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与会单位及代表名额分配表</w:t>
      </w:r>
    </w:p>
    <w:p>
      <w:pPr>
        <w:pStyle w:val="Normal"/>
        <w:widowControl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</w:rPr>
        <w:t>　　　</w:t>
      </w:r>
    </w:p>
    <w:p>
      <w:pPr>
        <w:pStyle w:val="Normal"/>
        <w:widowControl/>
        <w:spacing w:lineRule="exact" w:line="520"/>
        <w:ind w:firstLine="5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</w:rPr>
        <w:t>单　　位　　　　　　　　　　　　　　　       名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</w:rPr>
        <w:t>额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省级安全监管部门、煤矿安全监察机构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北京市安全生产监督管理局、北京煤矿安全监察分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天津市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河北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河北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山西省安全生产监督管理局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山西煤矿安全监察局　　　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内蒙古自治区安全生产监督管理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内蒙古煤矿安全监察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辽宁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辽宁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吉林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吉林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黑龙江省安全生产监督管理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黑龙江煤矿安全监察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上海市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江苏省安全生产监督管理局、江苏煤矿安全监察局    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浙江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安徽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安徽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福建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福建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江西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江西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山东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山东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河南省安全生产监督管理局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河南煤矿安全监察局　　　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湖北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湖北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湖南省安全生产监督管理局、湖南煤矿安全监察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广东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广西壮族自治区安全生产监督管理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广西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海南省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重庆市安全生产监督管理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重庆煤矿安全监察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四川省安全生产监督管理局、四川煤矿安全监察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贵州省安全生产监督管理局、贵州煤矿安全监察局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云南省安全生产监督管理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云南煤矿安全监察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西藏自治区安全生产监督管理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陕西省安全生产监督管理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陕西煤矿安全监察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甘肃省安全生产监督管理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甘肃煤矿安全监察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青海省安全生产监督管理局、青海煤矿安全监察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宁夏回族自治区安全生产监督管理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宁夏煤矿安全监察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新疆维吾尔自治区安全生产监督管理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新疆煤矿安全监察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新疆生产建设兵团安全生产监督管理局、新疆生产建设兵团煤矿安全监察分局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安全生产专家组各专业组组长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第四届安全生产科技成果奖一、二等奖获奖代表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国家发展改革委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自定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科技部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自定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工业和信息化部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自定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安全监管总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                  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办公厅（国际合作司、财务司）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政策法规司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统计司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全监管一司                     　　　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全监管二司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全监管三司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全监管四司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职业安全健康监管司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人事司（包括国家安全生产监察专员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人）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机关党委　　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驻总局监察局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国家煤矿安监局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 xml:space="preserve">办公室    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 xml:space="preserve">安全监察司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 xml:space="preserve">事故调查司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 xml:space="preserve">科技装备司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行业安全基础管理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1 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应急指挥中心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技术装备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 xml:space="preserve">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矿山救援指挥中心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国家安全监管总局有关直属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                           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国际交流中心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宣教中心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研究中心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通信信息中心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中国安全生产科学研究院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中国安全生产报社（中国煤炭报社）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信息研究院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有关单位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中国安全生产协会安全评价工作委员会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标国家中心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特种劳动防护用品安全标志中心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安全生产检测检验技术中心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总局政府网站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国安全生产杂志社　　　　　　　　　　　　　　　　</w:t>
      </w:r>
      <w:r>
        <w:rPr>
          <w:rFonts w:eastAsia="仿宋_GB2312" w:ascii="仿宋_GB2312" w:hAnsi="仿宋_GB2312"/>
          <w:sz w:val="32"/>
          <w:szCs w:val="30"/>
        </w:rPr>
        <w:t>1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劳动保护杂志社                                    </w:t>
      </w:r>
      <w:r>
        <w:rPr>
          <w:rFonts w:eastAsia="仿宋_GB2312" w:ascii="仿宋_GB2312" w:hAnsi="仿宋_GB2312"/>
          <w:sz w:val="32"/>
          <w:szCs w:val="30"/>
        </w:rPr>
        <w:t>1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7:00Z</dcterms:created>
  <dc:creator>Lenovo User</dc:creator>
  <dc:description/>
  <cp:keywords/>
  <dc:language>en-US</dc:language>
  <cp:lastModifiedBy>张芳向 Netboy</cp:lastModifiedBy>
  <cp:lastPrinted>2009-04-01T14:54:00Z</cp:lastPrinted>
  <dcterms:modified xsi:type="dcterms:W3CDTF">2009-04-07T06:57:00Z</dcterms:modified>
  <cp:revision>2</cp:revision>
  <dc:subject/>
  <dc:title>附件1</dc:title>
</cp:coreProperties>
</file>