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  <w:br/>
      </w:r>
    </w:p>
    <w:p>
      <w:pPr>
        <w:pStyle w:val="Normal"/>
        <w:spacing w:lineRule="exact" w:line="400"/>
        <w:jc w:val="center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研讨会代表名额分配表</w:t>
      </w:r>
    </w:p>
    <w:p>
      <w:pPr>
        <w:pStyle w:val="Normal"/>
        <w:spacing w:lineRule="exact" w:line="400"/>
        <w:jc w:val="center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25"/>
        <w:gridCol w:w="998"/>
      </w:tblGrid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额名额</w:t>
            </w:r>
          </w:p>
        </w:tc>
      </w:tr>
      <w:tr>
        <w:trPr>
          <w:trHeight w:val="454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省级煤矿安全监察机构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甘肃煤矿安全监察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部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高瓦斯及煤与瓦斯突出矿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煤矿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：开滦、峰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：焦煤、大同、阳泉、晋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：包头、乌达、平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：沈阳、铁法、阜新、抚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：通化、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：鸡西、鹤岗、双鸭山、七台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：徐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：淮南、淮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：丰城、乐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：平顶山、郑州、焦作、鹤壁、义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：涟邵、资兴、白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：南桐、天府、松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：攀枝花、芙蓉、广旺、华蓥山、达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：盘江、水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：铜川、韩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：窑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自治区：宁煤集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部分科研院所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炭信息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炭科学研究总院重庆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炭科学研究总院沈阳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7:00Z</dcterms:created>
  <dc:creator>Administrator</dc:creator>
  <dc:description/>
  <cp:keywords/>
  <dc:language>en-US</dc:language>
  <cp:lastModifiedBy>张芳向 Netboy</cp:lastModifiedBy>
  <dcterms:modified xsi:type="dcterms:W3CDTF">2009-03-11T08:57:00Z</dcterms:modified>
  <cp:revision>2</cp:revision>
  <dc:subject/>
  <dc:title>附件1</dc:title>
</cp:coreProperties>
</file>