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 w:before="156" w:after="156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机安全监理人员管理规范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一章  总　则</w:t>
      </w:r>
    </w:p>
    <w:p>
      <w:pPr>
        <w:pStyle w:val="TextBodyIndent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sz w:val="30"/>
          <w:szCs w:val="30"/>
        </w:rPr>
        <w:t xml:space="preserve"> 为规范农机安全监理人员的管理，建设高素质的农机安全监理人员队伍，制定本规范。</w:t>
      </w:r>
    </w:p>
    <w:p>
      <w:pPr>
        <w:pStyle w:val="TextBodyIndent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sz w:val="30"/>
          <w:szCs w:val="30"/>
        </w:rPr>
        <w:t xml:space="preserve"> 本办法所称农机安全监理人员，是指各级农机安全监理机构依法履行农机安全监理工作职责，在编、在岗的工作人员，包括检验员、考试员、事故处理员和其他管理人员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各级农机安全监理机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配备的农机安全监理人员应当满足岗位设置要求，与所承担的工作任务相适应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7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二章　职责和条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检验员执行《拖拉机登记规定》、《联合收割机及驾驶人安全监理规定》及其规范性文件的规定，按照国家、行业标准的要求，负责农业机械的安全技术检验，签署检验报告并对检验结果负责。应当具备下列条件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熟悉农机安全生产方面的法律、法规和规章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熟练掌握农业机械安全技术检验标准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掌握正确使用安全技术检验装备（设备）的方法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具备农机安全生产基本常识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具有大专以上文化程度，</w:t>
      </w:r>
      <w:r>
        <w:rPr>
          <w:rFonts w:ascii="仿宋_GB2312" w:hAnsi="仿宋_GB2312" w:cs="宋体;SimSun" w:eastAsia="仿宋_GB2312"/>
          <w:sz w:val="30"/>
          <w:szCs w:val="30"/>
        </w:rPr>
        <w:t>从事农机安全监理工作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以上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持有拖拉机、联合收割机驾驶证，并有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以上安全驾驶经历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考试员按照《拖拉机驾驶证申领和使用规定》《联合收割机及驾驶人安全监理规定》和有关规范性文件的规定和要求，负责农业机械驾驶（操作）人的考试，签署考试成绩单。应当具备下列条件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熟悉农机安全生产方面的法律、法规和规章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熟练操作农业机械驾驶人考试系统软件及考试设备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熟悉农业机械常识和农机安全操作规程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具备农机安全生产基本常识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具有大专以上文化程度，</w:t>
      </w:r>
      <w:r>
        <w:rPr>
          <w:rFonts w:ascii="仿宋_GB2312" w:hAnsi="仿宋_GB2312" w:cs="宋体;SimSun" w:eastAsia="仿宋_GB2312"/>
          <w:sz w:val="30"/>
          <w:szCs w:val="30"/>
        </w:rPr>
        <w:t>从事农机安全监理工作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以上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持有拖拉机、联合收割机驾驶证，并有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以上安全驾驶经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事故处理员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按照农机事故处理规章的规定和要求，负责农机事故的</w:t>
      </w:r>
      <w:r>
        <w:rPr>
          <w:rFonts w:ascii="仿宋_GB2312" w:hAnsi="仿宋_GB2312" w:eastAsia="仿宋_GB2312"/>
          <w:color w:val="000000"/>
          <w:sz w:val="30"/>
          <w:szCs w:val="30"/>
        </w:rPr>
        <w:t>报案受理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现场勘察、调查取证、责任认定和损害赔偿调解，签署农机事故处理文书。应当具备下列条件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熟悉农机安全生产方面的法律、法规和规章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熟练操作农机事故勘察设备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熟悉农业机械常识和农机安全操作规程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熟悉农机安全生产隐患排查与事故防范措施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熟悉农机事故应急救援及预案程序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熟悉农机事故统计、报告制度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七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具有大专以上文化程度，从事农机安全</w:t>
      </w:r>
      <w:r>
        <w:rPr>
          <w:rFonts w:ascii="仿宋_GB2312" w:hAnsi="仿宋_GB2312" w:cs="宋体;SimSun" w:eastAsia="仿宋_GB2312"/>
          <w:sz w:val="30"/>
          <w:szCs w:val="30"/>
        </w:rPr>
        <w:t>监理工作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以上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持有拖拉机、联合收割机驾驶证，并有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以上安全驾驶经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其他管理人员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应当具备下列条件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熟悉农机安全生产方面的法律、法规、规章和规范性文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熟悉农机安全监理业务知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;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掌握农业机械常识和农机安全生产基本常识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掌握农机安全操作规程和农业机械驾驶操作技能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法律、法规和规章规定的其他条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农机安全监理人员应当</w:t>
      </w:r>
      <w:r>
        <w:rPr>
          <w:rFonts w:ascii="仿宋_GB2312" w:hAnsi="仿宋_GB2312" w:cs="宋体;SimSun" w:eastAsia="仿宋_GB2312"/>
          <w:sz w:val="30"/>
          <w:szCs w:val="30"/>
        </w:rPr>
        <w:t>经省级农机安全监理机构培训考试合格，领取农机安全监理证（以下简称监理证）后，上岗从事相关监理业务工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监理证应当载明可从事的业务岗位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事农机行政执法的人员必须持有行政执法证。</w:t>
      </w:r>
    </w:p>
    <w:p>
      <w:pPr>
        <w:pStyle w:val="Normal"/>
        <w:snapToGrid w:val="false"/>
        <w:spacing w:lineRule="auto" w:line="360"/>
        <w:ind w:firstLine="3463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4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三章   考  核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农业部制定统一的农机安全监理人员培训考核大纲、考核办法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省级农机安全监理机构负责组织本辖区农机安全监理人员培训、考试和监理证核发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农业部农机监理总站负责编制培训教材，组织省级农机安全监理机构的师资培训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各级农机安全监理机构应当组织农机安全监理人员参加业务培训，更新业务知识、提高工作能力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4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四章   证  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监理证式样和规格按农业行业标准执行，由省级农机安全监理机构组织制作、核发、审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第十四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农机安全监理人员</w:t>
      </w:r>
      <w:r>
        <w:rPr>
          <w:rFonts w:ascii="仿宋_GB2312" w:hAnsi="仿宋_GB2312" w:eastAsia="仿宋_GB2312"/>
          <w:color w:val="000000"/>
          <w:sz w:val="30"/>
          <w:szCs w:val="30"/>
        </w:rPr>
        <w:t>申请办理监理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应当填写《农机安全监理证审批表》（见附表），</w:t>
      </w:r>
      <w:r>
        <w:rPr>
          <w:rFonts w:ascii="仿宋_GB2312" w:hAnsi="仿宋_GB2312" w:eastAsia="仿宋_GB2312"/>
          <w:color w:val="000000"/>
          <w:sz w:val="30"/>
          <w:szCs w:val="30"/>
        </w:rPr>
        <w:t>经本级</w:t>
      </w:r>
      <w:r>
        <w:rPr>
          <w:rFonts w:ascii="仿宋_GB2312" w:hAnsi="仿宋_GB2312" w:eastAsia="仿宋_GB2312"/>
          <w:sz w:val="30"/>
          <w:szCs w:val="30"/>
        </w:rPr>
        <w:t>农</w:t>
      </w:r>
      <w:r>
        <w:rPr>
          <w:rFonts w:ascii="仿宋_GB2312" w:hAnsi="仿宋_GB2312" w:eastAsia="仿宋_GB2312"/>
          <w:color w:val="000000"/>
          <w:sz w:val="30"/>
          <w:szCs w:val="30"/>
        </w:rPr>
        <w:t>机安全监理机构审核同意后，逐级报至省级农机安全监理机构审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级农机安全监理机构应当建立农机监理人员管理档案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黑体;SimHei" w:hAnsi="黑体;SimHei" w:eastAsia="黑体;SimHei"/>
          <w:bCs/>
          <w:sz w:val="30"/>
          <w:szCs w:val="30"/>
        </w:rPr>
        <w:t>第十五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考试员、检验员、事故处理员所持监理证，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审验一次。审验内容包括：</w:t>
      </w:r>
      <w:r>
        <w:rPr>
          <w:rFonts w:ascii="仿宋_GB2312" w:hAnsi="仿宋_GB2312" w:eastAsia="仿宋_GB2312"/>
          <w:color w:val="000000"/>
          <w:sz w:val="30"/>
          <w:szCs w:val="30"/>
        </w:rPr>
        <w:t>工作考核情况、违法违纪或重大工作过失情况等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黑体;SimHei" w:hAnsi="黑体;SimHei" w:eastAsia="黑体;SimHei"/>
          <w:bCs/>
          <w:sz w:val="30"/>
          <w:szCs w:val="30"/>
        </w:rPr>
        <w:t>第十六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持证人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应妥善保管监理证，不得损毁或者转借他人。监理证遗失的，应及时向发证机构申请补证；监理证严重损坏或者载明信息发生变化的，应向发证机构申请换证，发证机构在办理换证时收回原证件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黑体;SimHei" w:hAnsi="黑体;SimHei" w:eastAsia="黑体;SimHei"/>
          <w:bCs/>
          <w:sz w:val="30"/>
          <w:szCs w:val="30"/>
        </w:rPr>
        <w:t>第十七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持证人有下列情形之一的，所在单位应收回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监理证，并逐级上缴</w:t>
      </w:r>
      <w:r>
        <w:rPr>
          <w:rFonts w:ascii="仿宋_GB2312" w:hAnsi="仿宋_GB2312" w:eastAsia="仿宋_GB2312"/>
          <w:color w:val="000000"/>
          <w:sz w:val="30"/>
          <w:szCs w:val="30"/>
        </w:rPr>
        <w:t>发证机构注销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（一）调离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农机安全监理机构</w:t>
      </w:r>
      <w:r>
        <w:rPr>
          <w:rFonts w:ascii="仿宋_GB2312" w:hAnsi="仿宋_GB2312" w:eastAsia="仿宋_GB2312"/>
          <w:color w:val="000000"/>
          <w:sz w:val="30"/>
          <w:szCs w:val="30"/>
        </w:rPr>
        <w:t>的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（二）辞去公职或者被开除公职的；</w:t>
      </w:r>
    </w:p>
    <w:p>
      <w:pPr>
        <w:pStyle w:val="Normal"/>
        <w:snapToGrid w:val="false"/>
        <w:spacing w:lineRule="auto" w:line="360"/>
        <w:ind w:firstLine="58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审验不合格的。</w:t>
      </w:r>
    </w:p>
    <w:p>
      <w:pPr>
        <w:pStyle w:val="Normal"/>
        <w:snapToGrid w:val="false"/>
        <w:spacing w:lineRule="auto" w:line="360"/>
        <w:ind w:firstLine="3463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4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五章   监  督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 xml:space="preserve">第十八条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农机安全监理人员在执行公务时，应着装整齐、佩戴标志、持证上岗，规范执法，文明执法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 xml:space="preserve">第十九条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农机安全监理人员不得有下列行为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违规发放农业机械登记证书、号牌、行驶证、检验合格标志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为不符合驾驶许可条件、未经考试或考试不合格人员发放农业机械驾驶证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迟报、漏报、谎报或者瞒报农机事故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（四）不公正处理农机事故；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五）违法扣留拖拉机、联合收割机及其号牌、行驶证、驾驶证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六）依法收取农机监理费或实施罚款时，不开具统一收费或罚没票据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七）利用职务上的便利收受他人财物或者谋取其他利益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八）推诿刁难</w:t>
      </w:r>
      <w:r>
        <w:rPr>
          <w:rFonts w:ascii="仿宋_GB2312" w:hAnsi="仿宋_GB2312" w:eastAsia="仿宋_GB2312"/>
          <w:sz w:val="30"/>
          <w:szCs w:val="30"/>
        </w:rPr>
        <w:t>、态度恶劣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伪造、变造、倒卖牌证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不履行农机安全监理职责的其他行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有第（一）、（二）、（三）、（四）、（十）项行为，情节严重的，依法予以行政处分并吊销监理证；有第（五）、（六）、（七）、（八）项行为，予以吊销监理证，给当事人造成损失的，依法承担赔偿责任；有第（九）项行为，涉嫌犯罪的，吊销监理证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依法追究刑事责任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 xml:space="preserve">第二十条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遇到可能影响公正执行公务的情况，农机安全监理人员应当执行国家有关的回避制度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 xml:space="preserve">第二十一条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各级农机化主管部门应当加强对农机安全监理人员的管理、监督，定期了解辖区内农机安全监理人员的变动情况，对在农机安全生产工作中表现突出、成绩显著的农机安全监理人员，依照国家有关规定进行表彰奖励。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六章   附  则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3E3E3E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第二十三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本规范自公布之日起施行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99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农业部农机化管理司颁布的《农机监理员管理办法》同时废止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E3E3E"/>
          <w:sz w:val="30"/>
          <w:szCs w:val="30"/>
        </w:rPr>
      </w:pPr>
      <w:r>
        <w:rPr>
          <w:rFonts w:eastAsia="仿宋_GB2312" w:cs="宋体;SimSun" w:ascii="仿宋_GB2312" w:hAnsi="仿宋_GB2312"/>
          <w:color w:val="3E3E3E"/>
          <w:sz w:val="30"/>
          <w:szCs w:val="30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农机安全监理证审批表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证件编号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证件编号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98"/>
        <w:gridCol w:w="1923"/>
        <w:gridCol w:w="1677"/>
        <w:gridCol w:w="1600"/>
      </w:tblGrid>
      <w:tr>
        <w:trPr>
          <w:trHeight w:val="4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</w:t>
            </w:r>
          </w:p>
          <w:p>
            <w:pPr>
              <w:pStyle w:val="HTML"/>
              <w:widowControl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   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    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   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化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加工作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exact" w:line="480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号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480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业岗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exact" w:line="480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考试      □检验     □事故处理    □其他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事项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exact" w:line="480"/>
              <w:ind w:firstLine="9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初领        □补证       □换证</w:t>
            </w:r>
          </w:p>
        </w:tc>
      </w:tr>
      <w:tr>
        <w:trPr>
          <w:trHeight w:val="1839" w:hRule="exac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简历及培训、考核情况</w:t>
            </w:r>
          </w:p>
          <w:p>
            <w:pPr>
              <w:pStyle w:val="HTML"/>
              <w:widowControl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141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县级农机安全监理机构意见 </w:t>
            </w:r>
          </w:p>
          <w:p>
            <w:pPr>
              <w:pStyle w:val="HTML"/>
              <w:widowControl w:val="false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TML"/>
              <w:widowControl w:val="false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TML"/>
              <w:widowControl w:val="false"/>
              <w:spacing w:lineRule="exact" w:line="480"/>
              <w:ind w:right="103" w:firstLine="50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    月    日（盖章）</w:t>
            </w:r>
          </w:p>
        </w:tc>
      </w:tr>
      <w:tr>
        <w:trPr>
          <w:trHeight w:val="2094" w:hRule="exac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级农机安全监理机构意见</w:t>
            </w:r>
          </w:p>
          <w:p>
            <w:pPr>
              <w:pStyle w:val="HTML"/>
              <w:widowControl w:val="false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TML"/>
              <w:widowControl w:val="false"/>
              <w:spacing w:lineRule="exact" w:line="480"/>
              <w:ind w:firstLine="60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TML"/>
              <w:widowControl w:val="false"/>
              <w:spacing w:lineRule="exact" w:line="480"/>
              <w:ind w:firstLine="5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    月    日（盖章）</w:t>
            </w:r>
          </w:p>
        </w:tc>
      </w:tr>
      <w:tr>
        <w:trPr>
          <w:trHeight w:val="1921" w:hRule="exac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省级农机安全监理机构意见</w:t>
            </w:r>
          </w:p>
          <w:p>
            <w:pPr>
              <w:pStyle w:val="HTML"/>
              <w:widowControl w:val="false"/>
              <w:spacing w:lineRule="exact" w:line="4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TML"/>
              <w:widowControl w:val="false"/>
              <w:spacing w:lineRule="exact" w:line="4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TML"/>
              <w:widowControl w:val="false"/>
              <w:spacing w:lineRule="exact" w:line="4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    月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农机安全监理人员培训记录附于表后，一并存入人员档案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font1">
    <w:name w:val="pfon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57:00Z</dcterms:created>
  <dc:creator>BGTWZHQ</dc:creator>
  <dc:description/>
  <cp:keywords/>
  <dc:language>en-US</dc:language>
  <cp:lastModifiedBy>丁仕华/监督管理处/农机化管理司/农业部</cp:lastModifiedBy>
  <cp:lastPrinted>2009-01-19T14:25:00Z</cp:lastPrinted>
  <dcterms:modified xsi:type="dcterms:W3CDTF">2009-02-09T02:07:00Z</dcterms:modified>
  <cp:revision>15</cp:revision>
  <dc:subject/>
  <dc:title>会议时间：二〇〇四年一月十九日</dc:title>
</cp:coreProperties>
</file>