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pacing w:lineRule="exact" w:line="4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jc w:val="center"/>
        <w:rPr>
          <w:rFonts w:eastAsia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常见装修装饰材料燃烧性能及烟气毒性</w:t>
      </w:r>
    </w:p>
    <w:p>
      <w:pPr>
        <w:pStyle w:val="Normal"/>
        <w:spacing w:lineRule="exact" w:line="40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95"/>
        <w:gridCol w:w="489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62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62"/>
              <w:jc w:val="center"/>
              <w:rPr>
                <w:rFonts w:eastAsia="宋体;SimSun"/>
                <w:spacing w:val="-6"/>
                <w:sz w:val="28"/>
                <w:szCs w:val="28"/>
              </w:rPr>
            </w:pPr>
            <w:r>
              <w:rPr>
                <w:rFonts w:cs="宋体;SimSun" w:eastAsia="宋体;SimSun"/>
                <w:spacing w:val="-6"/>
                <w:sz w:val="28"/>
                <w:szCs w:val="28"/>
              </w:rPr>
              <w:t>燃烧性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62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燃烧后产生的烟气毒性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VC</w:t>
            </w:r>
            <w:r>
              <w:rPr>
                <w:rFonts w:cs="宋体;SimSun" w:eastAsia="宋体;SimSun"/>
                <w:sz w:val="21"/>
                <w:szCs w:val="21"/>
              </w:rPr>
              <w:t>扣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生大量浓烟，烟气中一氧化碳、氯化氢等有毒或刺激性烟气浓度较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阻燃木质吊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阻燃木材、木工板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胶合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酚醛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阻燃橡塑泡沫、阻燃聚氨酯泡沫、阻燃挤塑聚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生大量浓烟，烟气中含一氧化碳、氯化氢、氰化物、氮氧化物等有毒或刺激性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VC</w:t>
            </w:r>
            <w:r>
              <w:rPr>
                <w:rFonts w:cs="宋体;SimSun" w:eastAsia="宋体;SimSun"/>
                <w:sz w:val="21"/>
                <w:szCs w:val="21"/>
              </w:rPr>
              <w:t>拼接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生大量浓烟，烟气中一氧化碳、氯化氢等有毒或刺激性烟气浓度较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软质聚氨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生大量浓烟，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阻燃硬质聚氨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生大量浓烟，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阻燃聚苯泡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产生大量浓烟，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羊毛地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晴纶织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氰化物、一氧化碳等有毒烟气浓度很高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阻燃尼龙地毯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阻燃丙纶方块地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阻燃窗帘或幕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含一氧化碳、氮氧化物等有毒气体。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阻燃窗帘或幕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烟气中含一氧化碳、氮氧化物等有毒气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2:00Z</dcterms:created>
  <dc:creator>Lenovo User</dc:creator>
  <dc:description/>
  <cp:keywords/>
  <dc:language>en-US</dc:language>
  <cp:lastModifiedBy>Lenovo User</cp:lastModifiedBy>
  <dcterms:modified xsi:type="dcterms:W3CDTF">2009-02-18T01:12:00Z</dcterms:modified>
  <cp:revision>1</cp:revision>
  <dc:subject/>
  <dc:title>附件：</dc:title>
</cp:coreProperties>
</file>