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铜冶炼厂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密闭鼓风炉型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卫生防护距离标准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GB 11657-89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Health protection zone standard for copper smeltery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closed blast furnace type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卫生部</w:t>
      </w:r>
      <w:r>
        <w:rPr>
          <w:rFonts w:cs="宋体;SimSun" w:ascii="宋体;SimSun" w:hAnsi="宋体;SimSun"/>
          <w:sz w:val="24"/>
        </w:rPr>
        <w:t>1989-07-24, 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1990-06-01</w:t>
      </w:r>
      <w:r>
        <w:rPr>
          <w:rFonts w:ascii="宋体;SimSun" w:hAnsi="宋体;SimSun" w:cs="宋体;SimSun"/>
          <w:sz w:val="24"/>
        </w:rPr>
        <w:t>实施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主题内容与适用范围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规定了铜冶炼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闭鼓风炉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居住区之间所需卫生防护距离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地处平原微丘地区的新建铜治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闭鼓风炉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厂及其扩建改建工程。现有铜冶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闭鼓风炉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厂可参照执行。 地处复杂地形条件下的铜冶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闭鼓风炉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厂的卫生防护距离，应根据大气环境质量评价报告，由建设单位主管部门与建设项目所在省、市、自治区的卫生、环境保护主管部门共同确定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术语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防护距离：卫生防护距离，系指产生有害因素的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间或工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边界至居住区边界的最小距离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标准内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　铜冶炼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闭鼓风炉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厂的卫生防护距离，按其所在地区近五年的平均风速规定为：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89"/>
      </w:tblGrid>
      <w:tr>
        <w:trPr/>
        <w:tc>
          <w:tcPr>
            <w:tcW w:w="26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速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2653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265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　铜冶炼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闭鼓风炉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居住区的位置，应考虑风向频率及地形等因素的影响，尽量减少其对居住区大气环境的污染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监督与执行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各级卫生防疫站、环境卫生监测站及环境保护监测站监督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铜冶炼厂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密闭鼓风炉型</w:t>
    </w:r>
    <w:r>
      <w:rPr>
        <w:rFonts w:cs="宋体;SimSun" w:ascii="宋体;SimSun" w:hAnsi="宋体;SimSun"/>
        <w:sz w:val="21"/>
      </w:rPr>
      <w:t>)</w:t>
    </w:r>
    <w:r>
      <w:rPr>
        <w:rFonts w:ascii="宋体;SimSun" w:hAnsi="宋体;SimSun" w:cs="宋体;SimSun"/>
        <w:sz w:val="21"/>
      </w:rPr>
      <w:t xml:space="preserve">卫生防护距离标准 </w:t>
    </w:r>
    <w:r>
      <w:rPr>
        <w:rFonts w:cs="宋体;SimSun" w:ascii="宋体;SimSun" w:hAnsi="宋体;SimSun"/>
        <w:sz w:val="21"/>
      </w:rPr>
      <w:t>GB 11657-89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34:00Z</dcterms:created>
  <dc:creator>guest</dc:creator>
  <dc:description/>
  <dc:language>en-US</dc:language>
  <cp:lastModifiedBy>guest</cp:lastModifiedBy>
  <dcterms:modified xsi:type="dcterms:W3CDTF">2003-05-07T06:37:00Z</dcterms:modified>
  <cp:revision>5</cp:revision>
  <dc:subject/>
  <dc:title>铜冶炼厂(密闭鼓风炉型)卫生防护距离标准 GB 11657-89</dc:title>
</cp:coreProperties>
</file>