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  <w:t>“</w:t>
      </w:r>
      <w:r>
        <w:rPr>
          <w:rFonts w:ascii="华文中宋" w:hAnsi="华文中宋" w:cs="华文中宋" w:eastAsia="华文中宋"/>
          <w:sz w:val="44"/>
          <w:szCs w:val="36"/>
        </w:rPr>
        <w:t>现场供气”安全生产备案表</w:t>
      </w:r>
    </w:p>
    <w:p>
      <w:pPr>
        <w:pStyle w:val="Normal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920"/>
        <w:gridCol w:w="1705"/>
        <w:gridCol w:w="1705"/>
      </w:tblGrid>
      <w:tr>
        <w:trPr>
          <w:trHeight w:val="567" w:hRule="exac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“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现场供气”的工业气体产品使用单位的基本情况</w:t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产品及规模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“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现场供气”的工业气体产品生产企业的基本情况</w:t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产品及规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“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现场供气”点的基本情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供气”点的模式、品种及能力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供气”点的主要设备规格、型号等技术资料，以及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特种设备使用登记证号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供气”点的主要安全措施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474" w:gutter="0" w:header="0" w:top="2098" w:footer="72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8:00Z</dcterms:created>
  <dc:creator>Lenovo User</dc:creator>
  <dc:description/>
  <cp:keywords/>
  <dc:language>en-US</dc:language>
  <cp:lastModifiedBy>hsf</cp:lastModifiedBy>
  <cp:lastPrinted>2009-02-01T15:57:00Z</cp:lastPrinted>
  <dcterms:modified xsi:type="dcterms:W3CDTF">2009-02-04T01:48:00Z</dcterms:modified>
  <cp:revision>2</cp:revision>
  <dc:subject/>
  <dc:title>据调查，空气化工产品供应企业在使用空气化工产品的企业（单位）现场，租用场地建设远程自动控制（亦称无人值守）的空气化工产品生产（空分）装置或者液态、压缩的空气化工产品储存设施，通过工业管道提供空气化工产品的空气化工产品生产和供应模式（业内称之为“现场供气”模式，以下简称“现场供气”模式），目前在国内大型钢铁、石油化工、煤化工、电子等产业中采用得比较多，并且越来越受到欢迎</dc:title>
</cp:coreProperties>
</file>