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西省关闭小煤矿奖励资金申请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52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报时间：    年    月 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48"/>
        <w:gridCol w:w="1672"/>
        <w:gridCol w:w="1715"/>
      </w:tblGrid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闭矿井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已     关闭到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生产能力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（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申请奖励金额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（万元）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…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…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人民政府审核意见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19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区市人民政府审核意见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关闭矿井名称请填写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6:00Z</dcterms:created>
  <dc:creator>wy</dc:creator>
  <dc:description/>
  <dc:language>en-US</dc:language>
  <cp:lastModifiedBy>wy</cp:lastModifiedBy>
  <dcterms:modified xsi:type="dcterms:W3CDTF">2009-01-09T10:16:00Z</dcterms:modified>
  <cp:revision>1</cp:revision>
  <dc:subject/>
  <dc:title>附件1：</dc:title>
</cp:coreProperties>
</file>