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授予二级安全培训资质的机构名单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内蒙古自治区劳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太原钢铁（集团）有限公司职工教育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峰峰集团有限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大庆油田特种作业安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黑龙江龙煤矿业集团安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苏州热工研究院核行业安全生产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国投新集能源股份有限公司职工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皖北煤电集团有限责任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肥城矿业集团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山东鲁泰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济南市安全科学技术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鹤壁煤业技师学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永城煤电控股集团有限公司职工培训学校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广西大学安全生产技术培训中心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海南宣教安全生产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陕西省劳动保护教育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2:00Z</dcterms:created>
  <dc:creator>张芳向 Netboy</dc:creator>
  <dc:description/>
  <cp:keywords/>
  <dc:language>en-US</dc:language>
  <cp:lastModifiedBy>张芳向 Netboy</cp:lastModifiedBy>
  <cp:lastPrinted>2009-01-14T14:08:00Z</cp:lastPrinted>
  <dcterms:modified xsi:type="dcterms:W3CDTF">2009-01-23T07:52:00Z</dcterms:modified>
  <cp:revision>2</cp:revision>
  <dc:subject/>
  <dc:title>一、二级安全培训机构认定公告</dc:title>
</cp:coreProperties>
</file>