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２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取消二级安全培训资质的机构名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zh-CN"/>
        </w:rPr>
        <w:t>（５家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天地大方公司安全培训中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津市安全生产技术研究中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海市安全生产培训中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南昌大学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昆明理工大学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2:00Z</dcterms:created>
  <dc:creator>张芳向 Netboy</dc:creator>
  <dc:description/>
  <cp:keywords/>
  <dc:language>en-US</dc:language>
  <cp:lastModifiedBy>张芳向 Netboy</cp:lastModifiedBy>
  <cp:lastPrinted>2009-01-14T14:08:00Z</cp:lastPrinted>
  <dcterms:modified xsi:type="dcterms:W3CDTF">2009-01-23T07:52:00Z</dcterms:modified>
  <cp:revision>2</cp:revision>
  <dc:subject/>
  <dc:title>一、二级安全培训机构认定公告</dc:title>
</cp:coreProperties>
</file>