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附件１</w:t>
      </w:r>
    </w:p>
    <w:p>
      <w:pPr>
        <w:pStyle w:val="Normal"/>
        <w:autoSpaceDE w:val="false"/>
        <w:spacing w:lineRule="exact" w:line="560" w:before="312" w:after="312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val="zh-CN"/>
        </w:rPr>
        <w:t>保留一、二级安全培训资质的机构名单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6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exact" w:line="560"/>
        <w:ind w:firstLine="600"/>
        <w:rPr>
          <w:rFonts w:ascii="黑体;SimHei" w:hAnsi="黑体;SimHei" w:eastAsia="黑体;SimHei" w:cs="仿宋_GB2312"/>
          <w:bCs/>
          <w:color w:val="000000"/>
          <w:sz w:val="30"/>
          <w:szCs w:val="30"/>
          <w:lang w:val="zh-CN"/>
        </w:rPr>
      </w:pPr>
      <w:r>
        <w:rPr>
          <w:rFonts w:ascii="黑体;SimHei" w:hAnsi="黑体;SimHei" w:cs="仿宋_GB2312" w:eastAsia="黑体;SimHei"/>
          <w:bCs/>
          <w:color w:val="000000"/>
          <w:sz w:val="30"/>
          <w:szCs w:val="30"/>
          <w:lang w:val="zh-CN"/>
        </w:rPr>
        <w:t>（一）保留一级安全培训资质的机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８家）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国家安全生产监督管理总局培训中心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国安全生产科学研究院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北京市经济管理干部学院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潞安矿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集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司安全技术培训中心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国石油化工股份有限公司青岛安全工程研究院</w:t>
      </w:r>
    </w:p>
    <w:p>
      <w:pPr>
        <w:pStyle w:val="Normal"/>
        <w:autoSpaceDE w:val="false"/>
        <w:spacing w:lineRule="exact" w:line="560"/>
        <w:ind w:firstLine="90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国家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安全生产监督管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总局化学品登记中心）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国石油大学（华东）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钢集团武汉安全环保研究院有限公司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河南理工大学</w:t>
      </w:r>
    </w:p>
    <w:p>
      <w:pPr>
        <w:pStyle w:val="Normal"/>
        <w:autoSpaceDE w:val="false"/>
        <w:spacing w:lineRule="exact" w:line="600"/>
        <w:ind w:firstLine="600"/>
        <w:rPr>
          <w:rFonts w:eastAsia="黑体;SimHei"/>
          <w:bCs/>
          <w:color w:val="000000"/>
          <w:sz w:val="30"/>
          <w:szCs w:val="30"/>
          <w:lang w:val="zh-CN"/>
        </w:rPr>
      </w:pPr>
      <w:r>
        <w:rPr>
          <w:rFonts w:eastAsia="黑体;SimHei"/>
          <w:bCs/>
          <w:color w:val="000000"/>
          <w:sz w:val="30"/>
          <w:szCs w:val="30"/>
          <w:lang w:val="zh-CN"/>
        </w:rPr>
        <w:t>（二）保留二级安全培训资质的</w:t>
      </w:r>
      <w:r>
        <w:rPr>
          <w:rFonts w:ascii="黑体;SimHei" w:hAnsi="黑体;SimHei" w:eastAsia="黑体;SimHei"/>
          <w:bCs/>
          <w:color w:val="000000"/>
          <w:sz w:val="30"/>
          <w:szCs w:val="30"/>
          <w:lang w:val="zh-CN"/>
        </w:rPr>
        <w:t>机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１家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北京市工伤及职业危害预防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国航天科工集团第二研究院教育培训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北京理工大学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航空工业生产力促进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天津市劳动和社会保障宣传教育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山西煤矿安全监察局培训中心</w:t>
      </w:r>
    </w:p>
    <w:p>
      <w:pPr>
        <w:pStyle w:val="Normal"/>
        <w:autoSpaceDE w:val="false"/>
        <w:spacing w:lineRule="exact" w:line="600"/>
        <w:ind w:left="896" w:hanging="3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山西晋城无烟煤矿业集团有限责任公司安全技术培训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汾西矿业集团公司安全技术培训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同煤矿集团有限责任公司安全培训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山西煤炭职业技术学院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山西省煤炭职工培训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山西焦煤集团西山煤矿总公司安全培训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包头市劳动培训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内蒙古煤矿安全培训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国神华神东煤炭分公司教育培训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内蒙古东部煤矿安全技术培训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开滦（集团）公司安全技术培训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河北省安全生产宣传教育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北京中油宇安健康安全环境咨询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河北煤炭管理干部学校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吉林省安全生产宣传教育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通化矿务局安全技术培训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吉林省煤矿安全技术培训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黑龙江省劳动安全科学技术研究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庆油田技术培训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黑龙江科技学院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辽宁省安全科学研究院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抚顺矿业集团公司安全技术培训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上海市劳动保护科学研究所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上海宝钢集团公司教育培训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盐城市安全生产宣传教育中心</w:t>
      </w:r>
    </w:p>
    <w:p>
      <w:pPr>
        <w:pStyle w:val="Normal"/>
        <w:autoSpaceDE w:val="false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省煤矿安全技术培训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淮北煤矿安全技术培训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淮南矿业集团安全技术培训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安徽理工大学煤矿安全技术培训中心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国石化集团胜利石油勘探管理局钻井工程技术公司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钻井职工培训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山东科技大学安全生产培训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山东煤矿安全技术培训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淄博矿业集团有限责任公司安全技术培训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国石化河南石油勘探局人力资源开发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国石化集团中原石油勘探局培训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河南省电力公司培训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平顶山煤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集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安全技术培训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河南工程学院（原郑州经济管理干部学院）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广东省安全科学技术研究所</w:t>
      </w:r>
    </w:p>
    <w:p>
      <w:pPr>
        <w:pStyle w:val="Normal"/>
        <w:autoSpaceDE w:val="false"/>
        <w:spacing w:lineRule="exact" w:line="600"/>
        <w:ind w:left="1046" w:hanging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广西安全生产职业培训中心（广西煤炭工业职工培训中心）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广西乡镇企业培训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龙岩学院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福建省煤炭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集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司安全技术培训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云南省煤矿安全技术培训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贵州省安全技术培训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贵州林东煤矿安全技术培训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六盘水市煤矿安全技术培训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贵州省毕节地区煤矿安全技术培训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川师范大学工学院（四川煤矿安全技术培训中心）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川省职业安全健康协会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长庆石油勘探局安全生产技术培训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金川集团有限责任公司职工培训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新疆油田准东采油厂职工培训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克拉玛依技师培训学院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新疆煤矿安全技术培训中心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51:00Z</dcterms:created>
  <dc:creator>张芳向 Netboy</dc:creator>
  <dc:description/>
  <cp:keywords/>
  <dc:language>en-US</dc:language>
  <cp:lastModifiedBy>张芳向 Netboy</cp:lastModifiedBy>
  <cp:lastPrinted>2009-01-14T14:08:00Z</cp:lastPrinted>
  <dcterms:modified xsi:type="dcterms:W3CDTF">2009-01-23T07:51:00Z</dcterms:modified>
  <cp:revision>2</cp:revision>
  <dc:subject/>
  <dc:title>一、二级安全培训机构认定公告</dc:title>
</cp:coreProperties>
</file>