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度全国矿山救护队质量标准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达标验收等级名单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特级矿山救护队（</w:t>
      </w:r>
      <w:r>
        <w:rPr>
          <w:rFonts w:cs="宋体;SimSun" w:ascii="宋体;SimSun" w:hAnsi="宋体;SimSun"/>
          <w:b/>
          <w:sz w:val="32"/>
          <w:szCs w:val="32"/>
        </w:rPr>
        <w:t>97</w:t>
      </w:r>
      <w:r>
        <w:rPr>
          <w:rFonts w:ascii="宋体;SimSun" w:hAnsi="宋体;SimSun" w:cs="宋体;SimSun"/>
          <w:b/>
          <w:sz w:val="32"/>
          <w:szCs w:val="32"/>
        </w:rPr>
        <w:t>支）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1"/>
      </w:tblGrid>
      <w:tr>
        <w:trPr/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河北省</w:t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开滦集团公司救护大队  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峰峰集团公司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牛能源股份公司救护大队</w:t>
            </w:r>
          </w:p>
        </w:tc>
      </w:tr>
      <w:tr>
        <w:trPr/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西省</w:t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同煤矿集团公司矿山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阳泉煤电集团公司矿山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汾西矿业集团公司矿山救护大队 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潞安矿业集团公司矿山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晋城煤业集团公司矿山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西山煤电集团公司矿山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霍州煤电集团公司矿山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同市矿山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阳泉市矿山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晋中市矿山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晋城市矿山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临汾市矿山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吕梁市矿山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太原市矿山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运城市矿山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长治市矿山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朔州市矿山救护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平朔煤炭公司矿山保卫中心救护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朔州市平鲁区矿山救护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平市矿山救护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同市南郊区矿山救护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朔州市山阴县矿山救护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忻州市矿山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原平市矿山救护队</w:t>
            </w:r>
          </w:p>
        </w:tc>
      </w:tr>
      <w:tr>
        <w:trPr>
          <w:trHeight w:val="315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同市左云矿山救护队</w:t>
            </w:r>
          </w:p>
        </w:tc>
      </w:tr>
      <w:tr>
        <w:trPr/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蒙古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平庄煤业公司矿山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扎赉诺尔煤业公司矿山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神华神东煤炭分公司矿山消防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神华乌海能源公司海勃湾矿山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神华乌海能源公司乌达矿山救护大队</w:t>
            </w:r>
          </w:p>
        </w:tc>
      </w:tr>
      <w:tr>
        <w:trPr/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吉林省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化矿业（集团）公司矿山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珲春矿业（集团）公司矿山救护大队</w:t>
            </w:r>
          </w:p>
        </w:tc>
      </w:tr>
      <w:tr>
        <w:trPr/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黑龙江省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龙煤集团鸡西分公司国家矿山排水基地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龙煤集团鹤岗分公司国家矿山救援基地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龙煤集团双鸭山分公司救护大队</w:t>
            </w:r>
          </w:p>
        </w:tc>
      </w:tr>
      <w:tr>
        <w:trPr/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苏省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屯煤电集团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州矿务集团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华润天能煤电公司救护中队</w:t>
            </w:r>
          </w:p>
        </w:tc>
      </w:tr>
      <w:tr>
        <w:trPr/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徽省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淮南矿业集团公司救护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淮北矿业集团公司救护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皖北煤电集团公司救护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投新集公司救护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皖南区域矿山救护队    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福建省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福煤集团矿山救护大队</w:t>
            </w:r>
          </w:p>
        </w:tc>
      </w:tr>
      <w:tr>
        <w:trPr/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西省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乐平矿务局救护大队 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萍乡矿业集团有限责任公司救护大队 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丰城矿务局矿山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英岗岭矿务局救护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江西天河煤矿救护队 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花鼓山煤矿救护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赣州市矿山救护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萍乡市救护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九江市救护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宜春市矿山救护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丰城市矿山救护队</w:t>
            </w:r>
          </w:p>
        </w:tc>
      </w:tr>
      <w:tr>
        <w:trPr/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东省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淄博矿业集团公司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汶矿业集团公司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枣庄矿业集团公司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肥城矿业集团公司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兖州矿业集团公司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龙口矿业集团公司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临沂矿业集团公司救护大队</w:t>
            </w:r>
          </w:p>
        </w:tc>
      </w:tr>
      <w:tr>
        <w:trPr/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河南省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平顶山煤业集团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平顶山市地方矿山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焦作煤业集团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鹤壁煤业集团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永城煤电集团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义马煤业集团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郑州煤业集团救援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巩义市救护中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荥阳市救护中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密市救护中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登封市救护中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禹州市矿山救护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济源市救护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安县救护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门峡市救护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洛阳市救护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宝丰县矿山救护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平顶山市石龙区矿山救护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阳市救护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汝州市矿山救护队</w:t>
            </w:r>
          </w:p>
        </w:tc>
      </w:tr>
      <w:tr>
        <w:trPr/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贵州省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六枝工矿公司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水城矿业公司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东矿业集团公司救护大队</w:t>
            </w:r>
          </w:p>
        </w:tc>
      </w:tr>
      <w:tr>
        <w:trPr/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陕西省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铜川矿务局矿山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澄合矿务局矿山救护大队</w:t>
            </w:r>
          </w:p>
        </w:tc>
      </w:tr>
      <w:tr>
        <w:trPr/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甘肃省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靖远煤业集团公司矿山救护大队 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窑街煤电集团公司矿山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华亭煤业集团公司矿山救护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掖市矿山救护大队</w:t>
            </w:r>
          </w:p>
        </w:tc>
      </w:tr>
      <w:tr>
        <w:trPr/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宁  夏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神华宁煤太西大队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神华宁煤宁东大队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  疆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疆矿山救护基地</w:t>
            </w:r>
          </w:p>
        </w:tc>
      </w:tr>
    </w:tbl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一级矿山救护队（</w:t>
      </w:r>
      <w:r>
        <w:rPr>
          <w:rFonts w:cs="宋体;SimSun" w:ascii="宋体;SimSun" w:hAnsi="宋体;SimSun"/>
          <w:b/>
          <w:sz w:val="32"/>
          <w:szCs w:val="32"/>
        </w:rPr>
        <w:t>69</w:t>
      </w:r>
      <w:r>
        <w:rPr>
          <w:rFonts w:ascii="宋体;SimSun" w:hAnsi="宋体;SimSun" w:cs="宋体;SimSun"/>
          <w:b/>
          <w:sz w:val="32"/>
          <w:szCs w:val="32"/>
        </w:rPr>
        <w:t>支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河北省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邯矿集团公司救护大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西省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轩岗煤电集团公司矿山救护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同市浑源矿山救护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忻州市河保偏矿山救护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朔州市城区矿山救护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阳泉市盂县矿山救护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临汾市乡宁矿山救护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蒙古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大雁煤业公司矿山救护大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鄂尔多斯市矿山消防救护大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神华宝日希勒煤业公司矿山救护中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五九煤炭集团公司矿山救护中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辽宁省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铁法煤业集团救护大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吉林省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辽源矿业（集团）公司矿山救护大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白山市矿山救护大队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黑龙江省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龙煤集团七台河分公司救护大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鸡西市矿山救护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黑河市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煤矿救护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沈煤集团鸡西盛龙公司救护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苏省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扬州矿务局救护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连云港煤炭公司救护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盐城新光集团救护队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西省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饶市救护队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八景煤矿矿山救护中队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宜春市袁州区矿山救护队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汝箕沟救护中队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乌兰矿救护消防中队</w:t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东省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东新方矿业集团救护中队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济宁矿业集团救护中队</w:t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河南省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郑市王行庄矿救护中队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鑫龙公司救护队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鲁山县矿山救护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南省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资兴矿业集团救护消防大队</w:t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  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矿山救援大队河池中队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矿山救援大队贺州中队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矿山救援大队桂林中队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矿山救援大队华锡中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重庆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桐矿业公司矿山救护大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府矿业公司矿山救护大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松藻煤电公司矿山救护大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梁山煤电气矿山救护大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永荣矿业公司救护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川省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能集团公司救护大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攀枝花煤业公司矿山救护消防大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达州市矿山救援大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安市矿山救护大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贵州省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盘江煤电公司救护大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沙县矿山救护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遵义市应急救援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贵州青利集团荔波矿山救护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青龙煤矿救护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黔金煤业救护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云南省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后所煤矿矿山救护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圭山煤矿矿山救护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田坝煤矿矿山救护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师宗县矿山救护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凤鸣煤矿矿山救护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华坪县矿山救护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恩洪煤矿矿山救护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富源县矿山救护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宣威市矿山救护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羊场煤矿矿山救护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平浪煤矿矿山救护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镇雄县矿山救护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陕西省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韩城矿务局矿山救护大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甘肃省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甘肃兰阿煤业公司救护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甘肃九条岭煤业公司救护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  疆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昌吉州矿山救护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神华新疆能源有限责任公司矿山救护队</w:t>
            </w:r>
          </w:p>
        </w:tc>
      </w:tr>
    </w:tbl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、二级矿山救护队（</w:t>
      </w:r>
      <w:r>
        <w:rPr>
          <w:rFonts w:cs="宋体;SimSun" w:ascii="宋体;SimSun" w:hAnsi="宋体;SimSun"/>
          <w:b/>
          <w:sz w:val="32"/>
          <w:szCs w:val="32"/>
        </w:rPr>
        <w:t>59</w:t>
      </w:r>
      <w:r>
        <w:rPr>
          <w:rFonts w:ascii="宋体;SimSun" w:hAnsi="宋体;SimSun" w:cs="宋体;SimSun"/>
          <w:b/>
          <w:sz w:val="32"/>
          <w:szCs w:val="32"/>
        </w:rPr>
        <w:t>支</w:t>
      </w:r>
      <w:r>
        <w:rPr/>
        <w:t>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303"/>
      </w:tblGrid>
      <w:tr>
        <w:trPr/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京市</w:t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京昊华能源股份有限公司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河北省</w:t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秦皇岛市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唐山市（马家沟）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兴隆矿务局矿山救护消防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承德鑫发公司矿山救护中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矿集团公司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邯郸市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承德杨树岭公司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西省</w:t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长治市沁源县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蒙古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准格尔旗矿山救护中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蒙古北联电能源公司矿山救护中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蒙古太西煤集团矿山救援大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神华万利煤业公司矿山消防救护中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辽宁省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沈阳煤业集团救护大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阜新矿业集团救护大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票矿务局救护大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抚顺矿业集团救护大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煤公司救护大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黑龙江省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煤集团龙化公司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七台河市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西省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光山煤矿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东省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东东泰矿业公司救护中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南省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沙煤电集团救护大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邵阳市煤矿救护大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长沙矿业集团救护消防大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娄底市煤矿救护大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松宜煤业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远安迅达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  西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矿山救援大队百色中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矿山救援大队钦州中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川省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芙蓉集团救护消防大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达竹煤电集团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旺集团公司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宜宾市救护大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元市生产安全应急救援大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江市安全生产应急救援大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贵州省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华公司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黔西南州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六枝民安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织金县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瓮安煤矿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顺市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兴安煤业公司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轿子山煤矿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节市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普安县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云南省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威信县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陆东煤矿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玉溪市塔甸煤矿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普洱市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曲靖市麒麟区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昭通市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陕西省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蒲白矿务局消防救护大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甘肃省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酒泉市矿山救护大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  疆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疆焦煤集团公司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吐鲁番地区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潞安新疆煤化工公司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矿集团赛尔能源有限公司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乌苏四棵树煤炭有限责任公司矿山救护队</w:t>
            </w:r>
          </w:p>
        </w:tc>
      </w:tr>
    </w:tbl>
    <w:p>
      <w:pPr>
        <w:pStyle w:val="Normal"/>
        <w:ind w:firstLine="643"/>
        <w:rPr/>
      </w:pPr>
      <w:r>
        <w:rPr/>
        <w:t>四、三级矿山救护队（</w:t>
      </w:r>
      <w:r>
        <w:rPr/>
        <w:t>57</w:t>
      </w:r>
      <w:r>
        <w:rPr/>
        <w:t>）支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303"/>
      </w:tblGrid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河北省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承德巨丰源公司矿山救护队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井陉矿务局救护队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保定市救护队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邢台市救护队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蔚县煤炭局矿山救护队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蒙古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伊东煤炭集团公司矿山救护中队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包头市杨圪塄矿业公司矿山救护中队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巴彦淖尔市矿山救护中队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辽宁省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铁岭市地方煤矿救护队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抚顺新宾县大四平地区救护队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溪市地方煤矿救护队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溪县矿山救护队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丹东凤城市煤矿救护队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阜新市地方煤矿救护队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辽阳灯塔市煤矿救护队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西省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棠浦煤矿矿山救护队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莲花县煤炭管理局救护队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饶县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北省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荆门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十堰市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恩施州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鄂东南区域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  西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矿山救援大队合山中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矿山救援大队右江中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矿山救援大队崇左中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矿山救援大队南宁中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矿山救援大队贵港中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崇左市矿山救援富安中队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川省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珙县安顺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邻水县救护中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泸州市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乐山市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芙蓉煤矿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川南煤业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盐边县矿山救护中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益门煤矿矿山救护中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荥经县矿山救护中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江煤矿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筠连县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眉山市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嘉阳集团公司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泸州市古蔺县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威远煤矿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巴中市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雅安市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贵州省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水城能安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纳雍县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赫章县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兴仁县振兴煤矿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黔西县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普安县糯东煤矿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顺煤矿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云南省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宣威来宾光明煤电公司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祥云县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崩龙田煤矿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源镇雄煤业集团矿山救护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疆兵团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天富电力南山煤矿救护队 </w:t>
            </w:r>
          </w:p>
        </w:tc>
      </w:tr>
    </w:tbl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21:00Z</dcterms:created>
  <dc:creator>张芳向 Netboy</dc:creator>
  <dc:description/>
  <cp:keywords/>
  <dc:language>en-US</dc:language>
  <cp:lastModifiedBy>张芳向 Netboy</cp:lastModifiedBy>
  <dcterms:modified xsi:type="dcterms:W3CDTF">2009-01-23T08:26:00Z</dcterms:modified>
  <cp:revision>1</cp:revision>
  <dc:subject/>
  <dc:title>附件：</dc:title>
</cp:coreProperties>
</file>