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28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2:</w:t>
      </w:r>
    </w:p>
    <w:p>
      <w:pPr>
        <w:pStyle w:val="Style12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  <w:t xml:space="preserve"> “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32"/>
          <w:szCs w:val="32"/>
        </w:rPr>
        <w:t>油气液体化工品物流监控系统”变更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32"/>
          <w:szCs w:val="32"/>
        </w:rPr>
        <w:t>/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32"/>
          <w:szCs w:val="32"/>
        </w:rPr>
        <w:t>注销申请</w:t>
      </w:r>
      <w:r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  <w:t>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2"/>
        <w:gridCol w:w="1575"/>
        <w:gridCol w:w="1575"/>
        <w:gridCol w:w="3579"/>
      </w:tblGrid>
      <w:tr>
        <w:trPr>
          <w:trHeight w:val="177" w:hRule="atLeast"/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申请单位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随附材料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1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．备案信息变更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/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注销申请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2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．变更前后的《中华人民共和国海关监管场所注册登记证书》（加工生产企业免交）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3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．变更前后的场所平面图、管路图和建筑设计图（不变更场所及建筑的企业免交）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4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．变更前后的土地使用权证明文件或租赁协议（不变更地址和面积的企业免交）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5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．海关需要的其他相关材料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kern w:val="0"/>
                <w:sz w:val="28"/>
                <w:szCs w:val="28"/>
              </w:rPr>
              <w:t>（ ）</w:t>
            </w:r>
          </w:p>
        </w:tc>
      </w:tr>
      <w:tr>
        <w:trPr>
          <w:trHeight w:val="75" w:hRule="atLeast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监管场所名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监管场所基本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原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新信息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面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（容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存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商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储罐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本企业保证上述内容及向海关递交的有关材料真实无讹，并承担有关法律责任。</w:t>
            </w:r>
          </w:p>
          <w:p>
            <w:pPr>
              <w:pStyle w:val="Normal"/>
              <w:snapToGrid w:val="false"/>
              <w:spacing w:lineRule="exact" w:line="560"/>
              <w:ind w:right="9" w:hanging="0"/>
              <w:jc w:val="right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560"/>
              <w:ind w:firstLine="4480"/>
              <w:jc w:val="right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5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  <w:t>备注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1:00Z</dcterms:created>
  <dc:creator>罗毅</dc:creator>
  <dc:description/>
  <cp:keywords/>
  <dc:language>en-US</dc:language>
  <cp:lastModifiedBy>User</cp:lastModifiedBy>
  <cp:lastPrinted>2015-09-11T09:56:00Z</cp:lastPrinted>
  <dcterms:modified xsi:type="dcterms:W3CDTF">2015-09-22T00:51:00Z</dcterms:modified>
  <cp:revision>2</cp:revision>
  <dc:subject/>
  <dc:title/>
</cp:coreProperties>
</file>