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路水运工程监理企业资质等级条件</w:t>
      </w:r>
    </w:p>
    <w:p>
      <w:pPr>
        <w:pStyle w:val="Normal"/>
        <w:ind w:left="1" w:firstLine="658"/>
        <w:rPr>
          <w:sz w:val="28"/>
          <w:szCs w:val="28"/>
        </w:rPr>
      </w:pPr>
      <w:r>
        <w:rPr>
          <w:sz w:val="28"/>
          <w:szCs w:val="28"/>
        </w:rPr>
        <w:t>一、公路工程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一）甲级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和技术负责人中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公路或者相关专业高级技术职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从事公路、桥梁、隧道工程工作经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监理或者建设管理工作经历，已取得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职称以上各类专业技术人员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其中，持监理工程师资格证书的人数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工程系列高级专业技术人员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高、中级经济师或者高、中级会计师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证书人员中，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一类工程监理业绩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具有高级驻地监理工程师经历；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备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二类以上工程业绩（以《项目监理评定书》为准，下同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各类专业技术人员结构合理。主要包括路基路面、桥隧结构、试验检测、工程地质、工程经济、合同管理等专业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路基路面等工程试验检测设备和测量放样等仪器，具备建立工地试验室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二）乙级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和技术负责人中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公路或者相关专业中级技术职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从事公路、桥梁、隧道工程工作经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监理或者建设管理工作经历，已取得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职称以上各类专业技术人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其中，持监理工程师资格证书的人数不少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工程系列高级专业技术人员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证书的人员中，不少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二类及以上工程监理业绩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高级驻地监理工程师经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备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三类以上工程业绩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各类专业技术人员结构合理。主要包括路基路面、桥隧结构、试验检测、工程地质、工程经济、合同管理等专业人员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路基路面等工程试验检测设备和测量放样等仪器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三）丙级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和技术负责人中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公路或者相关专业中级技术职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从事公路、桥梁、隧道工程工作经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监理或者建设管理工作经历，已取得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职称以上各类专业技术人员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其中，持监理工程师资格证书的人数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工程系列高级技术职称人数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证书的人员中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三类及以上工程监理业绩，上述人员与企业签定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各类专业技术人员结构合理。主要包括路基路面、桥隧结构、试验检测、工程地质、工程经济、合同管理等专业人员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必要的试验检测设备和测量放样仪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拥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四）特殊独立大桥专项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已取得公路工程甲级监理资质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持监理工程师证书人员中，有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具有特大桥监理业绩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以上特大桥监理业绩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五）特殊独立隧道专项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已取得公路工程甲级监理资质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持监理工程师证书人员中，有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具有特长隧道监理经历，有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是隧道专业监理工程师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特长隧道监理业绩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六）公路机电工程专项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和技术负责人中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具有机电专业高级技术职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从事相关专业工作经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监理或者建设管理工作经历，已取得公路机电专业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职称以上各类专业技术人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其中，持公路机电专业监理工程师资格证书人数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高级专业技术人员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证书人员中，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具有公路机电工程监理业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以上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公路机电工程所需的常用试验检测设备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二、水运工程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一）甲级监理资质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/>
      </w:pPr>
      <w:r>
        <w:rPr>
          <w:sz w:val="28"/>
          <w:szCs w:val="28"/>
        </w:rPr>
        <w:t>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水运工程建设的经历，具有监理工程师资格；技术负责人应具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水运工程建设的经历，承担过大型水运工程项目的总监工作，具有水运工程系列高级专业技术职称和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技术职称以上各类专业技术人员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取得港口、航道监理工程师资格证书的人员不少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的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资格证书人员中，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具有大型工程监理业绩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大型工程监理项目负责人经历。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不具备本条前述条件，但具备以下条件者视为符合本条条件：监理企业具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以上中型水运工程业绩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各类专业技术人员结构合理。主要包括港口、航道、工民建、测量、试验检测、合同管理等专业人员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土工等工程试验仪器和检测设备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二）乙级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水运工程建设的经历，具有监理工程师资格；技术负责人应具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水运工程建设的经历，承担过中型水运工程项目的总监工作，具有水运工程系列高级专业技术职称和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技术职称以上各类专业技术人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取得港口、航道监理工程师资格证书的人员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资格证书的人员中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具有中型水运工程监理业绩，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中型水运工程监理项目负责人经历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不具备本条前述条件，但具备以下条件者视为符合本条条件：具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以上小型水运工程业绩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各类专业技术人员结构合理。主要包括港口、航道、工民建、测量、试验检测、合同管理等专业人员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材料、土工等工程试验仪器和检测设备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三）丙级监理资质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水运工程建设的经历，具有监理工程师资格；技术负责人应具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水运工程建设的经历，承担过小型水运工程项目的总监工作，具有水运工程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技术职称以上各类专业技术人员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资格证书的人员中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小型水运工程监理业绩，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具有小型水运工程监理项目负责人经历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（四）水运机电工程专项监理资质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员、业绩和人员结构条件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负责人中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具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水运机电工程建设的经历，具有监理工程师资格；技术负责人应具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水运机电工程建设的经历，承担过水运机电工程项目的总监工作，具有水运工程系列高级专业技术职称和水运机电监理工程师资格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企业拥有中级技术职称以上各类专业技术人员不少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其中，持监理工程师资格证书的人员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取得机电监理工程师资格证书的人员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工程系列高级技术专业职称人数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经济师、会计师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上述各类人员中，与企业签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劳动合同人数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持监理工程师资格证书人员中，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具有水运机电工程监理业绩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具有水运机电工程监理项目负责人经历，上述人员与企业签订的劳动合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各类专业技术人员结构合理。主要包括机电、测量、试验检测、合同管理等专业人员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拥有机电工程试验仪器和检测设备，具有建立工地试验室的条件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具有完善的规章制度和组织体系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作为工程质量事件当事人，已经有关主管部门认定无责任，或者虽受到有关主管部门的行政处罚但处罚期实施已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说明：本条件所称监理工程师除丙级资质条件外，均指交通运输部监理工程师。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3:00Z</dcterms:created>
  <dc:creator>FANGWEN</dc:creator>
  <dc:description/>
  <cp:keywords/>
  <dc:language>en-US</dc:language>
  <cp:lastModifiedBy>User</cp:lastModifiedBy>
  <dcterms:modified xsi:type="dcterms:W3CDTF">2015-05-27T00:53:00Z</dcterms:modified>
  <cp:revision>2</cp:revision>
  <dc:subject/>
  <dc:title/>
</cp:coreProperties>
</file>