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w w:val="90"/>
          <w:sz w:val="44"/>
          <w:szCs w:val="44"/>
        </w:rPr>
        <w:t>建设工程落实施工方案专项行动实施情况汇总表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pacing w:val="-4"/>
          <w:w w:val="90"/>
          <w:sz w:val="30"/>
          <w:szCs w:val="30"/>
        </w:rPr>
      </w:pPr>
      <w:r>
        <w:rPr>
          <w:rFonts w:eastAsia="仿宋_GB2312" w:cs="仿宋" w:ascii="仿宋_GB2312" w:hAnsi="仿宋_GB2312"/>
          <w:b/>
          <w:spacing w:val="-4"/>
          <w:w w:val="9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填报单位（盖章）：                   填报人：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审核人：                            联系电话：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0"/>
          <w:szCs w:val="30"/>
        </w:rPr>
        <w:t>填报时间段：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 xml:space="preserve">年   月  日至  月  日            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5"/>
        <w:gridCol w:w="2820"/>
        <w:gridCol w:w="1898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况  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辖区或本行业在建工程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展专项行动的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行动开展覆盖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企业自查出《通知》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种整治行为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自查自纠整改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辖区或本行业内各部门是否按照规定频次开展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是  否  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辖区或本行业派出检查组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施工项目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出《通知》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种整治行为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济处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起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金额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责令项目停工整改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暂扣企业安全生产许可证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责令企业停业整顿、降低资质等级或吊销资质证书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阶段总结通报（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媒体宣传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曝光案例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为本辖区内或本行业内累计数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地区、各部门应根据本表所需内容，另行制定施工项目自查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表、检查情况明细表等，由检查单位及施工项目部填写，并存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档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>liaohj</dc:creator>
  <dc:description/>
  <cp:keywords/>
  <dc:language>en-US</dc:language>
  <cp:lastModifiedBy>hp</cp:lastModifiedBy>
  <cp:lastPrinted>2015-03-24T16:21:00Z</cp:lastPrinted>
  <dcterms:modified xsi:type="dcterms:W3CDTF">2015-03-30T09:35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