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华文中宋" w:hAnsi="华文中宋" w:eastAsia="华文中宋" w:cs="宋体;SimSun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华文中宋" w:cs="宋体;SimSun" w:ascii="华文中宋" w:hAnsi="华文中宋"/>
          <w:kern w:val="0"/>
          <w:sz w:val="44"/>
          <w:szCs w:val="32"/>
        </w:rPr>
        <w:t>2014</w:t>
      </w:r>
      <w:r>
        <w:rPr>
          <w:rFonts w:ascii="华文中宋" w:hAnsi="华文中宋" w:cs="宋体;SimSun" w:eastAsia="华文中宋"/>
          <w:kern w:val="0"/>
          <w:sz w:val="44"/>
          <w:szCs w:val="32"/>
        </w:rPr>
        <w:t>年未按期完成隐患整改的</w:t>
      </w:r>
      <w:r>
        <w:rPr/>
        <w:t>涉氨制冷企业名单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8"/>
        <w:gridCol w:w="4962"/>
        <w:gridCol w:w="4702"/>
        <w:gridCol w:w="1417"/>
        <w:gridCol w:w="1608"/>
      </w:tblGrid>
      <w:tr>
        <w:trPr>
          <w:tblHeader w:val="true"/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处置措施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衡水绿源鸭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衡水市武强县豆村乡后台南工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谷  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武强县牧兴肉鸭专业合作社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衡水市武强县孙庄工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树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故城县中磊仓储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衡水市故城县营东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云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北鹏龙仓储货运代理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衡水市故城县营东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少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德市金利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德市兴隆县青松岭镇董家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树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澳新四海啤酒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德市开发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世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北四海发展实业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德市开发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世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德市双桥南园冷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德市双桥区牛圈子沟镇南园桃沟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  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德凯隆食品有限责任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承德市双桥区水泉沟镇水泉沟路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潘洪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华晨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徐岭镇杨屯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于诗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远鹏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徐岭镇杨树房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郝世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浩伦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徐岭镇杨树房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石明磊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金五星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兴达街道桥东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朝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鸿福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兴达街道后炮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祝忠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东海岸水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兴达街道河东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洪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泰富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新华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苏文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长丰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新华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昌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颐和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吴炉镇英烈士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  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馥华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吴炉镇小孤山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  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华联食品有限公司（老）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吴炉镇吴炉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曲正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华联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吴炉镇吴炉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曲正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高迈实业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吴炉镇桥上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学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浩源生物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吴炉镇平山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董国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鸿锦水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青堆镇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于政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泓胜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青堆镇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兰  青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浩峰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青堆镇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宋振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通洋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栗子房镇大屯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宋绪坤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圣杰水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兰店乡石灰窑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淑香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中瀚水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兰店乡磨石房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  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远东海岸海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兰店乡金厂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思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万诚海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光明山镇赵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立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居安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光明山镇小营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毕克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鑫盛农业发展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大郑镇高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胜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泰阳水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大郑镇高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宫世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泰联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大郑镇高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宫世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汕海水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大郑镇东岭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鸿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胜盛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大郑镇大林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凤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聚鑫水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城关街道海洋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吉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鑫通水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城关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学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恒佳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城关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永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天丰水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城关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赵春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台鑫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城关街道昌盛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  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鸿晟水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昌盛街道高屯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美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永成水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昌盛街道打拉腰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永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富地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昌盛街道打拉腰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日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福乐家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  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红星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麟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嘉明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福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瑞泽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胡殿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华琦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姚创世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恒泰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董胜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鸿洋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昌盛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吉坤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三星水产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鞍子山乡五块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奎彬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诚宏海产品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鞍子山乡五块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  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宏业海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鞍子山乡鞍子山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奎彬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晟辉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于粉房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邢世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四通海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西阳宫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郝加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正军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西阳宫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于政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筑岛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山南头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郝丽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富岛海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冷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陆桐彬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华阳海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黄贵城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乐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宏兴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黄贵城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奎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润嘉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黄贵城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孟庆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明陆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黑岛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陆相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玉岛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黑岛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宋德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红岛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大于屯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永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嘉洋水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昌盛街道打拉腰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  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洪汇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城关街道海洋村邵亮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郭洪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连诚鑫海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青堆镇盛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于传喜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农业综合开发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庄河市黑岛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洪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江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江苏太合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3"/>
                <w:kern w:val="0"/>
                <w:sz w:val="28"/>
                <w:szCs w:val="28"/>
              </w:rPr>
              <w:t>徐州市睢宁现代农业示范区菁华北路</w:t>
            </w:r>
            <w:r>
              <w:rPr>
                <w:rFonts w:eastAsia="仿宋_GB2312;Arial Unicode MS" w:cs="宋体;SimSun" w:ascii="仿宋_GB2312;Arial Unicode MS" w:hAnsi="仿宋_GB2312;Arial Unicode MS"/>
                <w:w w:val="83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w w:val="83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泉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州龙健电子科技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4"/>
                <w:kern w:val="0"/>
                <w:sz w:val="28"/>
                <w:szCs w:val="28"/>
              </w:rPr>
              <w:t>徐州市睢宁经济开发区新城家电园</w:t>
            </w:r>
            <w:r>
              <w:rPr>
                <w:rFonts w:eastAsia="仿宋_GB2312;Arial Unicode MS" w:cs="宋体;SimSun" w:ascii="仿宋_GB2312;Arial Unicode MS" w:hAnsi="仿宋_GB2312;Arial Unicode MS"/>
                <w:w w:val="84"/>
                <w:kern w:val="0"/>
                <w:sz w:val="28"/>
                <w:szCs w:val="28"/>
              </w:rPr>
              <w:t>B4</w:t>
            </w:r>
            <w:r>
              <w:rPr>
                <w:rFonts w:ascii="仿宋_GB2312;Arial Unicode MS" w:hAnsi="仿宋_GB2312;Arial Unicode MS" w:cs="宋体;SimSun" w:eastAsia="仿宋_GB2312;Arial Unicode MS"/>
                <w:spacing w:val="16"/>
                <w:w w:val="84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言龙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沙河林场二分场冷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州市沛县林场二分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传俊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海通食品徐州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州市沛县西环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叶卫东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淑华冷库（娄氏水产干杂商行）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州市沛县范庄七号路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明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锡国冷库（徐州华博商贸有限公司）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州市沛县汉润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锡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江苏泰森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通市海门市东灶港泰森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益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江苏二妹子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扬州市柳堡镇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程黎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响水县食品食品冷饮冷冻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盐城市响水县灌河中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厚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台太兴业（常熟）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常熟市碧溪新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东张中心大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曾莛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设备停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江苏雅仕保鲜产业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3"/>
                <w:kern w:val="0"/>
                <w:sz w:val="28"/>
                <w:szCs w:val="28"/>
              </w:rPr>
              <w:t>连云港开发区临港产业区朱山路</w:t>
            </w:r>
            <w:r>
              <w:rPr>
                <w:rFonts w:eastAsia="仿宋_GB2312;Arial Unicode MS" w:cs="宋体;SimSun" w:ascii="仿宋_GB2312;Arial Unicode MS" w:hAnsi="仿宋_GB2312;Arial Unicode MS"/>
                <w:w w:val="93"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pacing w:val="11"/>
                <w:w w:val="93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望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设备停用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宿州市百汇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宿州市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桥区符离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  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徽华洋啤酒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宿州市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桥区城东循环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党广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肥东县王老大水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肥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撮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道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旺美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肥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志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华之佳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肥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县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康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昊达冷冻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肥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县众兴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武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飞鑫仓储有限责任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肥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县撮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  飞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四联冷冻食品加工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市包河区淝河镇平塘王村王小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华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徽华卫食品集团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宣城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济技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赵卫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潘氏洪福家禽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5"/>
                <w:kern w:val="0"/>
                <w:sz w:val="28"/>
                <w:szCs w:val="28"/>
              </w:rPr>
              <w:t>合肥市包河区纬二路（繁华大道）</w:t>
            </w:r>
            <w:r>
              <w:rPr>
                <w:rFonts w:eastAsia="仿宋_GB2312;Arial Unicode MS" w:cs="宋体;SimSun" w:ascii="仿宋_GB2312;Arial Unicode MS" w:hAnsi="仿宋_GB2312;Arial Unicode MS"/>
                <w:w w:val="95"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w w:val="95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贾咸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康益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市包河区美丹路高王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林满仓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徽和诚农业开发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肥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肥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县经开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余第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州开发区金官蔬菜保鲜冷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州市魁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道边磨溪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金官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长乐金峰协兴水厂冷冻经营部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州市长乐金峰镇后团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奕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建省连江县绿园海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福州市连江县筱埕镇东坪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邵孔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山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乐天冷饮（山东）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威海市临港区黄岚办事处山马邹村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朴宰宪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威海金琳水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威海市青岛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3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柏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乐港食品股份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市昌乐县红河镇政府驻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吴理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三涛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市安丘市凌河镇郑家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郑彭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开发区华裕实业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经济开发区民主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09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玉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山东万泉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经济开发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66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尹炳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北海冷藏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经济开发区北宫东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守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双龙冷藏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8"/>
                <w:kern w:val="0"/>
                <w:sz w:val="28"/>
                <w:szCs w:val="28"/>
              </w:rPr>
              <w:t>潍坊经济开发区古亭街以北、双庙村以</w:t>
            </w:r>
            <w:r>
              <w:rPr>
                <w:rFonts w:ascii="仿宋_GB2312;Arial Unicode MS" w:hAnsi="仿宋_GB2312;Arial Unicode MS" w:cs="宋体;SimSun" w:eastAsia="仿宋_GB2312;Arial Unicode MS"/>
                <w:spacing w:val="23"/>
                <w:w w:val="88"/>
                <w:kern w:val="0"/>
                <w:sz w:val="28"/>
                <w:szCs w:val="28"/>
              </w:rPr>
              <w:t>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胡国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华中冷藏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经济开发区五岭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忠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山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市寒亭区潘龙保冷藏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经济开发区双杨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潘龙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市寒亭区东盛冷藏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经济开发区双杨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韩以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奥鑫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潍坊市寒亭区高里镇双杨工业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效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9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漯河市众益达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漯河市郾城区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田小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焦作市恒海源饮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焦作市山阳区李贵作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席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蒙牛乳业（焦作）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焦作城乡一体化示范区神州路东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焦作康利达食品股份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武陟县三阳乡北小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邱国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武陟县裕丰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焦作市武陟县西陶镇南东陶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杜贵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长江联合肉业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焦作市武陟县大封镇大司马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永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恒康肉类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焦作市武陟县大封镇大司马工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合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雪鹰速冻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焦作市武陟县北郭乡后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恒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乡市蒲北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新乡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三寨镇张南工业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念化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长垣县大方四季青冷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新乡市长垣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丁栾镇商业街南段路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胡永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光山县蔬菜果品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信阳市光山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十里镇五里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  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中川水产食品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信阳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潢川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胤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残联肉类加工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信阳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潢川县弋阳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芦明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豫申冷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信阳市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区李家寨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  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金港湾冷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信阳市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区李家寨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佰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国栋保鲜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信阳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商城县鲇鱼山办事处大碑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施国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濮阳市新民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濮阳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台前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作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豫台兴民恒温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濮阳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台前县吴坝镇周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庆宪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濮阳市中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濮阳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台前县孙口镇白拉仝村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曹景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濮阳市盛海源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81"/>
                <w:kern w:val="0"/>
                <w:sz w:val="28"/>
                <w:szCs w:val="28"/>
              </w:rPr>
              <w:t>濮阳市</w:t>
            </w:r>
            <w:r>
              <w:rPr>
                <w:rFonts w:ascii="仿宋_GB2312;Arial Unicode MS" w:hAnsi="仿宋_GB2312;Arial Unicode MS" w:cs="宋体;SimSun" w:eastAsia="仿宋_GB2312;Arial Unicode MS"/>
                <w:w w:val="81"/>
                <w:kern w:val="0"/>
                <w:sz w:val="28"/>
                <w:szCs w:val="28"/>
              </w:rPr>
              <w:t>濮台路与京开大道交叉口北</w:t>
            </w:r>
            <w:r>
              <w:rPr>
                <w:rFonts w:eastAsia="仿宋_GB2312;Arial Unicode MS" w:cs="宋体;SimSun" w:ascii="仿宋_GB2312;Arial Unicode MS" w:hAnsi="仿宋_GB2312;Arial Unicode MS"/>
                <w:w w:val="81"/>
                <w:kern w:val="0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w w:val="81"/>
                <w:kern w:val="0"/>
                <w:sz w:val="28"/>
                <w:szCs w:val="28"/>
              </w:rPr>
              <w:t>米路</w:t>
            </w:r>
            <w:r>
              <w:rPr>
                <w:rFonts w:ascii="仿宋_GB2312;Arial Unicode MS" w:hAnsi="仿宋_GB2312;Arial Unicode MS" w:cs="宋体;SimSun" w:eastAsia="仿宋_GB2312;Arial Unicode MS"/>
                <w:spacing w:val="17"/>
                <w:w w:val="81"/>
                <w:kern w:val="0"/>
                <w:sz w:val="28"/>
                <w:szCs w:val="28"/>
              </w:rPr>
              <w:t>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赵麦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濮阳市全力食业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濮阳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朝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范县晶鑫冷冻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濮阳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范县杨集乡开发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振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"/>
                <w:w w:val="94"/>
                <w:kern w:val="0"/>
                <w:sz w:val="28"/>
                <w:szCs w:val="28"/>
              </w:rPr>
              <w:t>范县中原畜禽有限公司凤凰食品分公</w:t>
            </w:r>
            <w:r>
              <w:rPr>
                <w:rFonts w:ascii="仿宋_GB2312;Arial Unicode MS" w:hAnsi="仿宋_GB2312;Arial Unicode MS" w:cs="宋体;SimSun" w:eastAsia="仿宋_GB2312;Arial Unicode MS"/>
                <w:spacing w:val="-7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濮阳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范县杨集乡罗楼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罗书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昭华勃润农业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濮阳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范县濮城镇南葛楼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刚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范县龙照速冻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濮阳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范县城关镇张扶村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孟凡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太康县德荣清真肉联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周口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太康县马头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雪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口华雪啤酒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周口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沈丘县沙南工业园区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姚  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省福来家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周口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沈丘县赵德营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郭志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兰考益康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兰考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产业聚集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魏新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兰考县仪封乡毛古冷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兰考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仪封乡毛古村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史保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兰考县仪封园艺场冷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兰考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仪封园艺场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孔令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汝州市东都粉条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汝州市庙下镇赵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华斌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汝州市豫都淀粉制品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汝州市庙下镇长张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建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汝州市淼鑫古都淀粉制品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汝州市庙下镇长张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喜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通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汝州市庙下镇乐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俊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汝州市豫润淀粉制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汝州市庙下镇胡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胡全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蔡天龙禽业发展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蔡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立群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蔡县华久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蔡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胡延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"/>
                <w:w w:val="94"/>
                <w:kern w:val="0"/>
                <w:sz w:val="28"/>
                <w:szCs w:val="28"/>
              </w:rPr>
              <w:t>新蔡县宏达双峰清真肉类食品有限公</w:t>
            </w:r>
            <w:r>
              <w:rPr>
                <w:rFonts w:ascii="仿宋_GB2312;Arial Unicode MS" w:hAnsi="仿宋_GB2312;Arial Unicode MS" w:cs="宋体;SimSun" w:eastAsia="仿宋_GB2312;Arial Unicode MS"/>
                <w:spacing w:val="-7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蔡县老食品公司院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杜培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蔡县佳佳冷冻食品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蔡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孙  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蔡县土畜产品经营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蔡县永康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赵  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蔡县润和冷冻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蔡县产业集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高  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河南省志元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鹿邑县涡北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罗志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2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湖北和麦旺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门市工业园天仙大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建喜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湖北正和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天门市工业园一号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建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惠来县沃角惠泉冷冻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惠来县神泉镇沃角鱼网厂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惠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惠来县承兴水产品加工冷冻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惠来县神泉镇沃角泉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房木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惠来县海宏食品实业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惠来县靖海镇资深村山竹尾水池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林炳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惠来县靖海资深冰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惠来县靖海镇资深港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林茨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靖海镇资荣综合加工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惠来县靖海镇资深港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许水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惠来县资深冷冻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惠来县靖海镇资深港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方友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广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玉林润民肉类联合加工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玉林市西郊塘铺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黎  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玉林新润农业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玉林市二环北路贮木场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庞易妮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钦国冷冻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侨港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半岛工业开发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贵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侨港银华水产冷冻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侨港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冼就进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港隆冷冻食品加工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侨港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小巷南（半岛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麦世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广西正五海洋产业股份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霍  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银海区苏记水产贸易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苏善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三禾海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唐顺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安邦海产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怀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鸿成海洋食品科技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黄  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广西北海加喜冷冻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北海市高新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罗海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泸县吉龙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泸州市泸县福集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丽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昌市义繁商贸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凉山州西昌市安宁镇和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涂全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昌市娃娃乐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凉山州西昌市兴胜乡双林村二组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唐海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昌市康宁农业产业化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凉山州西昌市安宁镇铜锌路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赵文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昌市礼州田坝冻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凉山州西昌市礼州田坝村三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茂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乐至县乐华肉类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6"/>
                <w:kern w:val="0"/>
                <w:sz w:val="28"/>
                <w:szCs w:val="28"/>
              </w:rPr>
              <w:t>资阳市乐至县天池镇川鄂西路</w:t>
            </w:r>
            <w:r>
              <w:rPr>
                <w:rFonts w:eastAsia="仿宋_GB2312;Arial Unicode MS" w:ascii="仿宋_GB2312;Arial Unicode MS" w:hAnsi="仿宋_GB2312;Arial Unicode MS"/>
                <w:w w:val="96"/>
                <w:kern w:val="0"/>
                <w:sz w:val="28"/>
                <w:szCs w:val="28"/>
              </w:rPr>
              <w:t>61</w:t>
            </w:r>
            <w:r>
              <w:rPr>
                <w:rFonts w:ascii="仿宋_GB2312;Arial Unicode MS" w:hAnsi="仿宋_GB2312;Arial Unicode MS" w:cs="宋体;SimSun" w:eastAsia="仿宋_GB2312;Arial Unicode MS"/>
                <w:spacing w:val="3"/>
                <w:w w:val="96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炳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4"/>
                <w:kern w:val="0"/>
                <w:sz w:val="28"/>
                <w:szCs w:val="28"/>
              </w:rPr>
              <w:t>四川四海食品股份有限公司乐至分公</w:t>
            </w:r>
            <w:r>
              <w:rPr>
                <w:rFonts w:ascii="仿宋_GB2312;Arial Unicode MS" w:hAnsi="仿宋_GB2312;Arial Unicode MS" w:cs="宋体;SimSun" w:eastAsia="仿宋_GB2312;Arial Unicode MS"/>
                <w:spacing w:val="8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2"/>
                <w:kern w:val="0"/>
                <w:sz w:val="28"/>
                <w:szCs w:val="28"/>
              </w:rPr>
              <w:t>资阳市乐至县天池镇川鄂东路</w:t>
            </w:r>
            <w:r>
              <w:rPr>
                <w:rFonts w:eastAsia="仿宋_GB2312;Arial Unicode MS" w:ascii="仿宋_GB2312;Arial Unicode MS" w:hAnsi="仿宋_GB2312;Arial Unicode MS"/>
                <w:w w:val="92"/>
                <w:kern w:val="0"/>
                <w:sz w:val="28"/>
                <w:szCs w:val="28"/>
              </w:rPr>
              <w:t>541</w:t>
            </w:r>
            <w:r>
              <w:rPr>
                <w:rFonts w:ascii="仿宋_GB2312;Arial Unicode MS" w:hAnsi="仿宋_GB2312;Arial Unicode MS" w:cs="宋体;SimSun" w:eastAsia="仿宋_GB2312;Arial Unicode MS"/>
                <w:spacing w:val="18"/>
                <w:w w:val="92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冯正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贵州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顺盛得食品冷冻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顺市开发区幺铺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春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顺天天有食品冷冻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顺市开发区幺铺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延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顺喜健肉联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顺市开发区幺铺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邓清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顺瑞源雪糕冷饮品有限责任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顺市镇宁县城关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胡江波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云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昆明东平海商贸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昆明市五华区普吉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范东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云南东恒经贸集团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曲靖市富源县中安镇多乐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家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云南江川兰宝蔬菜银鱼冷冻加工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玉溪市江川县路居镇螺蛳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龚树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广南县健达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8"/>
                <w:kern w:val="0"/>
                <w:sz w:val="28"/>
                <w:szCs w:val="28"/>
              </w:rPr>
              <w:t>文山州广南县莲城镇龙井社区南路</w:t>
            </w:r>
            <w:r>
              <w:rPr>
                <w:rFonts w:eastAsia="仿宋_GB2312;Arial Unicode MS" w:cs="宋体;SimSun" w:ascii="仿宋_GB2312;Arial Unicode MS" w:hAnsi="仿宋_GB2312;Arial Unicode MS"/>
                <w:w w:val="88"/>
                <w:kern w:val="0"/>
                <w:sz w:val="28"/>
                <w:szCs w:val="28"/>
              </w:rPr>
              <w:t>111</w:t>
            </w:r>
            <w:r>
              <w:rPr>
                <w:rFonts w:ascii="仿宋_GB2312;Arial Unicode MS" w:hAnsi="仿宋_GB2312;Arial Unicode MS" w:cs="宋体;SimSun" w:eastAsia="仿宋_GB2312;Arial Unicode MS"/>
                <w:spacing w:val="3"/>
                <w:w w:val="88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昌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云南鸿浩水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文山州富宁县新华镇平桑村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邓发东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关天和农副产品加工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8"/>
                <w:kern w:val="0"/>
                <w:sz w:val="28"/>
                <w:szCs w:val="28"/>
              </w:rPr>
              <w:t>文山州马关县八寨镇六差塘村委会养鸭</w:t>
            </w:r>
            <w:r>
              <w:rPr>
                <w:rFonts w:ascii="仿宋_GB2312;Arial Unicode MS" w:hAnsi="仿宋_GB2312;Arial Unicode MS" w:cs="宋体;SimSun" w:eastAsia="仿宋_GB2312;Arial Unicode MS"/>
                <w:spacing w:val="23"/>
                <w:w w:val="88"/>
                <w:kern w:val="0"/>
                <w:sz w:val="28"/>
                <w:szCs w:val="28"/>
              </w:rPr>
              <w:t>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欧家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马关茂荣农副产品加工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山州马关县八寨镇八寨社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贺茂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8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云南省丘北县云泰食品有限责任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山州丘北县工业区（锦屏镇小高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俊祥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4"/>
                <w:kern w:val="0"/>
                <w:sz w:val="28"/>
                <w:szCs w:val="28"/>
              </w:rPr>
              <w:t>云南一品红花卉农业科技开发有限公</w:t>
            </w:r>
            <w:r>
              <w:rPr>
                <w:rFonts w:ascii="仿宋_GB2312;Arial Unicode MS" w:hAnsi="仿宋_GB2312;Arial Unicode MS" w:cs="宋体;SimSun" w:eastAsia="仿宋_GB2312;Arial Unicode MS"/>
                <w:spacing w:val="8"/>
                <w:w w:val="94"/>
                <w:kern w:val="0"/>
                <w:sz w:val="28"/>
                <w:szCs w:val="28"/>
              </w:rPr>
              <w:t>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文山州丘北县八道哨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兴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云南海王水产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普洱市墨江县联珠镇埔佐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浩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普洱市良华牲畜屠宰加工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4"/>
                <w:kern w:val="0"/>
                <w:sz w:val="28"/>
                <w:szCs w:val="28"/>
              </w:rPr>
              <w:t>普洱市思茅区南屏镇曼连村中寨洗畹</w:t>
            </w:r>
            <w:r>
              <w:rPr>
                <w:rFonts w:ascii="仿宋_GB2312;Arial Unicode MS" w:hAnsi="仿宋_GB2312;Arial Unicode MS" w:cs="宋体;SimSun" w:eastAsia="仿宋_GB2312;Arial Unicode MS"/>
                <w:spacing w:val="8"/>
                <w:w w:val="94"/>
                <w:kern w:val="0"/>
                <w:sz w:val="28"/>
                <w:szCs w:val="28"/>
              </w:rPr>
              <w:t>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易良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文化冷库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州大理市七里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王  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秀野农业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州大理市大丽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  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七彩佳源饮品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州大理市凤仪镇吉祥加油站路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杜  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云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欧亚乳业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州经济开发区食品药品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杜  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来思尔乳业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州大理市大丽路大庄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  坤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啤酒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州大理市下关嘉士伯大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段  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9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下关肉类食品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州大理市下关龙西路东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家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德利雪冷饮厂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州大理市作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施俊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云南鑫海雪盟冷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理州巍山县南诏镇五里坡工业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董文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永胜县程海徐金邦水产品经营部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丽江市永胜县程海镇普米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徐金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陕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陕西关山瑞芙乳业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安市阎良区新兴街新牛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晓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kern w:val="0"/>
                <w:sz w:val="28"/>
                <w:szCs w:val="28"/>
              </w:rPr>
              <w:t>西安市双美生鲜肉加工厂（原高陵县肉联厂）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安市高陵县鹿苑街道北街村二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穆兴武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青海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青海省三江集团有限责任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宁市城东区互助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梁旭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青海省裕泰畜产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宁市同安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号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苗  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宁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石嘴山市汇源食品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石嘴山市大武口区永康北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郑秀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宁夏恒源万福清真食品股份有限公司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银川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银川金凤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关坤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停产整顿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701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41:00Z</dcterms:created>
  <dc:creator>胡福静</dc:creator>
  <dc:description/>
  <dc:language>en-US</dc:language>
  <cp:lastModifiedBy>lenovo</cp:lastModifiedBy>
  <dcterms:modified xsi:type="dcterms:W3CDTF">2015-02-06T00:41:00Z</dcterms:modified>
  <cp:revision>2</cp:revision>
  <dc:subject/>
  <dc:title>附件</dc:title>
</cp:coreProperties>
</file>