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p>
    <w:p>
      <w:pPr>
        <w:pStyle w:val="Normal"/>
        <w:spacing w:lineRule="exact" w:line="380" w:before="0" w:after="31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安全生产法》宣传提纲</w:t>
      </w:r>
    </w:p>
    <w:p>
      <w:pPr>
        <w:pStyle w:val="Normal"/>
        <w:spacing w:lineRule="exact" w:line="380" w:before="0" w:after="31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新《安全生产法》宣传规范用语</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热烈祝贺新修改《安全生产法》公布实施。</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认真学习、大力宣传、坚决贯彻新修改《安全生产法》。</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好用好新修改《安全生产法》。</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以人为本，安全发展。</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高举安全发展大旗，为实现安全生产形势根本好转而奋斗。</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强化红线意识，促进安全发展。</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安全第一、预防为主、综合治理。</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关爱生命，关注安全。</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各级人民政府必须依法制定安全生产规划。</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安全生产规划必须与城乡规划相衔接。</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强化和落实生产经营单位的安全生产主体责任。</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建立生产经营单位负责、职工参与、政府监管、行业自律和社会监督的工作机制。</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建立健全安全生产责任制。</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大力推行安全生产标准化，提高安全生产水平。</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严格事故隐患排查治理，坚决消除重大事故隐患。</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严禁使用危及生产安全的工艺、设备。</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生产经营单位主要负责人对本单位安全生产工作全面负责。</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生产经营单位安全生产管理人员必须依法履行“七项职责”。</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强化源头控制，确保建设项目安全设施与主体工程同时设计、同时施工、同时投入生产和使用。</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严格危险作业现场管理。</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严禁违章指挥、违章作业、违反劳动纪律。</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从业人员必须严格遵守安全生产规章制度、操作规程。</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依法维护从业人员安全生产权利。</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任何单位或者个人都有权对安全生产违法行为和事故隐患进行举报。</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实行安全生产“黑名单”制度，加强安全生产诚信体系建设。</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深刻吸取事故教训，严格依法落实强制性停产措施。</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服从统一指挥，加强协同联动，确保事故应急救援高效开展。</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事故调查处理必须坚持科学严谨、依法依规、实事求是、注重实效的原则。</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依法公布事故调查报告，全面落实整改防范措施。</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严格安全生产年度监督检查计划，实施分类分级监管，建设一支高效、公正、廉洁的安全生产行政执法队伍。</w:t>
      </w:r>
    </w:p>
    <w:p>
      <w:pPr>
        <w:pStyle w:val="Normal"/>
        <w:spacing w:lineRule="exact" w:line="380" w:before="0" w:after="3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新《安全生产法》学习宣传重点内容</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人为本，坚持安全发展。新法明确提出安全生产工作应当以人为本，将坚持安全发展写入了总则。对于坚守红线意识，进一步加强安全生产工作，实现安全生产形势根本性好转的奋斗目标具有重要意义。（第三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建立完善安全生产方针和工作机制。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第三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落实“三个必须”，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第八条、第九条、第六十二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第八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人调整为</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人。二是规定了安全生产管理机构以及管理人员的</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项职责，主要包括拟定本单位安全生产规章制度、操作规程、应急救援预案，组织宣传贯彻安全生产法律、法规；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第二十一条至第二十三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第二十五条、第五十八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第三十八条、第九十八条、第九十九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推进安全生产标准化建设。结合多年来的实践经验，新法在总则部分明确生产经营单位应当推进安全生产标准化工作，提高本质安全生产水平。（第四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第二十四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推进安全生产责任保险。根据</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年以来在河南省、湖北省、山西省、北京市、重庆市等省（市）的试点经验，重点是为了增加事故应急救援和事故单位从业人员以外的事故受害人的赔偿补偿资金来源，新法规定：国家鼓励生产经营单位投保安全生产责任保险。（第四十八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建立分类分级监管和年度监督检查计划制度。新法将分级分类监管和按照年度监督检查计划作为安全监管部门的法定执法方式，明确规定：安全生产监督管理部门应当按照分类分级监督管理的要求，制定安全生产年度监督检查计划，并按照年度监督检查计划进行监督检查，发现事故隐患，应当及时处理。（第五十九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对拒不执行停产执法决定的生产经营单位，依法实施停电停供民用爆炸物品等强制停产措施。近年来，由于没有采取断然措施导致发生的重特大事故屡见不鲜。为深刻吸取事故教训，新法规定：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第六十七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建立严重违法行为公告和通报制度。为加强安全生产诚信体系建设，促进生产经营单位落实安全生产主体责任，尤其是针对实践中一些生产经营单位特别是上市公司“不怕罚款怕曝光”的情况，新法规定负有安全生产监督管理部门建立安全生产违法行为信息库，如实记录生产经营单位的安全生产违法行为信息；对违法行为情节严重的生产经营单位，应当向社会公告，并通报行业主管部门、投资主管部门、国土资源主管部门、证券监督管理机构和有关金融机构。（第七十五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完善了事故应急救援制度。新法将生产安全事故应急救援工作的基本保障和实践中的有效做法上升为法律规定，一是明确国家加强生产安全事故应急能力建设，在重点行业、领域建立应急救援基地和应急救援队伍，鼓励社会力量建立应急救援队伍。二是国务院安全生产监督管理部门建立全国统一的生产安全事故应急救援信息系统，国务院有关部门建立健全相关行业、领域的生产安全事故应急救援信息系统。三是生产经营单位应当依法制定本单位生产安全事故应急救援预案，与有关人民政府组织制定的生产安全事故应急救援预案相衔接，并定期组织演练。四是参与事故抢救的部门和单位应当服从统一指挥，加强协同联动，采取有效的应急救援措施，并根据事故救援的需要组织采取警戒、疏散等措施，防止事故扩大和次生灾害的发生。（第七十六条、第七十八条、第八十二条）</w:t>
      </w:r>
    </w:p>
    <w:p>
      <w:pPr>
        <w:pStyle w:val="Normal"/>
        <w:spacing w:lineRule="exact" w:line="380" w:before="0"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加大对违法行为和事故责任的追究力度。一是规定了事故行政处罚和终身行业禁入。第一，按照两个责任主体、四个事故等级，规定了对生产经营单位及其主要负责人的</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项罚款处罚明文。第二，大幅提高对事故责任单位的罚款金额：一般事故罚款</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万元至</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万元，较大事故</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万元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重大事故</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至</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万元，特别重大事故</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万元至</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特别重大事故的情节特别严重的，罚款</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至</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第三，进一步明确主要负责人对重大、特别重大事故负有责任的，终身不得担任本行业生产经营单位的主要负责人。（第九十一条、第九十二条、第一百零九条）二是加大罚款处罚力度。结合各地区经济发展水平、企业规模等实际，新法维持罚款下限基本不变、将罚款上限提高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倍，并且多数罚则不再将责令限期改正作为前置程序；增加了对直接负责的主管人员和其他直接责任人员的处罚规定。（第六章相关条文）</w:t>
      </w:r>
    </w:p>
    <w:p>
      <w:pPr>
        <w:pStyle w:val="Normal"/>
        <w:spacing w:lineRule="exact" w:line="380" w:before="0" w:after="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5:00Z</dcterms:created>
  <dc:creator>Administrator</dc:creator>
  <dc:description/>
  <dc:language>en-US</dc:language>
  <cp:lastModifiedBy>lenovo</cp:lastModifiedBy>
  <dcterms:modified xsi:type="dcterms:W3CDTF">2014-09-09T01:15:00Z</dcterms:modified>
  <cp:revision>2</cp:revision>
  <dc:subject/>
  <dc:title>国家安全监管总局关于学习宣传和贯彻落实修改后的《中华人民共和国安全生产法》的通知</dc:title>
</cp:coreProperties>
</file>