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金属非金属矿产资源</w:t>
      </w:r>
    </w:p>
    <w:p>
      <w:pPr>
        <w:pStyle w:val="P0"/>
        <w:spacing w:lineRule="exact" w:line="600" w:before="0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地质勘查坑探工程安全专篇编写提纲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宋体;SimSun" w:eastAsia="黑体;SimHei"/>
          <w:bCs/>
          <w:sz w:val="32"/>
          <w:szCs w:val="32"/>
        </w:rPr>
        <w:t>设计依据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1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勘查项目依据的批准文件、合同和相关的合法性证明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2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家、地方政府和主管部门的有关安全规定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3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采用的主要技术规范和标准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前期开展勘查工作所获取的相关资料、勘查方案和坑探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施工组织设计，以及其他设计依据。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.</w:t>
      </w:r>
      <w:r>
        <w:rPr>
          <w:rFonts w:ascii="黑体;SimHei" w:hAnsi="黑体;SimHei" w:cs="宋体;SimSun" w:eastAsia="黑体;SimHei"/>
          <w:bCs/>
          <w:sz w:val="32"/>
          <w:szCs w:val="32"/>
        </w:rPr>
        <w:t>项目概述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1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探矿权设置以及探矿权人、勘查单位基本情况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2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探矿区位置、探矿区范围及前期已开展的地质勘查工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情况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3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探矿区气象水文、地貌等自然地理情况及交通运输等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基础设施条件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4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坑探工程概述。包括坑探工程的总体布置、探矿井巷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参数、探矿井巷的施工方法、爆破方案和参数、井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巷通风系统、井巷排水系统、提升运输系统、供电系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统，以及供水、通信、信号及主要设备等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5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影响坑探施工的主要因素及对策。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3.</w:t>
      </w:r>
      <w:r>
        <w:rPr>
          <w:rFonts w:ascii="黑体;SimHei" w:hAnsi="黑体;SimHei" w:cs="宋体;SimSun" w:eastAsia="黑体;SimHei"/>
          <w:bCs/>
          <w:sz w:val="32"/>
          <w:szCs w:val="32"/>
        </w:rPr>
        <w:t>危险、有害因素分析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自然危险、有害因素分析。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1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质构造和主要岩体结构面。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1.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施工不利的工程地质和岩石力学条件。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1.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水文地质条件。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1.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内因火灾倾向。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1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有毒有害物质。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1.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气象水文、地貌等危险、有害因素。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1.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自然危险、有害因素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业过程危险、有害因素分析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属设施（炸药库、堆碴场、生活办公设施等）危险、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有害因素分析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探矿区内的废弃巷道、空区等情况及其危险、有害因素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析。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4.</w:t>
      </w:r>
      <w:r>
        <w:rPr>
          <w:rFonts w:ascii="黑体;SimHei" w:hAnsi="黑体;SimHei" w:cs="宋体;SimSun" w:eastAsia="黑体;SimHei"/>
          <w:bCs/>
          <w:sz w:val="32"/>
          <w:szCs w:val="32"/>
        </w:rPr>
        <w:t>安全对策措施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总图布置、井巷口及生活办公等临时设施选址的可靠性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及相应安全技术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备搬迁、运输、安装过程中的安全保障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井巷工程施工的安全技术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防止冒顶片帮事故的支护等安全技术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防洪水淹井和透水事故以及井巷防排水的安全技术</w:t>
      </w:r>
    </w:p>
    <w:p>
      <w:pPr>
        <w:pStyle w:val="P0"/>
        <w:spacing w:lineRule="exact" w:line="560"/>
        <w:ind w:firstLine="1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井巷通风安全技术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爆破作业安全技术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爆破器材运输、存储、搬运、领退等安全管理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升运输和机械设备防护装置及安全运行保障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供电系统及电器设备安全运行保障措施、防雷电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防尘毒等有害物质的安全技术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消防设施的设置，有自然发火倾向矿岩的防灭火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堆碴场可能发生危害的预防措施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防其他危害的措施。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5.</w:t>
      </w:r>
      <w:r>
        <w:rPr>
          <w:rFonts w:ascii="黑体;SimHei" w:hAnsi="黑体;SimHei" w:cs="宋体;SimSun" w:eastAsia="黑体;SimHei"/>
          <w:bCs/>
          <w:sz w:val="32"/>
          <w:szCs w:val="32"/>
        </w:rPr>
        <w:t>安全管理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安全管理机构及人员配备、安全职责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危险性较大设备设施的检测检验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事故应急救援预案及组织保障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种作业人员的配备和管理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业人员的安全教育培训。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6.</w:t>
      </w:r>
      <w:r>
        <w:rPr>
          <w:rFonts w:ascii="黑体;SimHei" w:hAnsi="黑体;SimHei" w:cs="宋体;SimSun" w:eastAsia="黑体;SimHei"/>
          <w:bCs/>
          <w:sz w:val="32"/>
          <w:szCs w:val="32"/>
        </w:rPr>
        <w:t>对坑探施工组织设计的调整建议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7.</w:t>
      </w:r>
      <w:r>
        <w:rPr>
          <w:rFonts w:ascii="黑体;SimHei" w:hAnsi="黑体;SimHei" w:cs="宋体;SimSun" w:eastAsia="黑体;SimHei"/>
          <w:bCs/>
          <w:sz w:val="32"/>
          <w:szCs w:val="32"/>
        </w:rPr>
        <w:t>附图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探矿区总平面布置图。</w:t>
      </w:r>
    </w:p>
    <w:p>
      <w:pPr>
        <w:pStyle w:val="P0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巷工程平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图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井巷工程纵投影图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巷道断面图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通风系统图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供电系统图。</w:t>
      </w:r>
    </w:p>
    <w:p>
      <w:pPr>
        <w:pStyle w:val="P0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井下避灾路线图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4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3:00Z</dcterms:created>
  <dc:creator>Administrator</dc:creator>
  <dc:description/>
  <dc:language>en-US</dc:language>
  <cp:lastModifiedBy>lenovo</cp:lastModifiedBy>
  <dcterms:modified xsi:type="dcterms:W3CDTF">2014-07-17T05:33:00Z</dcterms:modified>
  <cp:revision>2</cp:revision>
  <dc:subject/>
  <dc:title>金属非金属矿产资源</dc:title>
</cp:coreProperties>
</file>