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港口安全设施目录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156" w:after="156"/>
        <w:outlineLvl w:val="0"/>
        <w:rPr>
          <w:b/>
          <w:b/>
        </w:rPr>
      </w:pPr>
      <w:r>
        <w:rPr>
          <w:b/>
        </w:rPr>
        <w:t xml:space="preserve">1 </w:t>
      </w:r>
      <w:r>
        <w:rPr>
          <w:rFonts w:cs="宋体;SimSun"/>
          <w:b/>
        </w:rPr>
        <w:t>范围</w:t>
      </w:r>
    </w:p>
    <w:p>
      <w:pPr>
        <w:pStyle w:val="858D7CFBED404347BF05701D383B685F858D7CFBED404347BF05701D383B685F"/>
        <w:spacing w:lineRule="exact" w:line="400" w:before="0" w:after="0"/>
        <w:ind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本目录规定了港口安全设施的分类、港口安全设施目录的结构及港口安全设施的名称。</w:t>
      </w:r>
    </w:p>
    <w:p>
      <w:pPr>
        <w:pStyle w:val="858D7CFBED404347BF05701D383B685F858D7CFBED404347BF05701D383B685F"/>
        <w:spacing w:lineRule="exact" w:line="400" w:before="0" w:after="0"/>
        <w:ind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本目录供港口行政管理部门、港口企业和相关单位使用。</w:t>
      </w:r>
    </w:p>
    <w:p>
      <w:pPr>
        <w:pStyle w:val="858D7CFBED404347BF05701D383B685F858D7CFBED404347BF05701D383B685F"/>
        <w:spacing w:lineRule="exact" w:line="400" w:before="0" w:after="0"/>
        <w:ind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各地港口行政管理部门可根据当地港口行业和安全生产的特点，补充和确定本辖区的港口安全设施目录；其他使用单位可根据实际需要增加相应的港口安全设施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156" w:after="156"/>
        <w:outlineLvl w:val="0"/>
        <w:rPr>
          <w:b/>
          <w:b/>
        </w:rPr>
      </w:pPr>
      <w:r>
        <w:rPr>
          <w:b/>
        </w:rPr>
        <w:t xml:space="preserve">2 </w:t>
      </w:r>
      <w:r>
        <w:rPr>
          <w:rFonts w:cs="宋体;SimSun"/>
          <w:b/>
        </w:rPr>
        <w:t>港口安全设施的分类</w:t>
      </w:r>
    </w:p>
    <w:p>
      <w:pPr>
        <w:pStyle w:val="Style15"/>
        <w:spacing w:lineRule="exact" w:line="40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港口安全设施目录共分</w:t>
      </w:r>
      <w:r>
        <w:rPr>
          <w:rFonts w:eastAsia="宋体;SimSun" w:ascii="Times New Roman" w:hAnsi="Times New Roman"/>
        </w:rPr>
        <w:t>5</w:t>
      </w:r>
      <w:r>
        <w:rPr>
          <w:rFonts w:ascii="Times New Roman" w:hAnsi="Times New Roman" w:eastAsia="宋体;SimSun"/>
        </w:rPr>
        <w:t>大类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宋体;SimSun"/>
        </w:rPr>
        <w:t>港口安全设施一般目录，危险货物码头及库场安全设施目录，客滚码头及库场安全设施目录，集装箱码头及库场安全设施目录，件杂货、散杂货码头及库场安全设施目录。</w:t>
      </w:r>
    </w:p>
    <w:p>
      <w:pPr>
        <w:pStyle w:val="Style15"/>
        <w:spacing w:lineRule="exact" w:line="40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港口安全设施一般目录进一步分为：码头及库场安全设施目录、港口消防安全设施目录、港口安全标志目录、港口个体防护设备设施目录。</w:t>
      </w:r>
    </w:p>
    <w:p>
      <w:pPr>
        <w:pStyle w:val="Style15"/>
        <w:spacing w:lineRule="exact" w:line="40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各类码头及库场的港口安全设施包括一般目录中的设施、本类目录中的设施以及其他类目录中必要的设施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156" w:after="156"/>
        <w:outlineLvl w:val="0"/>
        <w:rPr>
          <w:b/>
          <w:b/>
        </w:rPr>
      </w:pPr>
      <w:r>
        <w:rPr>
          <w:b/>
        </w:rPr>
        <w:t xml:space="preserve">3 </w:t>
      </w:r>
      <w:r>
        <w:rPr>
          <w:rFonts w:cs="宋体;SimSun"/>
          <w:b/>
        </w:rPr>
        <w:t>港口安全设施目录的</w:t>
      </w:r>
      <w:r>
        <w:rPr>
          <w:b/>
        </w:rPr>
        <w:t>结构</w:t>
      </w:r>
    </w:p>
    <w:p>
      <w:pPr>
        <w:pStyle w:val="858D7CFBED404347BF05701D383B685F858D7CFBED404347BF05701D383B685F"/>
        <w:spacing w:lineRule="exact" w:line="400" w:before="0" w:after="0"/>
        <w:ind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港口安全设施目录分为</w:t>
      </w:r>
      <w:r>
        <w:rPr>
          <w:rFonts w:eastAsia="宋体;SimSun"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宋体;SimSun"/>
          <w:sz w:val="21"/>
        </w:rPr>
        <w:t>栏：</w:t>
      </w:r>
    </w:p>
    <w:p>
      <w:pPr>
        <w:pStyle w:val="Normal"/>
        <w:spacing w:lineRule="exact" w:line="400"/>
        <w:ind w:firstLine="420"/>
        <w:rPr/>
      </w:pPr>
      <w:r>
        <w:rPr/>
        <w:t>第</w:t>
      </w:r>
      <w:r>
        <w:rPr/>
        <w:t>1</w:t>
      </w:r>
      <w:r>
        <w:rPr/>
        <w:t>栏</w:t>
      </w:r>
      <w:r>
        <w:rPr>
          <w:rFonts w:eastAsia="Times New Roman"/>
        </w:rPr>
        <w:t xml:space="preserve">  </w:t>
      </w:r>
      <w:r>
        <w:rPr/>
        <w:t>“</w:t>
      </w:r>
      <w:r>
        <w:rPr/>
        <w:t>编号</w:t>
      </w:r>
      <w:r>
        <w:rPr/>
        <w:t>”——</w:t>
      </w:r>
      <w:r>
        <w:rPr>
          <w:rFonts w:eastAsia="Times New Roman"/>
        </w:rPr>
        <w:t xml:space="preserve"> </w:t>
      </w:r>
      <w:r>
        <w:rPr/>
        <w:t>港口安全设施编号；</w:t>
      </w:r>
    </w:p>
    <w:p>
      <w:pPr>
        <w:pStyle w:val="Normal"/>
        <w:spacing w:lineRule="exact" w:line="400"/>
        <w:ind w:firstLine="420"/>
        <w:rPr/>
      </w:pPr>
      <w:r>
        <w:rPr/>
        <w:t>第</w:t>
      </w:r>
      <w:r>
        <w:rPr/>
        <w:t>2</w:t>
      </w:r>
      <w:r>
        <w:rPr/>
        <w:t>栏</w:t>
      </w:r>
      <w:r>
        <w:rPr>
          <w:rFonts w:eastAsia="Times New Roman"/>
        </w:rPr>
        <w:t xml:space="preserve">  </w:t>
      </w:r>
      <w:r>
        <w:rPr/>
        <w:t>“</w:t>
      </w:r>
      <w:r>
        <w:rPr/>
        <w:t>功能类别</w:t>
      </w:r>
      <w:r>
        <w:rPr/>
        <w:t>”——</w:t>
      </w:r>
      <w:r>
        <w:rPr>
          <w:rFonts w:eastAsia="Times New Roman"/>
        </w:rPr>
        <w:t xml:space="preserve"> </w:t>
      </w:r>
      <w:r>
        <w:rPr/>
        <w:t>按港口安全设施的功能进行分类确定的类别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第</w:t>
      </w:r>
      <w:r>
        <w:rPr/>
        <w:t>3</w:t>
      </w:r>
      <w:r>
        <w:rPr/>
        <w:t>栏</w:t>
      </w:r>
      <w:r>
        <w:rPr>
          <w:rFonts w:eastAsia="Times New Roman"/>
        </w:rPr>
        <w:t xml:space="preserve">  </w:t>
      </w:r>
      <w:r>
        <w:rPr/>
        <w:t>“</w:t>
      </w:r>
      <w:r>
        <w:rPr/>
        <w:t>名称</w:t>
      </w:r>
      <w:r>
        <w:rPr/>
        <w:t>”——</w:t>
      </w:r>
      <w:r>
        <w:rPr>
          <w:rFonts w:eastAsia="Times New Roman"/>
        </w:rPr>
        <w:t xml:space="preserve"> </w:t>
      </w:r>
      <w:r>
        <w:rPr/>
        <w:t>港口安全设施的名称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156" w:after="156"/>
        <w:outlineLvl w:val="0"/>
        <w:rPr>
          <w:b/>
          <w:b/>
        </w:rPr>
      </w:pPr>
      <w:r>
        <w:rPr>
          <w:b/>
        </w:rPr>
        <w:t>4</w:t>
      </w:r>
      <w:r>
        <w:rPr>
          <w:b/>
        </w:rPr>
        <w:t xml:space="preserve"> </w:t>
      </w:r>
      <w:r>
        <w:rPr>
          <w:rFonts w:cs="宋体;SimSun"/>
          <w:b/>
        </w:rPr>
        <w:t>港口安全设施目录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312" w:after="156"/>
        <w:outlineLvl w:val="0"/>
        <w:rPr>
          <w:b/>
          <w:b/>
        </w:rPr>
      </w:pPr>
      <w:r>
        <w:rPr>
          <w:b/>
        </w:rPr>
        <w:t xml:space="preserve">4.1 </w:t>
      </w:r>
      <w:r>
        <w:rPr>
          <w:b/>
        </w:rPr>
        <w:t>港口安全设施一般目录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312" w:after="156"/>
        <w:outlineLvl w:val="0"/>
        <w:rPr>
          <w:b/>
          <w:b/>
        </w:rPr>
      </w:pPr>
      <w:r>
        <w:rPr>
          <w:b/>
        </w:rPr>
        <w:t>4.1.1</w:t>
      </w:r>
      <w:r>
        <w:rPr>
          <w:b/>
        </w:rPr>
        <w:t>码头及库场安全设施目录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156" w:after="156"/>
        <w:jc w:val="center"/>
        <w:outlineLvl w:val="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1   </w:t>
      </w:r>
      <w:r>
        <w:rPr>
          <w:b/>
        </w:rPr>
        <w:t>码头及库场安全设施目录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552"/>
        <w:gridCol w:w="4595"/>
      </w:tblGrid>
      <w:tr>
        <w:trPr>
          <w:tblHeader w:val="true"/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冲安全设施</w:t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舷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撞安全设施</w:t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撞设施</w:t>
            </w:r>
            <w:r>
              <w:rPr/>
              <w:t>/</w:t>
            </w:r>
            <w:r>
              <w:rPr/>
              <w:t>防撞墩（桩）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3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、助航安全设施</w:t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觉航标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4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靠泊辅助系统</w:t>
            </w:r>
            <w:r>
              <w:rPr>
                <w:rFonts w:ascii="宋体;SimSun" w:hAnsi="宋体;SimSun"/>
                <w:kern w:val="0"/>
              </w:rPr>
              <w:t>/</w:t>
            </w:r>
            <w:r>
              <w:rPr>
                <w:rFonts w:ascii="宋体;SimSun" w:hAnsi="宋体;SimSun"/>
                <w:kern w:val="0"/>
              </w:rPr>
              <w:t>靠泊仪</w:t>
            </w:r>
            <w:r>
              <w:rPr>
                <w:rFonts w:ascii="宋体;SimSun" w:hAnsi="宋体;SimSun"/>
                <w:kern w:val="0"/>
              </w:rPr>
              <w:t>/</w:t>
            </w:r>
            <w:r>
              <w:rPr>
                <w:rFonts w:ascii="宋体;SimSun" w:hAnsi="宋体;SimSun"/>
                <w:kern w:val="0"/>
              </w:rPr>
              <w:t>靠岸测速仪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5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船安全设施</w:t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普通系船柱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6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风暴系船柱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7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系船环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8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快速脱缆钩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9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绞缆机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10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码头附属安全设施</w:t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爬梯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11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护轮坎</w:t>
            </w:r>
            <w:r>
              <w:rPr/>
              <w:t>/</w:t>
            </w:r>
            <w:r>
              <w:rPr/>
              <w:t>护轮槛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12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网环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13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栏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14/2-1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人行通道和检修通道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15/3-2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安全锁定装置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16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示灯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雾天指示灯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17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安全网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18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汽车减速装置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19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缆车保护装置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20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缆车检修系绳装置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21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库场安全设施</w:t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围墙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栅栏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22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出口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23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急疏散口</w:t>
            </w:r>
            <w:r>
              <w:rPr/>
              <w:t>/</w:t>
            </w:r>
            <w:r>
              <w:rPr/>
              <w:t>应急通道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24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通道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25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车辆等候区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26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防盗报警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入侵报警系统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27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防撞墩</w:t>
            </w:r>
            <w:r>
              <w:rPr/>
              <w:t>/</w:t>
            </w:r>
            <w:r>
              <w:rPr/>
              <w:t>防撞柱</w:t>
            </w:r>
            <w:r>
              <w:rPr/>
              <w:t>/</w:t>
            </w:r>
            <w:r>
              <w:rPr/>
              <w:t>防撞栏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28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栏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29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栏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30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频监控设施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31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中衡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32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风装置</w:t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拉装置</w:t>
            </w:r>
            <w:r>
              <w:rPr/>
              <w:t>/</w:t>
            </w:r>
            <w:r>
              <w:rPr>
                <w:rFonts w:ascii="宋体;SimSun" w:hAnsi="宋体;SimSun"/>
                <w:kern w:val="0"/>
              </w:rPr>
              <w:t>紧固装置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33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锚碇装置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34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防爬器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35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夹轮器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36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顶轨器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37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夹轨器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38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铁楔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1-1-39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防雷、防静电装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雷针（带、网）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40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雷防静电接地装置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1-1-41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浪涌保护装置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42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信设备设施</w:t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有线电话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43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无线电通信器材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44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甚高频船岸通信系统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45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供配电系统安全设施</w:t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遥信、遥测、遥控装置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46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固定遮栏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47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cs="宋体;SimSun"/>
              </w:rPr>
              <w:t>绝缘垫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48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隔离开关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49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防止小动物进入的隔板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防护网罩等其他措施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50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防止雨、雪飘入的措施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51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急电源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52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用交直流电源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53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防爆灯具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54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</w:rPr>
              <w:t>事故照明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应急照明设施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55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漏电保护装置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56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隔板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57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防腐、隔热措施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58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防火隔离措施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59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缆防水、排水措施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60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防止电缆火灾蔓延的阻燃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分隔措施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61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防雨装置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62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其他安全设施</w:t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ascii="宋体;SimSun" w:hAnsi="宋体;SimSun"/>
                <w:kern w:val="0"/>
              </w:rPr>
              <w:t>应急避难车道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63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氧气检测仪</w:t>
            </w:r>
            <w:r>
              <w:rPr/>
              <w:t>/</w:t>
            </w:r>
            <w:r>
              <w:rPr/>
              <w:t>二氧化碳检测仪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64/2-44/4-9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强制通风设施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65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防水和排水措施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66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防滑措施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67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防冻措施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68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铁路道岔警冲标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69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装卸线车档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70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装车台信号灯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71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铁路信号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400" w:before="312" w:after="156"/>
        <w:outlineLvl w:val="0"/>
        <w:rPr>
          <w:b/>
          <w:b/>
        </w:rPr>
      </w:pPr>
      <w:r>
        <w:rPr>
          <w:b/>
        </w:rPr>
        <w:t>4.1.2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港口消防安全设施目录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156" w:after="156"/>
        <w:jc w:val="center"/>
        <w:outlineLvl w:val="0"/>
        <w:rPr/>
      </w:pPr>
      <w:r>
        <w:rPr/>
        <w:t>表</w:t>
      </w:r>
      <w:r>
        <w:rPr/>
        <w:t xml:space="preserve">2   </w:t>
      </w:r>
      <w:r>
        <w:rPr/>
        <w:t>港口消防安全设施目录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627"/>
        <w:gridCol w:w="4603"/>
      </w:tblGrid>
      <w:tr>
        <w:trPr>
          <w:tblHeader w:val="true"/>
          <w:trHeight w:val="454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9" w:hanging="43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号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别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-1</w:t>
            </w:r>
          </w:p>
        </w:tc>
        <w:tc>
          <w:tcPr>
            <w:tcW w:w="2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固定式消防设施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消火栓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-2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highlight w:val="yellow"/>
              </w:rPr>
            </w:pPr>
            <w:r>
              <w:rPr>
                <w:rFonts w:ascii="宋体;SimSun" w:hAnsi="宋体;SimSun"/>
                <w:kern w:val="0"/>
              </w:rPr>
              <w:t>消防箱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/>
              <w:t>1-2-3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国际通岸法兰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-4</w:t>
            </w:r>
          </w:p>
        </w:tc>
        <w:tc>
          <w:tcPr>
            <w:tcW w:w="2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移动式消防设施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灭火器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-5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灭火沙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-6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消防水带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-7</w:t>
            </w:r>
          </w:p>
        </w:tc>
        <w:tc>
          <w:tcPr>
            <w:tcW w:w="2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消防供水安全设施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消防泵房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-8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消防泵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-9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消防水池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1-2-10</w:t>
            </w:r>
          </w:p>
        </w:tc>
        <w:tc>
          <w:tcPr>
            <w:tcW w:w="2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其他消防安全设施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自动灭火系统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1-2-11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门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-12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卷帘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-13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疏散门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-14/2-117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电源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400" w:before="156" w:after="156"/>
        <w:outlineLvl w:val="0"/>
        <w:rPr>
          <w:b/>
          <w:b/>
        </w:rPr>
      </w:pPr>
      <w:r>
        <w:rPr>
          <w:b/>
        </w:rPr>
        <w:t>4.1.3</w:t>
      </w:r>
      <w:r>
        <w:rPr>
          <w:b/>
        </w:rPr>
        <w:t>、港口安全标志目录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156" w:after="156"/>
        <w:jc w:val="center"/>
        <w:outlineLvl w:val="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3  </w:t>
      </w:r>
      <w:r>
        <w:rPr>
          <w:b/>
        </w:rPr>
        <w:t>港口安全标志目录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645"/>
        <w:gridCol w:w="4584"/>
      </w:tblGrid>
      <w:tr>
        <w:trPr>
          <w:tblHeader w:val="true"/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9" w:hanging="439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号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9" w:hanging="439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别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9" w:hanging="439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-1</w:t>
            </w:r>
          </w:p>
        </w:tc>
        <w:tc>
          <w:tcPr>
            <w:tcW w:w="2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禁止标志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禁止吸烟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</w:t>
            </w:r>
            <w:r>
              <w:rPr/>
              <w:t>2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禁止烟火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3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禁止用水灭火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4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禁止放置易燃物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5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禁止堆放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6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禁止启动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7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禁止合闸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8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禁止转动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9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禁止叉车和厂内机动车辆通行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10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禁止靠近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11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禁止入内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12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禁止停留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13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禁止通行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14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禁止跨越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15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禁止触摸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16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禁止穿化纤服装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17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禁止穿带钉鞋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18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禁止开启无线移动通讯设备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</w:t>
            </w:r>
            <w:r>
              <w:rPr/>
              <w:t>19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禁止拍照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2</w:t>
            </w:r>
            <w:r>
              <w:rPr/>
              <w:t>0</w:t>
            </w:r>
          </w:p>
        </w:tc>
        <w:tc>
          <w:tcPr>
            <w:tcW w:w="2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警告标志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注意安全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2</w:t>
            </w:r>
            <w:r>
              <w:rPr/>
              <w:t>1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心火灾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2</w:t>
            </w:r>
            <w:r>
              <w:rPr/>
              <w:t>2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心爆炸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2</w:t>
            </w:r>
            <w:r>
              <w:rPr/>
              <w:t>3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心腐蚀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2</w:t>
            </w:r>
            <w:r>
              <w:rPr/>
              <w:t>4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心中毒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2</w:t>
            </w:r>
            <w:r>
              <w:rPr/>
              <w:t>5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心触电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2</w:t>
            </w:r>
            <w:r>
              <w:rPr/>
              <w:t>6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心电缆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2</w:t>
            </w:r>
            <w:r>
              <w:rPr/>
              <w:t>7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心自动启动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2</w:t>
            </w:r>
            <w:r>
              <w:rPr/>
              <w:t>8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心机械伤人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</w:t>
            </w:r>
            <w:r>
              <w:rPr/>
              <w:t>29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心落物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3</w:t>
            </w:r>
            <w:r>
              <w:rPr/>
              <w:t>0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心吊物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3</w:t>
            </w:r>
            <w:r>
              <w:rPr/>
              <w:t>1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心碰头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3</w:t>
            </w:r>
            <w:r>
              <w:rPr/>
              <w:t>2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心扎脚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3</w:t>
            </w:r>
            <w:r>
              <w:rPr/>
              <w:t>3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心弧光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3</w:t>
            </w:r>
            <w:r>
              <w:rPr/>
              <w:t>4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心高温表面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3</w:t>
            </w:r>
            <w:r>
              <w:rPr/>
              <w:t>5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心低温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3</w:t>
            </w:r>
            <w:r>
              <w:rPr/>
              <w:t>6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心电离辐射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3</w:t>
            </w:r>
            <w:r>
              <w:rPr/>
              <w:t>7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心叉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3</w:t>
            </w:r>
            <w:r>
              <w:rPr/>
              <w:t>8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心车辆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</w:t>
            </w:r>
            <w:r>
              <w:rPr/>
              <w:t>39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心火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</w:t>
            </w:r>
            <w:r>
              <w:rPr/>
              <w:t>40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心坠落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4</w:t>
            </w:r>
            <w:r>
              <w:rPr/>
              <w:t>1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心落水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4</w:t>
            </w:r>
            <w:r>
              <w:rPr/>
              <w:t>2</w:t>
            </w:r>
          </w:p>
        </w:tc>
        <w:tc>
          <w:tcPr>
            <w:tcW w:w="2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令标志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必须戴防护眼镜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4</w:t>
            </w:r>
            <w:r>
              <w:rPr/>
              <w:t>3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必须配戴遮光护目镜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4</w:t>
            </w:r>
            <w:r>
              <w:rPr/>
              <w:t>4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必须戴防尘口罩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4</w:t>
            </w:r>
            <w:r>
              <w:rPr/>
              <w:t>5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必须戴防毒面具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4</w:t>
            </w:r>
            <w:r>
              <w:rPr/>
              <w:t>6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必须戴护耳器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4</w:t>
            </w:r>
            <w:r>
              <w:rPr/>
              <w:t>7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必须戴安全帽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4</w:t>
            </w:r>
            <w:r>
              <w:rPr/>
              <w:t>8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必须系安全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</w:t>
            </w:r>
            <w:r>
              <w:rPr/>
              <w:t>49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必须穿救生衣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5</w:t>
            </w:r>
            <w:r>
              <w:rPr/>
              <w:t>0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必须穿防护服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5</w:t>
            </w:r>
            <w:r>
              <w:rPr/>
              <w:t>1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必须戴防护手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5</w:t>
            </w:r>
            <w:r>
              <w:rPr/>
              <w:t>2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必须穿防护鞋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5</w:t>
            </w:r>
            <w:r>
              <w:rPr/>
              <w:t>3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必须洗手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5</w:t>
            </w:r>
            <w:r>
              <w:rPr/>
              <w:t>4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必须加锁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5</w:t>
            </w:r>
            <w:r>
              <w:rPr/>
              <w:t>5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必须接地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5</w:t>
            </w:r>
            <w:r>
              <w:rPr/>
              <w:t>6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消除人体静电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5</w:t>
            </w:r>
            <w:r>
              <w:rPr/>
              <w:t>7</w:t>
            </w:r>
          </w:p>
        </w:tc>
        <w:tc>
          <w:tcPr>
            <w:tcW w:w="2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提示标志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紧急出口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5</w:t>
            </w:r>
            <w:r>
              <w:rPr/>
              <w:t>8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疏散指示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</w:t>
            </w:r>
            <w:r>
              <w:rPr/>
              <w:t>59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临时集合点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</w:t>
            </w:r>
            <w:r>
              <w:rPr/>
              <w:t>60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事故报警信号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</w:t>
            </w:r>
            <w:r>
              <w:rPr/>
              <w:t>61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right="-6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灯光疏散指示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6</w:t>
            </w:r>
            <w:r>
              <w:rPr/>
              <w:t>2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可动火区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6</w:t>
            </w:r>
            <w:r>
              <w:rPr/>
              <w:t>3</w:t>
            </w:r>
          </w:p>
        </w:tc>
        <w:tc>
          <w:tcPr>
            <w:tcW w:w="2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警示标志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液化天然气码头警示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6</w:t>
            </w:r>
            <w:r>
              <w:rPr/>
              <w:t>4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right="-6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限制荷载标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最大安全负荷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6</w:t>
            </w:r>
            <w:r>
              <w:rPr/>
              <w:t>5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限速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6</w:t>
            </w:r>
            <w:r>
              <w:rPr/>
              <w:t>6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限高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6</w:t>
            </w:r>
            <w:r>
              <w:rPr/>
              <w:t>7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限宽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6</w:t>
            </w:r>
            <w:r>
              <w:rPr/>
              <w:t>8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非作业车辆停泊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6</w:t>
            </w:r>
            <w:r>
              <w:rPr/>
              <w:t>9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接电箱井盖识别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</w:t>
            </w:r>
            <w:r>
              <w:rPr/>
              <w:t>70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上水栓井盖识别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7</w:t>
            </w:r>
            <w:r>
              <w:rPr/>
              <w:t>1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滚装码头接岸设施警示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7</w:t>
            </w:r>
            <w:r>
              <w:rPr/>
              <w:t>2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滚装桥无作业警示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7</w:t>
            </w:r>
            <w:r>
              <w:rPr/>
              <w:t>3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right="-6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熏蒸作业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7</w:t>
            </w:r>
            <w:r>
              <w:rPr/>
              <w:t>4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护轮坎警示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7</w:t>
            </w:r>
            <w:r>
              <w:rPr/>
              <w:t>5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廊架、皮带机栈桥桥墩警示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7</w:t>
            </w:r>
            <w:r>
              <w:rPr/>
              <w:t>6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业病危害警示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7</w:t>
            </w:r>
            <w:r>
              <w:rPr/>
              <w:t>7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消防安全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7</w:t>
            </w:r>
            <w:r>
              <w:rPr/>
              <w:t>8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防火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7</w:t>
            </w:r>
            <w:r>
              <w:rPr/>
              <w:t>9</w:t>
            </w:r>
          </w:p>
        </w:tc>
        <w:tc>
          <w:tcPr>
            <w:tcW w:w="2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危险货物类标志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集装箱危险货物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</w:t>
            </w:r>
            <w:r>
              <w:rPr/>
              <w:t>80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危险标志灯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8</w:t>
            </w:r>
            <w:r>
              <w:rPr/>
              <w:t>1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四牌一图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8</w:t>
            </w:r>
            <w:r>
              <w:rPr/>
              <w:t>2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危险货物集装箱分类堆放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8</w:t>
            </w:r>
            <w:r>
              <w:rPr/>
              <w:t>3</w:t>
            </w:r>
          </w:p>
        </w:tc>
        <w:tc>
          <w:tcPr>
            <w:tcW w:w="2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重机械危险部位标志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重臂下严禁站人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8</w:t>
            </w:r>
            <w:r>
              <w:rPr/>
              <w:t>4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作业半径内注意安全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8</w:t>
            </w:r>
            <w:r>
              <w:rPr/>
              <w:t>5</w:t>
            </w:r>
          </w:p>
        </w:tc>
        <w:tc>
          <w:tcPr>
            <w:tcW w:w="2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备、管线安全标志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备、管线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8</w:t>
            </w:r>
            <w:r>
              <w:rPr/>
              <w:t>6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道介质名称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8</w:t>
            </w:r>
            <w:r>
              <w:rPr/>
              <w:t>7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道介质流向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8</w:t>
            </w:r>
            <w:r>
              <w:rPr/>
              <w:t>8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软管最大工作压力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</w:t>
            </w:r>
            <w:r>
              <w:rPr/>
              <w:t>89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软管最高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最低工作温度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9</w:t>
            </w:r>
            <w:r>
              <w:rPr/>
              <w:t>0</w:t>
            </w:r>
          </w:p>
        </w:tc>
        <w:tc>
          <w:tcPr>
            <w:tcW w:w="2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交通标志、标线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车道标线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9</w:t>
            </w:r>
            <w:r>
              <w:rPr/>
              <w:t>1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道线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9</w:t>
            </w:r>
            <w:r>
              <w:rPr/>
              <w:t>2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辆运行路线标线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9</w:t>
            </w:r>
            <w:r>
              <w:rPr/>
              <w:t>3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行线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9</w:t>
            </w:r>
            <w:r>
              <w:rPr/>
              <w:t>4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引导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9</w:t>
            </w:r>
            <w:r>
              <w:rPr/>
              <w:t>5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旅客通道紧急出口引导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</w:t>
            </w:r>
            <w:r>
              <w:rPr/>
              <w:t>96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停车位标志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-</w:t>
            </w:r>
            <w:r>
              <w:rPr/>
              <w:t>97</w:t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车辆等候区标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400" w:before="312" w:after="156"/>
        <w:outlineLvl w:val="0"/>
        <w:rPr>
          <w:b/>
          <w:b/>
        </w:rPr>
      </w:pPr>
      <w:r>
        <w:rPr>
          <w:b/>
        </w:rPr>
        <w:t>4.1.4</w:t>
      </w:r>
      <w:r>
        <w:rPr>
          <w:b/>
        </w:rPr>
        <w:t>、港口个体防护设备设施目录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156" w:after="156"/>
        <w:jc w:val="center"/>
        <w:outlineLvl w:val="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4   </w:t>
      </w:r>
      <w:r>
        <w:rPr>
          <w:b/>
        </w:rPr>
        <w:t>港口个体防护设备设施目录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13"/>
        <w:gridCol w:w="4666"/>
      </w:tblGrid>
      <w:tr>
        <w:trPr>
          <w:tblHeader w:val="true"/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9" w:hanging="439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号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9" w:hanging="439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别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9" w:hanging="439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1</w:t>
            </w:r>
          </w:p>
        </w:tc>
        <w:tc>
          <w:tcPr>
            <w:tcW w:w="2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头部护具类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安全帽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2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作帽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3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防寒帽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4</w:t>
            </w:r>
          </w:p>
        </w:tc>
        <w:tc>
          <w:tcPr>
            <w:tcW w:w="2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呼吸护具类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防尘口罩 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5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过滤式防毒面具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6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自给式空气呼吸器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7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长管面具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8</w:t>
            </w:r>
          </w:p>
        </w:tc>
        <w:tc>
          <w:tcPr>
            <w:tcW w:w="2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眼（面）护具类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焊接眼面防护具 　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9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防冲击眼护具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10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防水护目镜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11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防放射性护目镜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1</w:t>
            </w:r>
            <w:r>
              <w:rPr/>
              <w:t>2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防强光、紫外线、红外线护目镜或面罩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1</w:t>
            </w:r>
            <w:r>
              <w:rPr/>
              <w:t>3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防腐蚀液护目镜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1</w:t>
            </w:r>
            <w:r>
              <w:rPr/>
              <w:t>4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洗眼器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1</w:t>
            </w:r>
            <w:r>
              <w:rPr/>
              <w:t>5</w:t>
            </w:r>
          </w:p>
        </w:tc>
        <w:tc>
          <w:tcPr>
            <w:tcW w:w="2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耳朵防护类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耳塞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1</w:t>
            </w:r>
            <w:r>
              <w:rPr/>
              <w:t>6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耳罩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1</w:t>
            </w:r>
            <w:r>
              <w:rPr/>
              <w:t>7</w:t>
            </w:r>
          </w:p>
        </w:tc>
        <w:tc>
          <w:tcPr>
            <w:tcW w:w="2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手部防护类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防化学品手套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</w:t>
            </w:r>
            <w:r>
              <w:rPr/>
              <w:t>18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防微生物手套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</w:t>
            </w:r>
            <w:r>
              <w:rPr/>
              <w:t>19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防静电手套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2</w:t>
            </w:r>
            <w:r>
              <w:rPr/>
              <w:t>0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焊接手套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2</w:t>
            </w:r>
            <w:r>
              <w:rPr/>
              <w:t>1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耐酸碱手套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2</w:t>
            </w:r>
            <w:r>
              <w:rPr/>
              <w:t>2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耐油手套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2</w:t>
            </w:r>
            <w:r>
              <w:rPr/>
              <w:t>3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防振手套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2</w:t>
            </w:r>
            <w:r>
              <w:rPr/>
              <w:t>4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防机械伤害手套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2</w:t>
            </w:r>
            <w:r>
              <w:rPr/>
              <w:t>5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绝缘手套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2</w:t>
            </w:r>
            <w:r>
              <w:rPr/>
              <w:t>6</w:t>
            </w:r>
          </w:p>
        </w:tc>
        <w:tc>
          <w:tcPr>
            <w:tcW w:w="2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脚部防护类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隔热阻燃鞋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2</w:t>
            </w:r>
            <w:r>
              <w:rPr/>
              <w:t>7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防静电鞋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</w:t>
            </w:r>
            <w:r>
              <w:rPr/>
              <w:t>28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防化学品鞋（靴）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</w:t>
            </w:r>
            <w:r>
              <w:rPr/>
              <w:t>29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防振鞋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3</w:t>
            </w:r>
            <w:r>
              <w:rPr/>
              <w:t>0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防砸鞋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靴）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3</w:t>
            </w:r>
            <w:r>
              <w:rPr/>
              <w:t>1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防滑鞋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3</w:t>
            </w:r>
            <w:r>
              <w:rPr/>
              <w:t>2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防刺穿鞋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3</w:t>
            </w:r>
            <w:r>
              <w:rPr/>
              <w:t>3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绝缘鞋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3</w:t>
            </w:r>
            <w:r>
              <w:rPr/>
              <w:t>4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耐酸碱鞋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</w:t>
            </w:r>
            <w:r>
              <w:rPr/>
              <w:t>35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焊接防护鞋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</w:t>
            </w:r>
            <w:r>
              <w:rPr/>
              <w:t>36</w:t>
            </w:r>
          </w:p>
        </w:tc>
        <w:tc>
          <w:tcPr>
            <w:tcW w:w="2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防护服类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一般防护服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</w:t>
            </w:r>
            <w:r>
              <w:rPr/>
              <w:t>37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上作业服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</w:t>
            </w:r>
            <w:r>
              <w:rPr/>
              <w:t>38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化学品防护服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</w:t>
            </w:r>
            <w:r>
              <w:rPr/>
              <w:t>39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阻燃防护服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4</w:t>
            </w:r>
            <w:r>
              <w:rPr/>
              <w:t>0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防静电服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4</w:t>
            </w:r>
            <w:r>
              <w:rPr/>
              <w:t>1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焊接防护服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</w:t>
            </w:r>
            <w:r>
              <w:rPr/>
              <w:t>42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镀反射膜类隔热服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</w:t>
            </w:r>
            <w:r>
              <w:rPr/>
              <w:t>43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热防护服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</w:t>
            </w:r>
            <w:r>
              <w:rPr/>
              <w:t>44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防酸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碱）服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</w:t>
            </w:r>
            <w:r>
              <w:rPr/>
              <w:t>4</w:t>
            </w:r>
            <w:r>
              <w:rPr/>
              <w:t>5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救生衣（圈）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</w:t>
            </w:r>
            <w:r>
              <w:rPr/>
              <w:t>46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带电作业屏蔽服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</w:t>
            </w:r>
            <w:r>
              <w:rPr/>
              <w:t>4</w:t>
            </w:r>
            <w:r>
              <w:rPr/>
              <w:t>7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绝缘服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</w:t>
            </w:r>
            <w:r>
              <w:rPr/>
              <w:t>48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防电弧服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</w:t>
            </w:r>
            <w:r>
              <w:rPr/>
              <w:t>49</w:t>
            </w:r>
          </w:p>
        </w:tc>
        <w:tc>
          <w:tcPr>
            <w:tcW w:w="2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防坠落护具类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安全带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</w:t>
            </w:r>
            <w:r>
              <w:rPr/>
              <w:t>50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安全网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</w:t>
            </w:r>
            <w:r>
              <w:rPr/>
              <w:t>51</w:t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密目式安全立网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-</w:t>
            </w:r>
            <w:r>
              <w:rPr/>
              <w:t>52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其他防护类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不断水的冲淋设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400" w:before="312" w:after="156"/>
        <w:outlineLvl w:val="0"/>
        <w:rPr>
          <w:b/>
          <w:b/>
        </w:rPr>
      </w:pPr>
      <w:r>
        <w:rPr>
          <w:b/>
        </w:rPr>
        <w:t xml:space="preserve">4.2 </w:t>
      </w:r>
      <w:r>
        <w:rPr>
          <w:b/>
        </w:rPr>
        <w:t>危险货物码头及库场安全设施目录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156" w:after="156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表</w:t>
      </w:r>
      <w:r>
        <w:rPr>
          <w:b/>
          <w:sz w:val="28"/>
        </w:rPr>
        <w:t xml:space="preserve">5   </w:t>
      </w:r>
      <w:r>
        <w:rPr>
          <w:b/>
          <w:sz w:val="28"/>
        </w:rPr>
        <w:t>危险货物码头及库场安全设施目录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552"/>
        <w:gridCol w:w="4673"/>
      </w:tblGrid>
      <w:tr>
        <w:trPr>
          <w:tblHeader w:val="true"/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/1-1-14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码头附属安全设施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人行通道和检修通道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/3-3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警示灯</w:t>
            </w:r>
            <w:r>
              <w:rPr>
                <w:rFonts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</w:rPr>
              <w:t>夜间警示灯</w:t>
            </w:r>
            <w:r>
              <w:rPr>
                <w:rFonts w:ascii="宋体;SimSun" w:hAnsi="宋体;SimSun"/>
                <w:kern w:val="0"/>
              </w:rPr>
              <w:t>/</w:t>
            </w:r>
            <w:r>
              <w:rPr>
                <w:rFonts w:ascii="宋体;SimSun" w:hAnsi="宋体;SimSun"/>
                <w:kern w:val="0"/>
              </w:rPr>
              <w:t>红灯信号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卸工艺系统安全设施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启停联锁装置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紧急切断阀门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船岸紧急切断系统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计</w:t>
            </w:r>
            <w:r>
              <w:rPr/>
              <w:t>/</w:t>
            </w:r>
            <w:r>
              <w:rPr/>
              <w:t>温度监测装置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7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压力表</w:t>
            </w:r>
            <w:r>
              <w:rPr/>
              <w:t>/</w:t>
            </w:r>
            <w:r>
              <w:rPr/>
              <w:t>压力监测系统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液位计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流量计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0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自动联锁切断进油装置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量装车控制设施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2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污水收集槽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3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围堰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4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金属波纹补偿器、方形补偿器等管道补偿器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5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盲板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6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color w:val="000000"/>
              </w:rPr>
              <w:t>电伴热、蒸汽伴热、保温层等防凝措施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7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阴极保护、防腐涂层等防腐蚀设施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8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防渗漏措施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急堵漏工具及设备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0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全阀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2-21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装卸设备安全设施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移动超限报警装置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2-22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快速联接器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2-23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紧急脱离系统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24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库场安全设施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防火堤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25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隔堤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2-</w:t>
            </w:r>
            <w:r>
              <w:rPr/>
              <w:t>26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color w:val="000000"/>
              </w:rPr>
              <w:t>隔断墙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2-2</w:t>
            </w:r>
            <w:r>
              <w:rPr/>
              <w:t>7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/>
              <w:t>围堰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2-2</w:t>
            </w:r>
            <w:r>
              <w:rPr/>
              <w:t>8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/>
              <w:t>防火墙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2-2</w:t>
            </w:r>
            <w:r>
              <w:rPr/>
              <w:t>9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集池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30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和池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/>
              <w:t>2-</w:t>
            </w:r>
            <w:r>
              <w:rPr/>
              <w:t>31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阻火器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32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自动脱水器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2-</w:t>
            </w:r>
            <w:r>
              <w:rPr/>
              <w:t>33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二次脱水系统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2-</w:t>
            </w:r>
            <w:r>
              <w:rPr/>
              <w:t>34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注水设施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2-</w:t>
            </w:r>
            <w:r>
              <w:rPr/>
              <w:t>35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水封装置</w:t>
            </w:r>
            <w:r>
              <w:rPr/>
              <w:t>/</w:t>
            </w:r>
            <w:r>
              <w:rPr/>
              <w:t>水封井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2-</w:t>
            </w:r>
            <w:r>
              <w:rPr/>
              <w:t>36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绝热层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2-3</w:t>
            </w:r>
            <w:r>
              <w:rPr/>
              <w:t>7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转向设施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  <w:r>
              <w:rPr/>
              <w:t>8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color w:val="000000"/>
              </w:rPr>
              <w:t>电伴热、蒸汽伴热、保温层等防凝措施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  <w:r>
              <w:rPr/>
              <w:t>9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阴极保护、牺牲阳极、防腐涂层等防腐蚀设施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40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排水阻油措施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41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急堵漏工具及设备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42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泄漏检测装置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43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通气管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44/1-1-64/4-9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强制通风设施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45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排风设施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46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向标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7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喷淋设施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喷淋降温设施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8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火星熄灭装置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49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阀门、管道安全设施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呼吸阀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50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液阀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51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拉断阀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52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zh-CN"/>
              </w:rPr>
            </w:pPr>
            <w:r>
              <w:rPr/>
              <w:t>止回阀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53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气阀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54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金属波纹补偿器、方形补偿器等管道补偿器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55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涵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套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其他防护措施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56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过滤器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57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挠性或柔性连接装置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58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盲板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59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盲帽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60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封装置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61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防渗漏措施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62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警及警示装置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高高</w:t>
            </w:r>
            <w:r>
              <w:rPr/>
              <w:t>/</w:t>
            </w:r>
            <w:r>
              <w:rPr/>
              <w:t>高</w:t>
            </w:r>
            <w:r>
              <w:rPr/>
              <w:t>/</w:t>
            </w:r>
            <w:r>
              <w:rPr/>
              <w:t>低液位报警器</w:t>
            </w:r>
            <w:r>
              <w:rPr/>
              <w:t>/</w:t>
            </w:r>
            <w:r>
              <w:rPr/>
              <w:t>音叉开关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63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燃</w:t>
            </w:r>
            <w:r>
              <w:rPr/>
              <w:t>/</w:t>
            </w:r>
            <w:r>
              <w:rPr/>
              <w:t>有毒气体浓度自动检测仪</w:t>
            </w:r>
            <w:r>
              <w:rPr/>
              <w:t>/</w:t>
            </w:r>
            <w:r>
              <w:rPr/>
              <w:t>报警装置（固定式和移动式）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64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光报警装置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6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泄压、防爆、隔爆安全设施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color w:val="000000"/>
              </w:rPr>
              <w:t>泄爆装置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泄压装置</w:t>
            </w:r>
            <w:r>
              <w:rPr>
                <w:color w:val="000000"/>
              </w:rPr>
              <w:t>/</w:t>
            </w:r>
            <w:r>
              <w:rPr/>
              <w:t>泄压措施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66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封安全设施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密封装置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67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氮封系统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68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密闭管道系统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69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气处理安全设施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油气回收系统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70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火炬系统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71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color w:val="000000"/>
              </w:rPr>
              <w:t>排放管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72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气筒</w:t>
            </w:r>
            <w:r>
              <w:rPr/>
              <w:t>/</w:t>
            </w:r>
            <w:r>
              <w:rPr/>
              <w:t>放空管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2-73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防雷、防静电装置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/>
              <w:t>防静电接地装置</w:t>
            </w:r>
            <w:r>
              <w:rPr/>
              <w:t>/</w:t>
            </w:r>
            <w:r>
              <w:rPr/>
              <w:t>船岸跨接防静电接地装置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2-74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/>
              <w:t>绝缘法兰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2-75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管防静电装置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76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静电接地装置</w:t>
            </w:r>
            <w:r>
              <w:rPr/>
              <w:t>/</w:t>
            </w:r>
            <w:r>
              <w:rPr/>
              <w:t>静电消除装置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2-77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rFonts w:ascii="宋体;SimSun" w:hAnsi="宋体;SimSun"/>
                <w:kern w:val="0"/>
              </w:rPr>
              <w:t>消除人体静电装置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2-78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连接装置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79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跨线（跨接）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2-80/3-14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信设备设施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/>
                <w:kern w:val="0"/>
              </w:rPr>
              <w:t>广播对讲系统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1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警录音电话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2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灾报警电话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2-83/3-15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应急广播系统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4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泄漏应急处置设备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围油栏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2-85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阻燃型围油栏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2-86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溢油监视报警装置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2-87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吸油材料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2-88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分散剂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2-89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回收储存装置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90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给排水及含油污水处理设备设施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right="-69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排水管阀门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91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水封井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92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盖板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93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固定式消防设施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炮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泡沫炮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95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泡沫发生器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96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干粉炮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97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枪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98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泡沫枪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99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干粉枪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00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幕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01/3-16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喷淋</w:t>
            </w:r>
            <w:r>
              <w:rPr>
                <w:rFonts w:ascii="宋体;SimSun" w:hAnsi="宋体;SimSun"/>
                <w:kern w:val="0"/>
              </w:rPr>
              <w:t>/</w:t>
            </w:r>
            <w:r>
              <w:rPr>
                <w:rFonts w:ascii="宋体;SimSun" w:hAnsi="宋体;SimSun"/>
                <w:kern w:val="0"/>
              </w:rPr>
              <w:t>喷雾系统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02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移动式消防设施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消防车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03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移动式消防炮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04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灭火器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05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灭火沙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2-106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消防车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2-107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移动式消防炮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2-108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消防水带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2-109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水上消防设施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消防船</w:t>
            </w:r>
            <w:r>
              <w:rPr>
                <w:rFonts w:ascii="宋体;SimSun" w:hAnsi="宋体;SimSun"/>
                <w:kern w:val="0"/>
              </w:rPr>
              <w:t>/</w:t>
            </w:r>
            <w:r>
              <w:rPr>
                <w:rFonts w:ascii="宋体;SimSun" w:hAnsi="宋体;SimSun"/>
                <w:kern w:val="0"/>
              </w:rPr>
              <w:t>消拖两用船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0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消防供水</w:t>
            </w:r>
            <w:r>
              <w:rPr>
                <w:rFonts w:ascii="宋体;SimSun" w:hAnsi="宋体;SimSun"/>
                <w:kern w:val="0"/>
              </w:rPr>
              <w:t>/</w:t>
            </w:r>
            <w:r>
              <w:rPr>
                <w:rFonts w:ascii="宋体;SimSun" w:hAnsi="宋体;SimSun"/>
                <w:kern w:val="0"/>
              </w:rPr>
              <w:t>泡沫</w:t>
            </w:r>
            <w:r>
              <w:rPr>
                <w:rFonts w:ascii="宋体;SimSun" w:hAnsi="宋体;SimSun"/>
                <w:kern w:val="0"/>
              </w:rPr>
              <w:t>/</w:t>
            </w:r>
            <w:r>
              <w:rPr>
                <w:rFonts w:ascii="宋体;SimSun" w:hAnsi="宋体;SimSun"/>
                <w:kern w:val="0"/>
              </w:rPr>
              <w:t>干粉消防安全设施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消防泵房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1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消防泵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2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消防水池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3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消防泡沫储罐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4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消防干粉储罐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5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火灾报警装置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手动报警按钮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6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火灾自动报警系统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2-117/1-2-1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其他消防安全设施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电源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400" w:before="312" w:after="156"/>
        <w:outlineLvl w:val="0"/>
        <w:rPr>
          <w:b/>
          <w:b/>
        </w:rPr>
      </w:pPr>
      <w:r>
        <w:rPr>
          <w:b/>
        </w:rPr>
        <w:t>4.3</w:t>
      </w:r>
      <w:r>
        <w:rPr>
          <w:b/>
        </w:rPr>
        <w:t>、客滚码头及库场安全设施目录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156" w:after="156"/>
        <w:jc w:val="center"/>
        <w:outlineLvl w:val="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6   </w:t>
      </w:r>
      <w:r>
        <w:rPr>
          <w:b/>
        </w:rPr>
        <w:t>客滚码头及库场安全设施目录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510"/>
        <w:gridCol w:w="4720"/>
      </w:tblGrid>
      <w:tr>
        <w:trPr>
          <w:tblHeader w:val="true"/>
          <w:trHeight w:val="454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2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码头附属安全设施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隔离墩</w:t>
            </w:r>
            <w:r>
              <w:rPr/>
              <w:t>/</w:t>
            </w:r>
            <w:r>
              <w:rPr/>
              <w:t>护岸防护墩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/1-1-15</w:t>
            </w:r>
          </w:p>
        </w:tc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安全锁定装置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/2-2</w:t>
            </w:r>
          </w:p>
        </w:tc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警示灯</w:t>
            </w:r>
            <w:r>
              <w:rPr>
                <w:rFonts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</w:rPr>
              <w:t>夜间警示灯</w:t>
            </w:r>
            <w:r>
              <w:rPr>
                <w:rFonts w:ascii="宋体;SimSun" w:hAnsi="宋体;SimSun"/>
                <w:kern w:val="0"/>
              </w:rPr>
              <w:t>/</w:t>
            </w:r>
            <w:r>
              <w:rPr>
                <w:rFonts w:ascii="宋体;SimSun" w:hAnsi="宋体;SimSun"/>
                <w:kern w:val="0"/>
              </w:rPr>
              <w:t>红灯信号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启停联锁装置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2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库场安全设施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车辆等候区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过渡板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中衡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</w:tc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（限）高、测（限）宽装置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9</w:t>
            </w:r>
          </w:p>
        </w:tc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车辆安检系统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/>
              <w:t>3-10</w:t>
            </w:r>
          </w:p>
        </w:tc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安检门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行李的安全检查设施</w:t>
            </w:r>
          </w:p>
        </w:tc>
      </w:tr>
      <w:tr>
        <w:trPr>
          <w:trHeight w:val="549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2</w:t>
            </w:r>
          </w:p>
        </w:tc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紧急疏散通道</w:t>
            </w:r>
            <w:r>
              <w:rPr/>
              <w:t>/</w:t>
            </w:r>
            <w:r>
              <w:rPr/>
              <w:t>紧急撤离通道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3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卸工艺系统安全设施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汽车减速装置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4/2-80</w:t>
            </w:r>
          </w:p>
        </w:tc>
        <w:tc>
          <w:tcPr>
            <w:tcW w:w="2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通信设施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广播对讲系统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5/2-83</w:t>
            </w:r>
          </w:p>
        </w:tc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应急广播系统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6/2-101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固定式消防设施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喷淋</w:t>
            </w:r>
            <w:r>
              <w:rPr>
                <w:rFonts w:ascii="宋体;SimSun" w:hAnsi="宋体;SimSun"/>
                <w:kern w:val="0"/>
              </w:rPr>
              <w:t>/</w:t>
            </w:r>
            <w:r>
              <w:rPr>
                <w:rFonts w:ascii="宋体;SimSun" w:hAnsi="宋体;SimSun"/>
                <w:kern w:val="0"/>
              </w:rPr>
              <w:t>喷雾系统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400" w:before="312" w:after="156"/>
        <w:outlineLvl w:val="0"/>
        <w:rPr>
          <w:b/>
          <w:b/>
        </w:rPr>
      </w:pPr>
      <w:r>
        <w:rPr>
          <w:b/>
        </w:rPr>
        <w:t>4.4</w:t>
      </w:r>
      <w:r>
        <w:rPr>
          <w:b/>
        </w:rPr>
        <w:t>、集装箱码头及库场安全设施目录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156" w:after="156"/>
        <w:jc w:val="center"/>
        <w:outlineLvl w:val="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7   </w:t>
      </w:r>
      <w:r>
        <w:rPr>
          <w:b/>
        </w:rPr>
        <w:t>集装箱码头及库场安全设施目录</w:t>
      </w:r>
    </w:p>
    <w:tbl>
      <w:tblPr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4679"/>
      </w:tblGrid>
      <w:tr>
        <w:trPr>
          <w:trHeight w:val="45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/5-1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码头附属安全设施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拖缆槽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/5-2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档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3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载人笼</w:t>
            </w:r>
            <w:r>
              <w:rPr/>
              <w:t>/</w:t>
            </w:r>
            <w:r>
              <w:rPr/>
              <w:t>解捆箱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4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库场安全设施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车辆等候区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超限车道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装箱安检系统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向设施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渡板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9/1-1-64/2-44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强制通风设施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0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</w:rPr>
              <w:t>温度监控装置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400" w:before="312" w:after="156"/>
        <w:outlineLvl w:val="0"/>
        <w:rPr>
          <w:b/>
          <w:b/>
        </w:rPr>
      </w:pPr>
      <w:r>
        <w:rPr>
          <w:b/>
        </w:rPr>
        <w:t>4.5</w:t>
      </w:r>
      <w:r>
        <w:rPr>
          <w:b/>
        </w:rPr>
        <w:t>、件杂货、散杂货码头及库场安全设施目录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156" w:after="156"/>
        <w:jc w:val="center"/>
        <w:outlineLvl w:val="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8   </w:t>
      </w:r>
      <w:r>
        <w:rPr>
          <w:b/>
        </w:rPr>
        <w:t>件杂货、散杂货码头及库场安全设施目录</w:t>
      </w:r>
    </w:p>
    <w:tbl>
      <w:tblPr>
        <w:tblW w:w="8932" w:type="dxa"/>
        <w:jc w:val="left"/>
        <w:tblInd w:w="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43"/>
        <w:gridCol w:w="2410"/>
        <w:gridCol w:w="4679"/>
      </w:tblGrid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/4-1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码头附属安全设施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拖缆槽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/4-2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档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3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艺系统安全设施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位连续监控系统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4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温连续监控系统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5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监控和防护系统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筛选装置</w:t>
            </w:r>
            <w:r>
              <w:rPr/>
              <w:t>/</w:t>
            </w:r>
            <w:r>
              <w:rPr/>
              <w:t>粗清筛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铁器</w:t>
            </w:r>
            <w:r>
              <w:rPr/>
              <w:t>/</w:t>
            </w:r>
            <w:r>
              <w:rPr/>
              <w:t>铁磁分离器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库场安全设施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楞木和楔形木塞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钩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置换装置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警及警示装置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低料位报警系统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2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层指示装置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3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动预告信号装置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4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光报警装置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5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体浓度探测仪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6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泄压、防爆、隔爆安全设施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泄爆装置</w:t>
            </w:r>
            <w:r>
              <w:rPr/>
              <w:t>/</w:t>
            </w:r>
            <w:r>
              <w:rPr/>
              <w:t>泄压装置</w:t>
            </w:r>
            <w:r>
              <w:rPr/>
              <w:t>/</w:t>
            </w:r>
            <w:r>
              <w:rPr/>
              <w:t>泄压措施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7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泄爆管道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8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隔爆装置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9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续输送设施安全装置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控连锁保护装置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0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锁起动、连锁停止控制装置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1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停车装置</w:t>
            </w:r>
            <w:r>
              <w:rPr/>
              <w:t>/</w:t>
            </w:r>
            <w:r>
              <w:rPr/>
              <w:t>拉线开关</w:t>
            </w:r>
            <w:r>
              <w:rPr/>
              <w:t>/</w:t>
            </w:r>
            <w:r>
              <w:rPr/>
              <w:t>紧急停车开关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2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动器及逆止装置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3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载保护装置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4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链、断带保护报警装置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5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料堵塞保护装置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6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胶带跑偏装置</w:t>
            </w:r>
            <w:r>
              <w:rPr/>
              <w:t>/</w:t>
            </w:r>
            <w:r>
              <w:rPr/>
              <w:t>跑偏警报器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7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打滑装置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8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撕裂装置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9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走轮上锁装置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30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扫刮板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31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露部件防护装置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32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栅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33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炭翻车机、卸车安全装置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冻煤破碎装置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34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堵装置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35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止挡器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36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尘装置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尘系统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37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灰自控系统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38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卸灰装置</w:t>
            </w:r>
            <w:r>
              <w:rPr/>
              <w:t>/</w:t>
            </w:r>
            <w:r>
              <w:rPr/>
              <w:t>清灰阀门（停风阀、切换阀）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39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扫口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40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尘帘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41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隔离阀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42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监控装置</w:t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《港口安全设施目录》条文说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156" w:after="156"/>
        <w:outlineLvl w:val="0"/>
        <w:rPr>
          <w:b/>
          <w:b/>
        </w:rPr>
      </w:pPr>
      <w:r>
        <w:rPr>
          <w:b/>
        </w:rPr>
        <w:t xml:space="preserve">2 </w:t>
      </w:r>
      <w:r>
        <w:rPr>
          <w:rFonts w:cs="宋体;SimSun"/>
          <w:b/>
        </w:rPr>
        <w:t>港口安全设施的分类</w:t>
      </w:r>
    </w:p>
    <w:p>
      <w:pPr>
        <w:pStyle w:val="Style15"/>
        <w:spacing w:lineRule="exact" w:line="400"/>
        <w:rPr>
          <w:rFonts w:ascii="Times New Roman" w:hAnsi="Times New Roman" w:eastAsia="宋体;SimSun"/>
        </w:rPr>
      </w:pPr>
      <w:r>
        <w:rPr>
          <w:rFonts w:ascii="宋体;SimSun" w:hAnsi="宋体;SimSun" w:eastAsia="宋体;SimSun"/>
        </w:rPr>
        <w:t>港口安全设施是指港口经营企业在港口生产活动中将危险因素、有害因素控制在安全范围内以及预防、减少、消除危害所配备的装置（设备）和采取的措施。</w:t>
      </w:r>
      <w:r>
        <w:rPr>
          <w:rFonts w:ascii="Times New Roman" w:hAnsi="Times New Roman" w:eastAsia="宋体;SimSun"/>
        </w:rPr>
        <w:t>港口安全设施目录分类参照港口码头分类，共分</w:t>
      </w:r>
      <w:r>
        <w:rPr>
          <w:rFonts w:eastAsia="宋体;SimSun" w:ascii="Times New Roman" w:hAnsi="Times New Roman"/>
        </w:rPr>
        <w:t>5</w:t>
      </w:r>
      <w:r>
        <w:rPr>
          <w:rFonts w:ascii="Times New Roman" w:hAnsi="Times New Roman" w:eastAsia="宋体;SimSun"/>
        </w:rPr>
        <w:t>大类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156" w:after="156"/>
        <w:ind w:firstLine="422"/>
        <w:outlineLvl w:val="0"/>
        <w:rPr/>
      </w:pPr>
      <w:r>
        <w:rPr>
          <w:b/>
        </w:rPr>
        <w:t>港口安全设施一般目录。</w:t>
      </w:r>
      <w:r>
        <w:rPr/>
        <w:t>各类码头及库场需要配置的、具有共性的安全设施，列入港口安全设施一般目录，包括码头及库场安全设施目录、港口消防安全设施目录、港口安全标志目录、港口个体防护设备设施目录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156" w:after="156"/>
        <w:ind w:firstLine="422"/>
        <w:outlineLvl w:val="0"/>
        <w:rPr/>
      </w:pPr>
      <w:r>
        <w:rPr>
          <w:b/>
        </w:rPr>
        <w:t>危险货物码头及库场安全设施目录。</w:t>
      </w:r>
      <w:r>
        <w:rPr/>
        <w:t>在港口安全设施一般目录基础上，将危险货物码头及库场需要增加配置的安全设施列入该目录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156" w:after="156"/>
        <w:ind w:firstLine="422"/>
        <w:outlineLvl w:val="0"/>
        <w:rPr/>
      </w:pPr>
      <w:r>
        <w:rPr>
          <w:b/>
        </w:rPr>
        <w:t>客滚码头及库场安全设施目录。</w:t>
      </w:r>
      <w:r>
        <w:rPr/>
        <w:t>在港口安全设施一般目录基础上，将客滚码头及库场需要增加配置的安全设施列入该目录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156" w:after="156"/>
        <w:ind w:firstLine="422"/>
        <w:outlineLvl w:val="0"/>
        <w:rPr/>
      </w:pPr>
      <w:r>
        <w:rPr>
          <w:b/>
        </w:rPr>
        <w:t>集装箱码头及库场安全设施目录。</w:t>
      </w:r>
      <w:r>
        <w:rPr/>
        <w:t>在港口安全设施一般目录基础上，将集装箱码头及库场需要增加配置的安全设施列入该目录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156" w:after="156"/>
        <w:ind w:firstLine="422"/>
        <w:outlineLvl w:val="0"/>
        <w:rPr/>
      </w:pPr>
      <w:r>
        <w:rPr>
          <w:b/>
        </w:rPr>
        <w:t>件杂货、散杂货码头及库场安全设施目录。</w:t>
      </w:r>
      <w:r>
        <w:rPr/>
        <w:t>在港口安全设施一般目录基础上，将件杂货、散杂货码头及库场需要增加配置的安全设施列入该目录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156" w:after="156"/>
        <w:outlineLvl w:val="0"/>
        <w:rPr>
          <w:b/>
          <w:b/>
        </w:rPr>
      </w:pPr>
      <w:r>
        <w:rPr>
          <w:b/>
        </w:rPr>
        <w:t>4</w:t>
      </w:r>
      <w:r>
        <w:rPr>
          <w:b/>
        </w:rPr>
        <w:t xml:space="preserve"> </w:t>
      </w:r>
      <w:r>
        <w:rPr>
          <w:rFonts w:cs="宋体;SimSun"/>
          <w:b/>
        </w:rPr>
        <w:t>港口安全设施目录</w:t>
      </w:r>
    </w:p>
    <w:p>
      <w:pPr>
        <w:pStyle w:val="Normal"/>
        <w:spacing w:lineRule="exact" w:line="400"/>
        <w:ind w:firstLine="420"/>
        <w:rPr/>
      </w:pPr>
      <w:r>
        <w:rPr/>
        <w:t>港口安全设施编号，第一位数是港口安全设施分类类别号，后面的数字为顺序号。同一港口安全设施在类别列出，港口安全设施编号以编号</w:t>
      </w:r>
      <w:r>
        <w:rPr/>
        <w:t>1/</w:t>
      </w:r>
      <w:r>
        <w:rPr/>
        <w:t>编号</w:t>
      </w:r>
      <w:r>
        <w:rPr/>
        <w:t>2/</w:t>
      </w:r>
      <w:r>
        <w:rPr/>
        <w:t>编号</w:t>
      </w:r>
      <w:r>
        <w:rPr/>
        <w:t>3</w:t>
      </w:r>
      <w:r>
        <w:rPr/>
        <w:t>排列形式表示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kern w:val="0"/>
          <w:sz w:val="32"/>
        </w:rPr>
      </w:pPr>
      <w:r>
        <w:rPr>
          <w:kern w:val="0"/>
        </w:rPr>
        <w:t>安全设施名称一般依据标准规范确定，未列入标准规范的安全设施，以目前使用的名称确定。同一功能的安全设施，有不同名称的，安全设施目录名称以名称</w:t>
      </w:r>
      <w:r>
        <w:rPr>
          <w:kern w:val="0"/>
        </w:rPr>
        <w:t>1/</w:t>
      </w:r>
      <w:r>
        <w:rPr>
          <w:kern w:val="0"/>
        </w:rPr>
        <w:t>名称</w:t>
      </w:r>
      <w:r>
        <w:rPr>
          <w:kern w:val="0"/>
        </w:rPr>
        <w:t>2/</w:t>
      </w:r>
      <w:r>
        <w:rPr>
          <w:kern w:val="0"/>
        </w:rPr>
        <w:t>名称</w:t>
      </w:r>
      <w:r>
        <w:rPr>
          <w:kern w:val="0"/>
        </w:rPr>
        <w:t>3</w:t>
      </w:r>
      <w:r>
        <w:rPr>
          <w:kern w:val="0"/>
        </w:rPr>
        <w:t>排列形式表示。</w:t>
      </w:r>
    </w:p>
    <w:p>
      <w:pPr>
        <w:pStyle w:val="Normal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普通(网站){858D7CFB-ED40-4347-BF05-701D383B685F}{858D7CFB-ED40-4347-BF05-701D383B685F}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段"/>
    <w:qFormat/>
    <w:pPr>
      <w:widowControl/>
      <w:autoSpaceDE w:val="false"/>
      <w:bidi w:val="0"/>
      <w:ind w:firstLine="420"/>
      <w:jc w:val="both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26:00Z</dcterms:created>
  <dc:creator>FANG Wen</dc:creator>
  <dc:description/>
  <dc:language>en-US</dc:language>
  <cp:lastModifiedBy>lenovo</cp:lastModifiedBy>
  <dcterms:modified xsi:type="dcterms:W3CDTF">2014-07-01T01:26:00Z</dcterms:modified>
  <cp:revision>2</cp:revision>
  <dc:subject/>
  <dc:title>_x0001_编号:65173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