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中文警示说明示例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95"/>
      </w:tblGrid>
      <w:tr>
        <w:trPr>
          <w:trHeight w:val="930" w:hRule="atLeast"/>
        </w:trPr>
        <w:tc>
          <w:tcPr>
            <w:tcW w:w="8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HO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子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03</w:t>
            </w:r>
          </w:p>
        </w:tc>
      </w:tr>
      <w:tr>
        <w:trPr>
          <w:trHeight w:val="129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特性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温为无色、有刺激性气味的气体，沸点：―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溶于水、醇、醚，水溶液称福尔马林，杀菌能力极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易聚合，置空气中氧化为甲酸。</w:t>
            </w:r>
          </w:p>
        </w:tc>
      </w:tr>
      <w:tr>
        <w:trPr>
          <w:trHeight w:val="54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产生的危害后果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浓度甲醛蒸气对眼、上呼吸道粘膜有强烈刺激作用，高浓度甲醛蒸气对中枢神经系统有毒性作用，可引起中毒性肺水肿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症状：眼痛流泪、喉痒及胸闷、咳嗽、呼吸困难，口腔糜烂、上腹痛、吐血，眩晕、恐慌不安、步态不稳、甚至昏迷。皮肤接触可引起皮炎，有红斑、丘疹、瘙痒、组织坏死等。</w:t>
            </w:r>
          </w:p>
        </w:tc>
      </w:tr>
      <w:tr>
        <w:trPr>
          <w:trHeight w:val="54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措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使用甲醛设备应密闭，不能密闭的应加强通风排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注意个人防护，穿戴防护用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严格遵守安全操作规程。</w:t>
            </w:r>
          </w:p>
        </w:tc>
      </w:tr>
      <w:tr>
        <w:trPr>
          <w:trHeight w:val="136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救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68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撤离现场，移至新鲜空气处，吸氧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皮肤粘膜损伤，立即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碳酸氢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aH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溶液或大量清水冲洗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立即与医疗急救单位联系抢救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5:00Z</dcterms:created>
  <dc:creator>周秀玲</dc:creator>
  <dc:description/>
  <dc:language>en-US</dc:language>
  <cp:lastModifiedBy>lenovo</cp:lastModifiedBy>
  <dcterms:modified xsi:type="dcterms:W3CDTF">2014-11-21T05:15:00Z</dcterms:modified>
  <cp:revision>2</cp:revision>
  <dc:subject/>
  <dc:title>附件3</dc:title>
</cp:coreProperties>
</file>