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职业病防治法》宣传周活动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华人民共和国国家卫生和计划生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卫办监督发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省、自治区、直辖市及新疆生产建设兵团卫生厅（局）、人力资源社会保障厅（局）、安全生产监督管理局、总工会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深入宣传贯彻《职业病防治法》，国家卫生和计划生育委员会、人力资源社会保障部、国家安全监管总局、全国总工会决定联合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《职业病防治法》宣传周活动。现就有关事项通知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宣传主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防治职业病，幸福千万家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宣传主要内容、对象和形式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宣传主要内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职业病防治法》、配套规章及标准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劳动者依法享有的职业卫生权利和义务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人单位职业病防治的法律责任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政府及相关部门职业病防治监管职责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职业病诊断与鉴定、职业健康监护制度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患职业病职工依法享有的工伤保险权益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常见职业病防治的科普知识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典型案例分析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宣传对象和形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要针对用人单位和劳动者，特别是对中小微型企业负责人和农民工开展《职业病防治法》和职业病防治知识的宣传教育。宣传形式包括新闻通报、媒体通气会、公益广告、现场宣传咨询、张贴海报和宣传用语、印发科普读物、开办网站专题、群发公益短信、开通微博客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活动时间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各地要把《职业病防治法》宣传周活动作为贯彻落实科学发展观、保护劳动者健康的具体实践，高度重视，精心组织，抓好部门协调配合及宣传活动的具体落实。中西部地区要结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央转移支付职业病防治项目安排，积极开展多种形式的宣传活动，保证宣传取得实效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各地要围绕宣传主题，针对重点职业病危害、重点人群和重点行业，深入企业、车站等流动人口密集区开展宣传活动。职业病防治机构、社区卫生服务中心（站）、乡镇卫生院要结合开展职业卫生服务、职业卫生监督协管等工作，广泛宣传和使用推荐宣传用语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积极向基层群众宣传《职业病防治法》和科普知识。各地要积极争取新闻媒体的支持和配合，形成全方位、多角度的立体宣传格局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活动结束后，各地要从活动安排、宣传报道、活动效果、取得经验、存在问题等方面认真总结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书面材料和统计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别报送有关部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家卫生和计划生育委员会联系人：房元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792042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力资源社会保障部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邱明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4208257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家安全监管总局联系人：秦兴强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463443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国总工会联系人：高峰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591847</w:t>
      </w:r>
    </w:p>
    <w:p>
      <w:pPr>
        <w:pStyle w:val="Normal"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2013</w:t>
      </w:r>
      <w:r>
        <w:rPr>
          <w:rFonts w:ascii="楷体" w:hAnsi="楷体" w:cs="楷体" w:eastAsia="楷体"/>
          <w:b/>
          <w:sz w:val="28"/>
          <w:szCs w:val="28"/>
        </w:rPr>
        <w:t>年《职业病防治法》宣传周推荐宣传用语</w:t>
      </w:r>
      <w:r>
        <w:rPr>
          <w:rFonts w:eastAsia="楷体" w:cs="楷体" w:ascii="楷体" w:hAnsi="楷体"/>
          <w:b/>
          <w:sz w:val="28"/>
          <w:szCs w:val="28"/>
        </w:rPr>
        <w:t>.doc</w:t>
      </w:r>
    </w:p>
    <w:p>
      <w:pPr>
        <w:pStyle w:val="Normal"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2013</w:t>
      </w:r>
      <w:r>
        <w:rPr>
          <w:rFonts w:ascii="楷体" w:hAnsi="楷体" w:cs="楷体" w:eastAsia="楷体"/>
          <w:b/>
          <w:sz w:val="28"/>
          <w:szCs w:val="28"/>
        </w:rPr>
        <w:t>年《职业病防治法》宣传周活动情况统计表</w:t>
      </w:r>
      <w:r>
        <w:rPr>
          <w:rFonts w:eastAsia="楷体" w:cs="楷体" w:ascii="楷体" w:hAnsi="楷体"/>
          <w:b/>
          <w:sz w:val="28"/>
          <w:szCs w:val="28"/>
        </w:rPr>
        <w:t>.doc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家卫生和计划生育委员会办公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力资源社会保障部办公厅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代章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家安全监管总局办公厅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国总工会办公厅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楷体" w:cs="楷体" w:ascii="楷体" w:hAnsi="楷体"/>
          <w:b/>
          <w:sz w:val="28"/>
          <w:szCs w:val="28"/>
        </w:rPr>
        <w:t>2013</w:t>
      </w:r>
      <w:r>
        <w:rPr>
          <w:rFonts w:ascii="楷体" w:hAnsi="楷体" w:cs="楷体" w:eastAsia="楷体"/>
          <w:b/>
          <w:sz w:val="28"/>
          <w:szCs w:val="28"/>
        </w:rPr>
        <w:t>年《职业病防治法》宣传周推荐宣传用语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防治职业病，幸福千万家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健康工作，幸福生活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依法做好职业病诊断与鉴定，维护劳动者健康权益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岗前岗中体检好，健康损害早知道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关注职业健康，促进劳动力资源可持续发展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崇尚职业健康，远离职业危害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关注职业健康，促进社会和谐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C0C0C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防治职业病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用人单位的主体责任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工作</w:t>
      </w:r>
      <w:r>
        <w:rPr>
          <w:rFonts w:ascii="楷体" w:hAnsi="楷体" w:cs="宋体;SimSun"/>
          <w:sz w:val="28"/>
          <w:szCs w:val="28"/>
        </w:rPr>
        <w:t>•</w:t>
      </w:r>
      <w:r>
        <w:rPr>
          <w:rFonts w:ascii="楷体" w:hAnsi="楷体" w:cs="仿宋_GB2312;宋体" w:eastAsia="楷体"/>
          <w:sz w:val="28"/>
          <w:szCs w:val="28"/>
        </w:rPr>
        <w:t>健康</w:t>
      </w:r>
      <w:r>
        <w:rPr>
          <w:rFonts w:ascii="楷体" w:hAnsi="楷体" w:cs="宋体;SimSun"/>
          <w:sz w:val="28"/>
          <w:szCs w:val="28"/>
        </w:rPr>
        <w:t>•</w:t>
      </w:r>
      <w:r>
        <w:rPr>
          <w:rFonts w:ascii="楷体" w:hAnsi="楷体" w:cs="仿宋_GB2312;宋体" w:eastAsia="楷体"/>
          <w:sz w:val="28"/>
          <w:szCs w:val="28"/>
        </w:rPr>
        <w:t>和谐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预防职业病从我做起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贯彻落实《职业病防治法》，维护劳动者健康权益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员工健康，企业兴旺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要职业，不要职业病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关注职业健康，崇尚文明生产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企业以劳动者为本，劳动者以健康为重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职业病重在预防，让我们共同努力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规范用工管理，促进劳动关系和谐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全员参加工伤保险，切实保障劳动者权益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人人享有基本职业卫生服务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保护劳动者健康是全社会的共同责任。</w:t>
      </w:r>
      <w:r>
        <w:br w:type="page"/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3</w:t>
      </w:r>
      <w:r>
        <w:rPr>
          <w:rFonts w:ascii="楷体" w:hAnsi="楷体" w:cs="楷体" w:eastAsia="楷体"/>
          <w:b/>
          <w:sz w:val="28"/>
          <w:szCs w:val="28"/>
        </w:rPr>
        <w:t>年《职业病防治法》宣传周活动情况统计表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省（自治区、直辖市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800"/>
        <w:gridCol w:w="1620"/>
        <w:gridCol w:w="155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形式（次数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份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通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广播电视等媒体报道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益广告展出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宣传材料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入企业宣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接受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动宣传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动宣传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宣传画张贴情况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地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公交车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长途汽车站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火车站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广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其他地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；合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。</w:t>
            </w:r>
          </w:p>
        </w:tc>
      </w:tr>
      <w:tr>
        <w:trPr>
          <w:trHeight w:val="1291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宣传工作的意见和建议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人：            联系电话：</w:t>
      </w:r>
    </w:p>
    <w:p>
      <w:pPr>
        <w:pStyle w:val="Normal"/>
        <w:ind w:firstLine="61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盖章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　　　　　　　　　　　　　　            　              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 月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《职业病防治法》宣传周活动情况统计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省（自治区、直辖市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800"/>
        <w:gridCol w:w="1620"/>
        <w:gridCol w:w="155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形式（次数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份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县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通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广播电视等媒体报道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益广告展出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宣传材料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入企业宣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接受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动宣传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动宣传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宣传画张贴情况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地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公交车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长途汽车站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火车站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广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其他地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；合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张。</w:t>
            </w:r>
          </w:p>
        </w:tc>
      </w:tr>
      <w:tr>
        <w:trPr>
          <w:trHeight w:val="1291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宣传工作的意见和建议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人：            联系电话：</w:t>
      </w:r>
    </w:p>
    <w:p>
      <w:pPr>
        <w:pStyle w:val="Normal"/>
        <w:ind w:firstLine="61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盖章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　　　　　　　　　　　　　　            　              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 月  日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0:00Z</dcterms:created>
  <dc:creator>zc</dc:creator>
  <dc:description/>
  <cp:keywords/>
  <dc:language>en-US</dc:language>
  <cp:lastModifiedBy>zc</cp:lastModifiedBy>
  <dcterms:modified xsi:type="dcterms:W3CDTF">2013-04-06T10:32:00Z</dcterms:modified>
  <cp:revision>1</cp:revision>
  <dc:subject/>
  <dc:title>关于开展2013年</dc:title>
</cp:coreProperties>
</file>