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考核合格人员名单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1116"/>
        <w:gridCol w:w="5574"/>
      </w:tblGrid>
      <w:tr>
        <w:trPr>
          <w:tblHeader w:val="true"/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省　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河北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唐　岩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w w:val="90"/>
                <w:kern w:val="0"/>
                <w:sz w:val="30"/>
                <w:szCs w:val="30"/>
              </w:rPr>
              <w:t>沧州市质量技术监督局临港经济技术开发区分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河北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刘艳慧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沧州市质量技术监督局运河东分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河北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周家丞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沧州市质量技术监督局运河西分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河北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高海东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唐山市质量技术监督局曹妃甸新区分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河北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张学东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唐山市质量技术监督局曹妃甸新区分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河北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曹　健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唐山市质量技术监督局古冶区分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河北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钟海龙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唐山市质量技术监督局古冶区分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上海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林文龙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上海市质量技术监督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上海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王　匡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上海市质量技术监督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江西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赵　亮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赣州市质量技术监督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李涌波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安丘市质量技术监督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管章虎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苍山县质量技术监督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李　坤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苍山县质量技术监督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董晓义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昌邑市质量技术监督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张　强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昌邑市质量技术监督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刘良会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费县质量技术监督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王　优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费县质量技术监督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冯作健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高青县质量技术监督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王希安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高青县质量技术监督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赵绍敏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济宁市质量技术监督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葛宝华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胶南市质量技术监督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吴　杰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胶南市质量技术监督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李　聪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巨野县质量技术监督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邹洪波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聊城市质量技术监督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王成伟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临朐县质量技术监督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张春腾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临沂市质量技术监督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李庆文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山东省质量技术监督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李敬坤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寿光市质量技术监督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吉蕾蕾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潍坊市质量技术监督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王　翠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潍坊市质量技术监督局奎文分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马万杰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烟台市质量技术监督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王东平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烟台市质量技术监督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张胜波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沂水县质量技术监督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赵学强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沂水县质量技术监督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李　敏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诸城市质量技术监督局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万晓辉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淄博市质量技术监督局张店分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701" w:footer="1418" w:bottom="1701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34A81"/>
      <w:u w:val="single"/>
    </w:rPr>
  </w:style>
  <w:style w:type="character" w:styleId="Headlinewhite1">
    <w:name w:val="headlinewhite1"/>
    <w:basedOn w:val="Style13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20:00Z</dcterms:created>
  <dc:creator>legend</dc:creator>
  <dc:description/>
  <cp:keywords/>
  <dc:language>en-US</dc:language>
  <cp:lastModifiedBy>Legend User</cp:lastModifiedBy>
  <dcterms:modified xsi:type="dcterms:W3CDTF">2011-12-21T03:20:00Z</dcterms:modified>
  <cp:revision>2</cp:revision>
  <dc:subject/>
  <dc:title>2003年第7号</dc:title>
</cp:coreProperties>
</file>