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rPr/>
      </w:pPr>
      <w:r>
        <w:rPr/>
        <w:t>附件</w:t>
      </w:r>
    </w:p>
    <w:p>
      <w:pPr>
        <w:pStyle w:val="Normal"/>
        <w:ind w:right="-8" w:hanging="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通报表彰的救援队伍和指战员名单</w:t>
      </w:r>
    </w:p>
    <w:p>
      <w:pPr>
        <w:pStyle w:val="Normal"/>
        <w:ind w:right="1920" w:hanging="0"/>
        <w:rPr>
          <w:rFonts w:ascii="黑体;SimHei" w:hAnsi="黑体;SimHei" w:eastAsia="黑体;SimHei" w:cs="华文中宋;Dotum"/>
          <w:b/>
          <w:b/>
          <w:sz w:val="30"/>
          <w:szCs w:val="30"/>
        </w:rPr>
      </w:pPr>
      <w:r>
        <w:rPr>
          <w:rFonts w:eastAsia="黑体;SimHei" w:cs="华文中宋;Dotum" w:ascii="黑体;SimHei" w:hAnsi="黑体;SimHei"/>
          <w:b/>
          <w:sz w:val="30"/>
          <w:szCs w:val="30"/>
        </w:rPr>
      </w:r>
    </w:p>
    <w:p>
      <w:pPr>
        <w:pStyle w:val="Normal"/>
        <w:ind w:right="192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通报表彰的救援队伍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四川省矿山救护总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什邡市矿山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成都市矿山应急救援出江中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成都市矿山应急救援彭州中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宜宾市矿山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四川芙蓉集团实业有限责任公司救护消防大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广元市生产安全应急救援大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四川广旺能源发展</w:t>
      </w:r>
      <w:r>
        <w:rPr>
          <w:sz w:val="30"/>
          <w:szCs w:val="30"/>
        </w:rPr>
        <w:t>(</w:t>
      </w:r>
      <w:r>
        <w:rPr>
          <w:sz w:val="30"/>
          <w:szCs w:val="30"/>
        </w:rPr>
        <w:t>集团</w:t>
      </w:r>
      <w:r>
        <w:rPr>
          <w:sz w:val="30"/>
          <w:szCs w:val="30"/>
        </w:rPr>
        <w:t>)</w:t>
      </w:r>
      <w:r>
        <w:rPr>
          <w:sz w:val="30"/>
          <w:szCs w:val="30"/>
        </w:rPr>
        <w:t>有限责任公司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德阳市天池集团公司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达州市矿山救援大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邻水县矿山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广安市矿山救护大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四川华蓥山广能</w:t>
      </w:r>
      <w:r>
        <w:rPr>
          <w:sz w:val="30"/>
          <w:szCs w:val="30"/>
        </w:rPr>
        <w:t>(</w:t>
      </w:r>
      <w:r>
        <w:rPr>
          <w:sz w:val="30"/>
          <w:szCs w:val="30"/>
        </w:rPr>
        <w:t>集团</w:t>
      </w:r>
      <w:r>
        <w:rPr>
          <w:sz w:val="30"/>
          <w:szCs w:val="30"/>
        </w:rPr>
        <w:t>)</w:t>
      </w:r>
      <w:r>
        <w:rPr>
          <w:sz w:val="30"/>
          <w:szCs w:val="30"/>
        </w:rPr>
        <w:t>公司矿山救护大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眉山市矿山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内江市安全生产应急救援大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泸州市矿山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四川达竹煤电</w:t>
      </w:r>
      <w:r>
        <w:rPr>
          <w:sz w:val="30"/>
          <w:szCs w:val="30"/>
        </w:rPr>
        <w:t>(</w:t>
      </w:r>
      <w:r>
        <w:rPr>
          <w:sz w:val="30"/>
          <w:szCs w:val="30"/>
        </w:rPr>
        <w:t>集团</w:t>
      </w:r>
      <w:r>
        <w:rPr>
          <w:sz w:val="30"/>
          <w:szCs w:val="30"/>
        </w:rPr>
        <w:t>)</w:t>
      </w:r>
      <w:r>
        <w:rPr>
          <w:sz w:val="30"/>
          <w:szCs w:val="30"/>
        </w:rPr>
        <w:t>有限责任公司矿山救护大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筠连县矿山救援消防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古叙公司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雅安市荥经矿山救护中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绵阳市</w:t>
      </w:r>
      <w:r>
        <w:rPr>
          <w:sz w:val="30"/>
          <w:szCs w:val="30"/>
        </w:rPr>
        <w:t>903</w:t>
      </w:r>
      <w:r>
        <w:rPr>
          <w:sz w:val="30"/>
          <w:szCs w:val="30"/>
        </w:rPr>
        <w:t>医院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2.</w:t>
      </w:r>
      <w:r>
        <w:rPr>
          <w:sz w:val="30"/>
          <w:szCs w:val="30"/>
        </w:rPr>
        <w:t>青海煤业集团公司矿山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3.</w:t>
      </w:r>
      <w:r>
        <w:rPr>
          <w:sz w:val="30"/>
          <w:szCs w:val="30"/>
        </w:rPr>
        <w:t>西海煤炭开发有限责任公司矿山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4.</w:t>
      </w:r>
      <w:r>
        <w:rPr>
          <w:sz w:val="30"/>
          <w:szCs w:val="30"/>
        </w:rPr>
        <w:t>西海煤电有限责任公司矿山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5.</w:t>
      </w:r>
      <w:r>
        <w:rPr>
          <w:sz w:val="30"/>
          <w:szCs w:val="30"/>
        </w:rPr>
        <w:t>青海义海能源有限责任公司矿山救护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.</w:t>
      </w:r>
      <w:r>
        <w:rPr>
          <w:sz w:val="30"/>
          <w:szCs w:val="30"/>
        </w:rPr>
        <w:t>开滦集团公司矿山救护大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27.</w:t>
      </w:r>
      <w:r>
        <w:rPr>
          <w:sz w:val="30"/>
          <w:szCs w:val="30"/>
        </w:rPr>
        <w:t>唐山市矿山救护队</w:t>
      </w:r>
    </w:p>
    <w:p>
      <w:pPr>
        <w:pStyle w:val="Normal"/>
        <w:ind w:right="192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192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通报表彰的指战员</w:t>
      </w:r>
    </w:p>
    <w:p>
      <w:pPr>
        <w:pStyle w:val="Normal"/>
        <w:ind w:right="-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四川省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四川省安全监管局、四川煤矿安监局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欧  钦、侯建明、帅  旗、李志平、谢  武、任  进、赵  军、吴建超、向峻宏、钟世军、王德强、彭  兵、隆贤刚、李  平、陈大元、林晓勇、牟秀源、钟振宇、贾  鳞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什邡市矿山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周国兴、叶秀成、邹声勇、袁  越、乔道军、陈  亮、雷顺强、邱天勇、李  军、唐文洪、余  斌、徐晓洪、张功志、冯小林、陶启军、赖  斌、乔  东、张世勇、付故金、吴小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成都市矿山应急救援出江中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周英旭、肖明亮、幸思建、杨志勇、杨鹏飞、郭  浩、郭  锐、伍玉东、袁  俊、伍泽民、刘栋彬、罗春林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成都市矿山应急救援彭州中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罗全俊、潘华富、刘  彬、吴昭其、徐刘强、陈  军、谢良龙、曹小龙、王  勇、刘  伟、文泗全、余泽洪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宜宾市矿山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张  明、代  坤、母先勇、曹光伟、曹志红、虞文平、邓永红、邓宵汉、张卫东、何金龙、惠庆弟、杨建刚、胡泽军、惠义军、罗  德、田  刚、曹国刚、张远飞、杨廷伟、黄  健、申  军、董存宝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四川芙蓉集团实业有限责任公司救护消防大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陈益能、李中平、田洪荣、张海军、张宏伟、卿  春、马成清、吴建军、曾  勇、钟文汉、夏模华、肖保成、秦  勇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广元市生产安全应急救援大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朱  刚、靳蓉德、唐龙辉、杨  亮、陈  雷、居  明、滕  旺、苏奎安、侯  涛、郭延广、陈  晶、陈剑波、蒲  红、刘国庆、李文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四川广旺能源发展</w:t>
      </w:r>
      <w:r>
        <w:rPr>
          <w:sz w:val="30"/>
          <w:szCs w:val="30"/>
        </w:rPr>
        <w:t>(</w:t>
      </w:r>
      <w:r>
        <w:rPr>
          <w:sz w:val="30"/>
          <w:szCs w:val="30"/>
        </w:rPr>
        <w:t>集团</w:t>
      </w:r>
      <w:r>
        <w:rPr>
          <w:sz w:val="30"/>
          <w:szCs w:val="30"/>
        </w:rPr>
        <w:t>)</w:t>
      </w:r>
      <w:r>
        <w:rPr>
          <w:sz w:val="30"/>
          <w:szCs w:val="30"/>
        </w:rPr>
        <w:t>有限责任公司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何  晏、杨传能、王运波、陈  斌、陈  兵、陈思宇、陈  刚、朱润川、任晓龙、熊  兵、李  海、李文杰、黄  虎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德阳市天池集团公司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刘荣清、杨  明、赵书平、罗宗铸、赵俊林、魏  洪、罗  廷、李国发、廖晓庆、侯勇军、石国军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达州市矿山救援大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余文楷、王贤雷、吴让恒、贾营平、曾维岗、吴小川、王  飞、张  帆、刘  奇、黄建兵、白雪丹、王玉清、涂建国、贾少平、陈  鹏、顾  航、李茂林、曾维国、张  亮、吴  岚、余  淼、庞  坤、李贵生、邓  军、杨  云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邻水县矿山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邱春德、昝  杰、刘利军、黄  鑫、杨  师、谢西邻、陈  相、王海军、周  易、袁学成、甘勇兵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广安市矿山救护大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何纯安、邓功成、敖定强、刘代江、贺  礼、何  猛、舒礼俊、郑东升、杨  军、杨  辉、陈  涛、杨  虎、黄华东、赵明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四川华蓥山广能</w:t>
      </w:r>
      <w:r>
        <w:rPr>
          <w:sz w:val="30"/>
          <w:szCs w:val="30"/>
        </w:rPr>
        <w:t>(</w:t>
      </w:r>
      <w:r>
        <w:rPr>
          <w:sz w:val="30"/>
          <w:szCs w:val="30"/>
        </w:rPr>
        <w:t>集团</w:t>
      </w:r>
      <w:r>
        <w:rPr>
          <w:sz w:val="30"/>
          <w:szCs w:val="30"/>
        </w:rPr>
        <w:t>)</w:t>
      </w:r>
      <w:r>
        <w:rPr>
          <w:sz w:val="30"/>
          <w:szCs w:val="30"/>
        </w:rPr>
        <w:t>公司矿山救护大队</w:t>
      </w:r>
    </w:p>
    <w:p>
      <w:pPr>
        <w:pStyle w:val="Normal"/>
        <w:ind w:right="-8" w:hanging="0"/>
        <w:rPr/>
      </w:pPr>
      <w:r>
        <w:rPr>
          <w:sz w:val="30"/>
          <w:szCs w:val="30"/>
        </w:rPr>
        <w:t>周  平、周  维、温洪斌、张海云、王铁均、付小才、潘文忠、唐官君、杨  涛、曾  伟、卿圣睿、江洪明、蒲  樊、江建华、周  帅、邹  勇、夏  伟、赵  双、曹  阳、唐  勇、左小勇、苟  斌、钱  俊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眉山市矿山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李  智、龙  毅、曾  东、王  毅、眭大伟、李  强、张  彬、廖胜利、黄  彬、陈华龙、余才良、叶  波、张  波、刘艺富、张  允、夏  刚、汤  龙、尹  强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内江市安全生产应急救援大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谭正钦、刘绍光、范济龙、王俊伟、胡奇兵、罗伦刚、龚  胜、陈  波、刘润民、马  超、吴  鑫、赵  亮、胡联正、朱光海、董  波、刘晓峰、刘  杰、熊  伟、朱仕刚、朱  军、杨  鸿、李  建、赵朝川、官  涛、何  俊、王建旭、曾  彬、李  彬、雷  亮、许真强、聂  刚、黄林胜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泸州市矿山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唐宗银、曾明华、罗洪斌、张  平、叶晓军、倪映鸿、张  涛、严云彬、刘  斌、张有均、张  琳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四川达竹煤电</w:t>
      </w:r>
      <w:r>
        <w:rPr>
          <w:sz w:val="30"/>
          <w:szCs w:val="30"/>
        </w:rPr>
        <w:t>(</w:t>
      </w:r>
      <w:r>
        <w:rPr>
          <w:sz w:val="30"/>
          <w:szCs w:val="30"/>
        </w:rPr>
        <w:t>集团</w:t>
      </w:r>
      <w:r>
        <w:rPr>
          <w:sz w:val="30"/>
          <w:szCs w:val="30"/>
        </w:rPr>
        <w:t>)</w:t>
      </w:r>
      <w:r>
        <w:rPr>
          <w:sz w:val="30"/>
          <w:szCs w:val="30"/>
        </w:rPr>
        <w:t>有限责任公司矿山救护大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肖国平、张忠诚、李  平、张朝中、胡  韬、颜  毅、柏福东、周  荣、李成荣、李  华、潘  乐、郭建金、罗代全、何  举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筠连县矿山救援消防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廖运洪、雷邦全、张  贵、苏良权、胡天能、李  万、卢  伟、罗昌强、陶  均、郝丛林、鲁  超、谢  鑫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古叙公司救护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邹洪强、李渝川、杨定平、李  勇、胡  强、赵存刚、闫香嵩、段京科、黄国兵、黄青书、林永刚、杨启辉、杨  敏、徐  林、袁  震、宋仁勇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雅安市荥经矿山救护中队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刘明科、胡仲伦、张海军、车云洪、杨  波、程云鹏、石  春、朱子松、陈国武、韩洪建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绵阳市</w:t>
      </w:r>
      <w:r>
        <w:rPr>
          <w:sz w:val="30"/>
          <w:szCs w:val="30"/>
        </w:rPr>
        <w:t>903</w:t>
      </w:r>
      <w:r>
        <w:rPr>
          <w:sz w:val="30"/>
          <w:szCs w:val="30"/>
        </w:rPr>
        <w:t>医院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李天军、张福利、李  涛、张有斌、肖蜀江、胡  平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2.</w:t>
      </w:r>
      <w:r>
        <w:rPr>
          <w:sz w:val="30"/>
          <w:szCs w:val="30"/>
        </w:rPr>
        <w:t>甘孜州安全监管局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克  托、赤乃贡布、巴桑泽仁、陈  涛、吴  军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3.</w:t>
      </w:r>
      <w:r>
        <w:rPr>
          <w:sz w:val="30"/>
          <w:szCs w:val="30"/>
        </w:rPr>
        <w:t>石渠县安全监管局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泽翁青批、益西志麦、郭世友、绒  地、土登志美、达瓦泽仁、曲  巴</w:t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（二）青海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.</w:t>
      </w:r>
      <w:r>
        <w:rPr>
          <w:sz w:val="30"/>
          <w:szCs w:val="30"/>
        </w:rPr>
        <w:t>青海省安全监管局、青海煤矿安监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建青、才仁普措、肖积德、郭  勇、应庆业、薛天虎、徐志靓、罗爱民、袁克平、李永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.</w:t>
      </w:r>
      <w:r>
        <w:rPr>
          <w:sz w:val="30"/>
          <w:szCs w:val="30"/>
        </w:rPr>
        <w:t>青海煤业集团公司矿山救护队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王存儒、牛志强、尚永红、马国财、赵世岩、秦生旺、陈延云、王  鑫、蒋金强、周龙源、孔范林、祁重富、刚玉胜、冶宝成、马  斌、冶  军、唐  强、周  强、加海才仁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6.</w:t>
      </w:r>
      <w:r>
        <w:rPr>
          <w:sz w:val="30"/>
          <w:szCs w:val="30"/>
        </w:rPr>
        <w:t>西海煤炭开发有限责任公司矿山救护队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乔永寿、王胜一、谢喜邦、杨安林、李积荣、刘维清、汪  俊、杨启龙、甘生周、余嗣昌</w:t>
      </w:r>
    </w:p>
    <w:p>
      <w:pPr>
        <w:pStyle w:val="Normal"/>
        <w:ind w:right="-8" w:hanging="0"/>
        <w:rPr>
          <w:sz w:val="30"/>
          <w:szCs w:val="30"/>
        </w:rPr>
      </w:pPr>
      <w:r>
        <w:rPr>
          <w:sz w:val="30"/>
          <w:szCs w:val="30"/>
        </w:rPr>
        <w:t>27.</w:t>
      </w:r>
      <w:r>
        <w:rPr>
          <w:sz w:val="30"/>
          <w:szCs w:val="30"/>
        </w:rPr>
        <w:t>西海煤电有限责任公司矿山救护队</w:t>
      </w:r>
    </w:p>
    <w:p>
      <w:pPr>
        <w:pStyle w:val="Normal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彭  三、吕华民、苏福贵、马志威、马玉山、赵永棋、薛  义、马晓峰、丁  军、党玉平、刘建国、马占财、马  军、马占龙、瓦扎西德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.</w:t>
      </w:r>
      <w:r>
        <w:rPr>
          <w:sz w:val="30"/>
          <w:szCs w:val="30"/>
        </w:rPr>
        <w:t>青海义海能源有限责任公司矿山救护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守义、刘伟东、张俊军、张晓林、高其华、闫法民、吴延鹏、闫治国、邵春明、索南扎西、曲  桑、田桑德、拉西明、雷  红、刘卫宁、刁洪青、唐怀斌、白生云、李伟群、平永锋、郭芳芳、秦志斌、杨  敏、赵留心、贺志远、张永祥、李红伟、陈红刚、鲁春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河北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.</w:t>
      </w:r>
      <w:r>
        <w:rPr>
          <w:sz w:val="30"/>
          <w:szCs w:val="30"/>
        </w:rPr>
        <w:t>开滦集团公司矿山救护大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汝柱、田继安、杨志民、张德国、马振宇、郑  义、王俊亭、崔建国、姜树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.</w:t>
      </w:r>
      <w:r>
        <w:rPr>
          <w:sz w:val="30"/>
          <w:szCs w:val="30"/>
        </w:rPr>
        <w:t>唐山市矿山救护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景刚、董广涛、赵燕宏、魏连庆、谭海强、崔小江、尹兆军、孙学海、周景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4:00Z</dcterms:created>
  <dc:creator>USER</dc:creator>
  <dc:description/>
  <cp:keywords/>
  <dc:language>en-US</dc:language>
  <cp:lastModifiedBy>USER</cp:lastModifiedBy>
  <dcterms:modified xsi:type="dcterms:W3CDTF">2010-05-21T02:24:00Z</dcterms:modified>
  <cp:revision>1</cp:revision>
  <dc:subject/>
  <dc:title>附件</dc:title>
</cp:coreProperties>
</file>