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拟表彰</w:t>
      </w:r>
      <w:r>
        <w:rPr>
          <w:rFonts w:eastAsia="黑体;SimHei"/>
          <w:b/>
          <w:color w:val="000000"/>
          <w:sz w:val="36"/>
          <w:szCs w:val="36"/>
        </w:rPr>
        <w:t>安全生产监管监察先进个人名单</w:t>
      </w:r>
    </w:p>
    <w:p>
      <w:pPr>
        <w:pStyle w:val="Normal"/>
        <w:spacing w:lineRule="exact" w:line="44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共</w:t>
      </w:r>
      <w:r>
        <w:rPr>
          <w:rFonts w:eastAsia="楷体_GB2312"/>
          <w:color w:val="000000"/>
          <w:sz w:val="24"/>
        </w:rPr>
        <w:t>19</w:t>
      </w:r>
      <w:r>
        <w:rPr>
          <w:rFonts w:eastAsia="楷体_GB2312"/>
          <w:color w:val="000000"/>
          <w:sz w:val="24"/>
        </w:rPr>
        <w:t>70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eastAsia="楷体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北京市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个）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吕海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安全生产协调处处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杨春雪（女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法制处处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欣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安全监督管理三处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赵泽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执法监察队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栗晋春（女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人事教育处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高云飞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事故调查处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魏志钢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安全监督管理三处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侯占杰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市安全监管局执法监察队副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丁镇宽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北京市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李尚军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北京煤矿安全监察分局综合办公室副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庄过兵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北京煤矿安全监察分局监察一室科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李四友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海淀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申志勇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顺义区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常远青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东城区安全监管局监督检查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赵常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西城区安全监管局监督管理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王秀兰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崇文区安全监管局综合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林志维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宣武区安全监管局综合科科员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于洪涛                  朝阳区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欣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，回族</w:t>
      </w:r>
      <w:r>
        <w:rPr>
          <w:rFonts w:eastAsia="仿宋_GB2312"/>
          <w:sz w:val="24"/>
        </w:rPr>
        <w:t xml:space="preserve">)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朝阳区安全监管局法规科科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陈晓文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海淀区安全监管局危险化学品监督管理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丰台区安全监管局综合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洁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石景山区安全监管局事故科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马宏文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门头沟区安全监管局综合科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高宝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房山区安全监管局办公室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永亮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通州区张家湾镇人民政府安全监督管理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顺义区安全监管局执法监察队队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正柱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大兴区西红门镇人民政府安全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昌平区安全监管局综合（法制）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王胜利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平谷区安全监管局监督检查科科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褚保东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怀柔区庙城镇人民政府安全生产监督管理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宏伟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密云县安全监管局执法监察队队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延庆县安全监管局监察科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窦桂芹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北京经济技术开发区安全监管局主任科员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4"/>
        </w:rPr>
        <w:t>天津市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24</w:t>
      </w:r>
      <w:r>
        <w:rPr>
          <w:rFonts w:eastAsia="楷体_GB2312"/>
          <w:color w:val="00000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孙广民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天津市安全监管局监管四处处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785" w:leader="none"/>
          <w:tab w:val="left" w:pos="3333" w:leader="none"/>
          <w:tab w:val="left" w:pos="7308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卫跃进（女）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天津市安全监管局监管二处处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ind w:left="2402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孙建中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天津市安全监管局监察专员、应急处处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于耀东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南开区安全监管局干部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ind w:left="2402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吴如芳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西青区安全监管局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洪生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河西区安全监管局科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志和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红桥区安全监管局副调研员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谷正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汉沽区安全监管局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顾国强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塘沽区安全监管局副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孙树山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宝坻区安全监管局科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罡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河北区安全监管局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785" w:leader="none"/>
          <w:tab w:val="left" w:pos="3333" w:leader="none"/>
          <w:tab w:val="left" w:pos="7308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维瑞（女）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北辰区安全监管局科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玉芳（女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河东区安全监管局副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孙爱军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天津经济技术开发区安全监管局副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武文志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武清区安全监管局科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洁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东丽区安全监管局科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燕璋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和平区安全监管局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呼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吁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大港区安全监管局副科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ind w:left="2402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轶（蒙古族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保税区安全监管局副局长（调研员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琦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蓟县安全监管局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卫国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静海县安全监管局局长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ind w:left="2762" w:hanging="276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颜菲菲（女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滨海高新技术产业开发区安全监管局副主任科员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7308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庆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津南区安全监管局局长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仿宋_GB2312"/>
          <w:kern w:val="0"/>
          <w:sz w:val="24"/>
        </w:rPr>
        <w:t>商家驹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宁河县安全监管局科长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4"/>
        </w:rPr>
        <w:t>河北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个）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强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河北省安全监管局副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贺真生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潘利岷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力斌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忠秋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刘尚辉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献增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广富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副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海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副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保仓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杨海军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河北省安全监管局副主任科员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7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富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鹿泉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士良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市长安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胡里根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河北省安全生产监督管理局主任科员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建英（女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石家庄市裕华区安全监管局局长</w:t>
      </w: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飞科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市高邑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吕聚兴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市栾城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梁书龙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市井陉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魏建国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市正定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彦发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市桥东区安全监管局局长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马春和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石家庄市桥东区建安办事处安监站站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7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窦运山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秦皇岛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志林（满族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秦皇岛市青龙县安全监理局局长</w:t>
      </w: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庞建民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秦皇岛市海港区安全监管局副局长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孟庆强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秦皇岛市卢龙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魏军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ab/>
        <w:t xml:space="preserve">   </w:t>
      </w:r>
      <w:r>
        <w:rPr>
          <w:rFonts w:eastAsia="仿宋_GB2312"/>
          <w:kern w:val="0"/>
          <w:sz w:val="24"/>
        </w:rPr>
        <w:t>秦皇岛市经济技术开发区安全监管局科员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卢士林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秦皇岛市抚宁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刘彦更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邢台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申拥军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邢台市安全监管局办公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齐嵘江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邢台市安全监管局常务副支队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ind w:left="2400" w:hanging="2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刘军涛</w:t>
      </w:r>
      <w:r>
        <w:rPr>
          <w:rFonts w:eastAsia="仿宋_GB2312"/>
          <w:kern w:val="0"/>
          <w:sz w:val="24"/>
        </w:rPr>
        <w:tab/>
        <w:t xml:space="preserve">   </w:t>
      </w:r>
      <w:r>
        <w:rPr>
          <w:rFonts w:eastAsia="仿宋_GB2312"/>
          <w:kern w:val="0"/>
          <w:sz w:val="24"/>
        </w:rPr>
        <w:t>邢台沙河市安全监管局柴关乡安监站站长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ind w:left="2400" w:hanging="2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任湖生</w:t>
      </w:r>
      <w:r>
        <w:rPr>
          <w:rFonts w:eastAsia="仿宋_GB2312"/>
          <w:kern w:val="0"/>
          <w:sz w:val="24"/>
        </w:rPr>
        <w:tab/>
        <w:t xml:space="preserve">   </w:t>
      </w:r>
      <w:r>
        <w:rPr>
          <w:rFonts w:eastAsia="仿宋_GB2312"/>
          <w:kern w:val="0"/>
          <w:sz w:val="24"/>
        </w:rPr>
        <w:t>邢台沙河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秀江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邢台市临城县安全监管局局长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赵兴军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邢台市邢台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耿清河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衡水市安全监管局支队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方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衡水市安全监管局科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韩文庄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衡水市阜城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黄宝琪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衡水市武邑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林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衡水市饶阳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强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衡水市故城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费连春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师会权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市安全监管局办公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杨俊利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市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陈殿左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市丰南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熊志民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市丰润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凤双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市唐海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谌永林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迁安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苗长余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遵化市安全监管局局长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振义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唐山迁安市马兰庄安监站站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杜继晗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廊坊市安全生产监察支队一大队队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刘凤起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廊坊市开发区安全监管局副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杨连文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廊坊市三河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焦俊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廊坊市永清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金桂河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廊坊市固安县安全监管局副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邵铁华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廊坊市大城县安全生产监察大队队长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景秋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廊坊市安次区杨税务乡安监办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石金海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张家口市安全监管局科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锋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张家口市安全生产监察支队支队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爱军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张家口市桥西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慧军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张家口市高新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梁向东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张家口市宣化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新建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张家口市怀来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裴剑飞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张家口市赤城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宪刚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市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忠良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市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崔进库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市安全监管局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丽娜（女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保定市南市区安全监管局局长</w:t>
      </w: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周振海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市新市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陈伟华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市国家高新区安全监管局局长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杨东来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市涞水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马金录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市易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新顺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保定涞源县乌龙沟乡安监所所长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金树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沧州市安全监管局副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景明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沧州市安全监管局科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范庆华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沧州市安全监管局科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志军（满族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沧州市渤海新区安全监管局局长</w:t>
      </w: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77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龙山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沧州市沧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张连才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沧州市东光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付新国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邯郸市邯山区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褚秋玺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邯郸市磁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廉书平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邯郸市成安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7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郜发河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邯郸市馆陶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刘洪波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邯郸市永年县安全生产监察大队大队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建文（满族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承德市安全监管局局长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孙大光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承德市安全监管局办公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ind w:left="2520" w:hanging="25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袁晓峰（满族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承德市丰宁满族自治县安全监管局局长</w:t>
      </w:r>
    </w:p>
    <w:p>
      <w:pPr>
        <w:pStyle w:val="Normal"/>
        <w:widowControl/>
        <w:tabs>
          <w:tab w:val="clear" w:pos="420"/>
          <w:tab w:val="left" w:pos="1153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生元（满族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承德市滦平县安全监管局局长</w:t>
      </w:r>
    </w:p>
    <w:p>
      <w:pPr>
        <w:pStyle w:val="Normal"/>
        <w:widowControl/>
        <w:tabs>
          <w:tab w:val="clear" w:pos="420"/>
          <w:tab w:val="left" w:pos="2655" w:leader="none"/>
          <w:tab w:val="left" w:pos="5983" w:leader="none"/>
          <w:tab w:val="left" w:pos="745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永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承德市兴隆县安全监管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780" w:leader="none"/>
          <w:tab w:val="left" w:pos="5983" w:leader="none"/>
          <w:tab w:val="left" w:pos="7453" w:leader="none"/>
        </w:tabs>
        <w:spacing w:lineRule="exact" w:line="440"/>
        <w:ind w:left="2400" w:hanging="2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王志广</w:t>
      </w:r>
      <w:r>
        <w:rPr>
          <w:rFonts w:eastAsia="仿宋_GB2312"/>
          <w:kern w:val="0"/>
          <w:sz w:val="24"/>
        </w:rPr>
        <w:tab/>
        <w:t xml:space="preserve">  </w:t>
      </w:r>
      <w:r>
        <w:rPr>
          <w:rFonts w:eastAsia="仿宋_GB2312"/>
          <w:kern w:val="0"/>
          <w:sz w:val="24"/>
        </w:rPr>
        <w:t>承德市宽城满族自治县安全监管局局长　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忠</w:t>
      </w:r>
      <w:r>
        <w:rPr>
          <w:rFonts w:eastAsia="仿宋_GB2312"/>
          <w:kern w:val="0"/>
          <w:sz w:val="24"/>
        </w:rPr>
        <w:tab/>
        <w:t xml:space="preserve">               </w:t>
      </w:r>
      <w:r>
        <w:rPr>
          <w:rFonts w:eastAsia="仿宋_GB2312"/>
          <w:kern w:val="0"/>
          <w:sz w:val="24"/>
        </w:rPr>
        <w:t>承德市平泉县安全监督管理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徐英旺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副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尹庆华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科技装备处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正林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事故调查处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魏军侠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安全监察一处处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孙祥庆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邯郸监察分局副局长兼总工程师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林鸿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邯郸监察分局监察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冯建堂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冀中监察分局副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曹占英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冀中监察分局安全监察一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聂素彬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冀中监察分局事故调查室副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崔义儒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冀东监察分局监察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俊利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冀东监察分局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小东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冀东监察分局监察二室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云祥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张家口监察分局综合室副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何贵亮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河北煤矿安监局张家口监察分局监察二室副主任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山西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07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晋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山西省安全监管局副局长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梁爱玉（女）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山西省安全监管局正处级监察专员</w:t>
      </w:r>
    </w:p>
    <w:p>
      <w:pPr>
        <w:pStyle w:val="Normal"/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牛建华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山西省安全监管局职业安全健康监督管理处处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张良谋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山西省安全监管局应急救援办公室主任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王天庆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山西省安全监管局安全监督管理一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彦林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山西省安全监管局政策法规处调研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志凌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太原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曹玉田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太原市安全监管局矿山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海明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太原市杏花岭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立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太原市万柏林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永建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太原市小店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董文生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太原市尖草坪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王文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阳曲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彪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同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同市安全监管局危化科副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庆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同市安全监管局监管一科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宗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同市矿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祁俊贵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同市南郊区安全监管局纪检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灵丘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郭日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阳高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许建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阳泉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何文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阳泉市安全监管局协调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海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阳泉市安全监管局监管二科科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赵爱荣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阳泉市郊区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张俊青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盂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冯海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平定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闫路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长治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郭昆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长治市安全监管局法规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张嵘华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长治市城区安全监管局监督科科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宋世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长治市郊区安全监管局总工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梁立善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平顺县安全监管局副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靳海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壶关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志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长子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高云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晋城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广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泽州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郭爱山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高平市马村镇安监站站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丁平生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陵川县安全生产应急办公室主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章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沁水县安全监管局纪检组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白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明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朔州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陆日堂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朔州市安全监管局监管二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温亚军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朔州市朔城区安全监管局工会主席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刘保平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朔州市平鲁区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张效良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山阴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海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怀仁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李维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晋中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永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晋中市安全生产监察大队队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崔继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晋中市榆次区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陈献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介休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郭丰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寿阳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郭利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太谷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李福弟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忻州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卢跃生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忻州市忻府区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刘林瑞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定襄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新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五台县安全监管局非煤矿山股副主任科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魏殿元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代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杨远忠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繁峙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李东青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静乐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孔庆武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岢岚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张志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吕梁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付斌斌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吕梁市安全监管局综合科副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郝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辉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吕梁市离石区凤山街道办事处安监站站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王银旭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临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赵宝平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柳林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阴小瑞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中阳县金罗镇安监站站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马玉顺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临汾市安全监管局副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马建军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临汾市安全监管局专项整治办公室科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王吉洲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临汾市安全生产监察执法支队队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李文亮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临汾市尧都区安全监管局执法大队队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董林胜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侯马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张虎平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蒲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尚道亮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安泽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王育兵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临汾市开发区安全监管局安监站科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雁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运城市安全监管局副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阴乃鹏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运城市安全监管局危化科副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岳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杰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运城市盐湖区安全生产监察执法队队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解好科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河津市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阎晓峰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万荣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王首志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稷山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张樊虎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闻喜县安全监管局局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范天荣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绛县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国虹（女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山西煤矿安监局执法监督处副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志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安全监察二处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保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事故调查处正处级监察专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崔桂红（女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山西煤矿安监局安全监察一处副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夕山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政策法规处副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烨（女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山西煤矿安监局科技装备处副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志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人事培训处主任科员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杜国栋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太原监察分局</w:t>
      </w:r>
      <w:r>
        <w:rPr>
          <w:rFonts w:eastAsia="仿宋_GB2312"/>
          <w:kern w:val="0"/>
          <w:sz w:val="24"/>
        </w:rPr>
        <w:t>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伟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太原监察分局综合信息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吴宝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忻州监察站副站长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副调研员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郭凤卿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忻州监察站安全监察室副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倪先卫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大同监察分局综合信息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智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大同监察分局监察室主任科员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杨林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朔州监察站</w:t>
      </w:r>
      <w:r>
        <w:rPr>
          <w:rFonts w:eastAsia="仿宋_GB2312"/>
          <w:kern w:val="0"/>
          <w:sz w:val="24"/>
        </w:rPr>
        <w:t>综合科科长</w:t>
      </w:r>
    </w:p>
    <w:p>
      <w:pPr>
        <w:pStyle w:val="Normal"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佑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朔州监察站监察室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占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阳泉监察分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国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阳泉监察分局事故调查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吴俊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晋中监察分局安全监察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曹竞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晋中监察分局综合信息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雷养锋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长治监察分局安全监察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于张庆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长治监察分局事故调查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登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晋城监察分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田一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晋城监察分局安全监察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志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临汾监察分局副局长兼总工程师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崔红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临汾监察分局综合信息室副主任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kern w:val="0"/>
          <w:sz w:val="24"/>
        </w:rPr>
        <w:t>王选泽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吕梁监察分局主任科员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kern w:val="0"/>
          <w:sz w:val="24"/>
        </w:rPr>
        <w:t>乔志扬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山西煤矿安监局吕梁监察分局安全监察室副主任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内蒙古自治区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个）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280" w:hanging="2280"/>
        <w:jc w:val="left"/>
        <w:rPr/>
      </w:pPr>
      <w:r>
        <w:rPr>
          <w:rFonts w:eastAsia="仿宋_GB2312"/>
          <w:sz w:val="24"/>
        </w:rPr>
        <w:t>钢巴特尔</w:t>
      </w:r>
      <w:r>
        <w:rPr>
          <w:rFonts w:eastAsia="仿宋_GB2312"/>
          <w:kern w:val="0"/>
          <w:sz w:val="24"/>
        </w:rPr>
        <w:t>（蒙古族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内蒙古自治区安全监管局综合处处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内蒙古自治区安全监管局执法监督和综合监管处处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呼和浩特市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韩丹彤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呼和浩特市安全监管局副科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潘玉凤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呼和浩特市玉泉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乔文杰（回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呼和浩特市回民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呼和浩特市清水河县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斯（蒙古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包头市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吴永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包头市固阳县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魏玉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包头市土默特右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王晓晖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包头市东河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孟培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海市</w:t>
      </w:r>
      <w:r>
        <w:rPr>
          <w:rFonts w:eastAsia="仿宋_GB2312"/>
          <w:sz w:val="24"/>
        </w:rPr>
        <w:t>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王天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海市安全监管局执法监察支队副支队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宋茂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海市海南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陈树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海市海勃湾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马奇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海市乌达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280" w:hanging="2280"/>
        <w:jc w:val="left"/>
        <w:rPr>
          <w:sz w:val="24"/>
        </w:rPr>
      </w:pPr>
      <w:r>
        <w:rPr>
          <w:rFonts w:eastAsia="仿宋_GB2312"/>
          <w:sz w:val="24"/>
        </w:rPr>
        <w:t>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（蒙古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赤峰市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280" w:hanging="2280"/>
        <w:jc w:val="left"/>
        <w:rPr>
          <w:sz w:val="24"/>
        </w:rPr>
      </w:pPr>
      <w:r>
        <w:rPr>
          <w:rFonts w:eastAsia="仿宋_GB2312"/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肖（蒙古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赤峰市安全监管局科员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侯宝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赤峰市敖汉旗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李晓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赤峰市松山区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杨景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赤峰市元宝山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刘云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pacing w:val="-8"/>
          <w:sz w:val="24"/>
        </w:rPr>
        <w:t>通辽市通辽经济技术开发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肖国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通辽市开鲁县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（蒙古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通辽市科尔沁左翼中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（满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通辽市科尔沁左翼后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高林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鄂尔多斯市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赵永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鄂尔多斯市伊金霍洛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高利荣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鄂尔多斯市东胜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任建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鄂尔多斯市准格尔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1080" w:hanging="1080"/>
        <w:jc w:val="left"/>
        <w:rPr>
          <w:sz w:val="24"/>
        </w:rPr>
      </w:pPr>
      <w:r>
        <w:rPr>
          <w:rFonts w:eastAsia="仿宋_GB2312"/>
          <w:sz w:val="24"/>
        </w:rPr>
        <w:t>于明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呼伦贝尔市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/>
      </w:pPr>
      <w:r>
        <w:rPr>
          <w:rFonts w:eastAsia="仿宋_GB2312"/>
          <w:sz w:val="24"/>
        </w:rPr>
        <w:t>吉日木图</w:t>
      </w:r>
      <w:r>
        <w:rPr>
          <w:rFonts w:eastAsia="仿宋_GB2312"/>
          <w:kern w:val="0"/>
          <w:sz w:val="24"/>
        </w:rPr>
        <w:t>（蒙古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呼伦贝尔市新巴尔虎右旗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韩春永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扎兰屯市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张有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呼伦贝尔市陈巴尔虎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孙建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呼伦贝尔市鄂温克旗安全监管局科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张铁成（满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兴安盟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付海青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兴安盟安全监管局科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/>
      </w:pPr>
      <w:r>
        <w:rPr>
          <w:rFonts w:eastAsia="仿宋_GB2312"/>
          <w:sz w:val="24"/>
        </w:rPr>
        <w:t>魏国东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仿宋_GB2312"/>
          <w:spacing w:val="-6"/>
          <w:sz w:val="24"/>
        </w:rPr>
        <w:t>兴安盟科尔沁右翼中旗安全监管局局长助理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王继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兴安盟乌兰浩特市安全监管局股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锡林郭勒盟苏尼特右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苗世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锡林郭勒盟正蓝旗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武法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pacing w:val="-8"/>
          <w:sz w:val="24"/>
        </w:rPr>
        <w:t>锡林郭勒盟东乌珠穆沁旗安全监管局监察员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张国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锡林郭勒盟锡林浩特市安全监管局监察员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锡林郭勒盟西乌珠穆沁旗安全监管局监察大队大队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陈永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兰察布市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毕庆江（满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乌兰察布市安全监管局科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兰明芳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乌兰察布市集宁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仝永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兰察布市卓资县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翟金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乌兰察布丰镇市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刘东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巴彦淖尔市安全监管局监察支队支队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杨成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巴彦淖尔市临河区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吴贵忠（蒙古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巴彦淖尔市乌拉特后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崔立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巴彦淖尔市乌拉特中旗安全监管局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张俊平（蒙古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巴彦淖尔市杭锦后旗安全监管局监察员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田军利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阿拉善盟安全监管局科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段志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阿拉善盟阿拉善左旗安全监管局股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阿拉善盟阿拉善右旗安全监管局副局长</w:t>
      </w:r>
    </w:p>
    <w:p>
      <w:pPr>
        <w:pStyle w:val="Normal"/>
        <w:tabs>
          <w:tab w:val="clear" w:pos="420"/>
          <w:tab w:val="left" w:pos="946" w:leader="none"/>
          <w:tab w:val="left" w:pos="3356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胡生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阿拉善盟阿拉善经济开发区安全监管局副局长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关图儒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副局长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金淑梅（女，满族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内蒙古煤矿安监局人事培训处主任科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都兴娣（女，满族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内蒙古煤矿安监局财务处主任科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贾庆明（蒙古族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内蒙古煤矿安监局监察二处主任科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范明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监察一处主任科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秀贵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纪检监察室副调研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韩俊庆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呼伦贝尔监察分局副局长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玉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呼伦贝尔监察分局监察一室主任科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赵跃飞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赤峰监察分局党总支书记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田瑞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赤峰监察分局监察二室主任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学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鄂尔多斯监察分局综合室副调研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忠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鄂尔多斯监察分局事故调查室副主任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爱萍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乌海监察分局副处级监察专员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宗亮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蒙古煤矿安监局乌海监察分局综合室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辽宁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80</w:t>
      </w:r>
      <w:r>
        <w:rPr>
          <w:rFonts w:eastAsia="楷体_GB2312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省安全监管局职业安全健康监管处处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吴晓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省安全监管局安全监管三处主任科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秉礼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沈阳市安监局监管二处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陈志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沈阳市安全监管局副主任科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沈阳市康平县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窦立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沈阳市蒲河安全监管局监察处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沈阳市东陵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董亚兴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沈阳市和平区安全监管局监察大队大队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杨吉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大连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文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大连市中山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于永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大连市沙河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段世利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大连市金州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宋贵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大连普兰店市安全监管局局长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姜荣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大连市甘井子区安全监管局局长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永振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鞍山市安全监管局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伟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鞍山海城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庆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鞍山市千山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陈万锐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鞍山市安全监管局处长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于文水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鞍山市台安县安全监管局局长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波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抚顺市安全监管局办公室主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穆建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抚顺市顺城区安全监管局副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刘中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抚顺市望花区安全监管局副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秦喜利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抚顺市抚顺县安全监管局科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侯方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抚顺市清原县敖家堡乡安监站站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本溪市安全监管局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梁忠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本溪市安全监管局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林忠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本溪市安全监管局处长</w:t>
      </w:r>
    </w:p>
    <w:p>
      <w:pPr>
        <w:pStyle w:val="Normal"/>
        <w:widowControl/>
        <w:spacing w:lineRule="exact" w:line="440"/>
        <w:ind w:left="4800" w:hanging="4800"/>
        <w:jc w:val="left"/>
        <w:rPr/>
      </w:pPr>
      <w:r>
        <w:rPr>
          <w:rFonts w:eastAsia="仿宋_GB2312"/>
          <w:kern w:val="0"/>
          <w:sz w:val="24"/>
        </w:rPr>
        <w:t>庄建芬</w:t>
      </w:r>
      <w:r>
        <w:rPr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女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本溪市安全监管局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杨继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本溪市明山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尹国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丹东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姜玉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丹东凤城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丹东市安全监管局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罗文龙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丹东市振兴区安全监管局局长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李少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丹东市振安区安全监管局局长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张海波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锦州市安全监管局党组书记、副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彤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锦州市安全监管局处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杨广彪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锦州凌海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焦景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锦州市古塔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吴显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营口市安全监管局副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良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营口市站前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朱启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营口大石桥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刘劲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营口市安全监管局科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于洪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新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张国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新市安全监管局科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高秀国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新市彰武县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杨文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新市阜新蒙古自治县安全监管局办公室主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纪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阳市安全监管局副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跃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阳市弓长岭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李国超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阳灯塔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黄云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阳市安全监管局办公室主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刘少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铁岭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铁岭开原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李宏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铁岭调兵山市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孙成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铁岭市铁岭县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彬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朝阳市安全监管局科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清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朝阳市建平县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董建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朝阳市喀喇沁左翼蒙古自治县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刘志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朝阳凌源市万元店乡安监站站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苗万久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盘锦市大洼县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常怀恩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盘锦市兴隆台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于怀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盘锦市盘山县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许春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盘锦市双台子区安全监管局局长</w:t>
      </w:r>
    </w:p>
    <w:p>
      <w:pPr>
        <w:pStyle w:val="Normal"/>
        <w:widowControl/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王连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葫芦岛市安全监管局副局长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郝玉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葫芦岛市南票区安全监管局局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爱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葫芦岛市安全监管局执法队队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春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葫芦岛市绥中县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克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科技装备处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宁亚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监察一处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如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安全监察二处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人事培训处副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东监察分局副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赵万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东监察分局监察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隋广仁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东监察分局监察四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国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南监察分局监察一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才玉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南监察分局监察二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雪青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南分局监察三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胡占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西监察分局副处级监察专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栾玉良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西监察分局监察二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琪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北监察分局副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继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宁煤矿安监局辽北监察分局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吉林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47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卜庆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省安全监管局总工程师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尤智斌（蒙古族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吉林省安全监管局安全生产协调处安全生产监察专员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汉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省安全监管局行政审批办公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都郊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长春市安全监管局审批办处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长春市朝阳区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惠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长春九台市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李春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长春市双阳区安全监管局</w:t>
      </w:r>
      <w:r>
        <w:rPr>
          <w:rFonts w:eastAsia="仿宋_GB2312"/>
          <w:kern w:val="0"/>
          <w:sz w:val="24"/>
        </w:rPr>
        <w:t>副</w:t>
      </w:r>
      <w:r>
        <w:rPr>
          <w:rFonts w:eastAsia="仿宋_GB2312"/>
          <w:kern w:val="0"/>
          <w:sz w:val="24"/>
        </w:rPr>
        <w:t>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崔志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市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ind w:left="2520" w:hanging="25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侠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蛟河市安全监管局局长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孙佰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</w:t>
      </w:r>
      <w:r>
        <w:rPr>
          <w:rFonts w:eastAsia="仿宋_GB2312"/>
          <w:kern w:val="0"/>
          <w:sz w:val="24"/>
        </w:rPr>
        <w:t>市</w:t>
      </w:r>
      <w:r>
        <w:rPr>
          <w:rFonts w:eastAsia="仿宋_GB2312"/>
          <w:kern w:val="0"/>
          <w:sz w:val="24"/>
        </w:rPr>
        <w:t>安全监管局</w:t>
      </w:r>
      <w:r>
        <w:rPr>
          <w:rFonts w:eastAsia="仿宋_GB2312"/>
          <w:kern w:val="0"/>
          <w:sz w:val="24"/>
        </w:rPr>
        <w:t>综合协调处安全生产监察专员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蔡春秋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市船营区安全生产执法监察大队大队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文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市龙潭区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福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平市安全监管局副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锡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平市伊通县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彦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平市铁西区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丁原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山市抚松县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常德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山市江源区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尚金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山市安全监管局综合协调科科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张雨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山市安全监管局</w:t>
      </w:r>
      <w:r>
        <w:rPr>
          <w:rFonts w:eastAsia="仿宋_GB2312"/>
          <w:kern w:val="0"/>
          <w:sz w:val="24"/>
        </w:rPr>
        <w:t>煤矿安全监管科科长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德贵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源市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敏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源市东丰县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瑞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辽源市安全监管局煤监检办主任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宋英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城市安全监管局办公室主任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吴维国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城市通榆县安全监管局副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柏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城大安市安全监管局副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纪凯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延边州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郭成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延边州珲春市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孟永均（朝鲜族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延边州延吉市安全监管局局长</w:t>
      </w:r>
      <w:r>
        <w:rPr>
          <w:rFonts w:eastAsia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东晨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延边州汪清县安全监管局综合科科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孙运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长白山管委会安全监管局安全监管处科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坤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通化市</w:t>
      </w:r>
      <w:r>
        <w:rPr>
          <w:rFonts w:eastAsia="仿宋_GB2312"/>
          <w:kern w:val="0"/>
          <w:sz w:val="24"/>
        </w:rPr>
        <w:t>辉南县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通化市</w:t>
      </w:r>
      <w:r>
        <w:rPr>
          <w:rFonts w:eastAsia="仿宋_GB2312"/>
          <w:kern w:val="0"/>
          <w:sz w:val="24"/>
        </w:rPr>
        <w:t>柳河县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王伟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通化市</w:t>
      </w:r>
      <w:r>
        <w:rPr>
          <w:rFonts w:eastAsia="仿宋_GB2312"/>
          <w:kern w:val="0"/>
          <w:sz w:val="24"/>
        </w:rPr>
        <w:t>东昌区安全监管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学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松原市安全监管局助理调研员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54" w:leader="none"/>
          <w:tab w:val="left" w:pos="4834" w:leader="none"/>
          <w:tab w:val="left" w:pos="6426" w:leader="none"/>
          <w:tab w:val="left" w:pos="7397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薛树忱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松原市安全监管局油区监管分局局长</w:t>
      </w:r>
      <w:r>
        <w:rPr>
          <w:rFonts w:eastAsia="仿宋_GB2312"/>
          <w:kern w:val="0"/>
          <w:sz w:val="24"/>
        </w:rPr>
        <w:tab/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立成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松原市乾安县安全监管局局长</w:t>
      </w:r>
      <w:r>
        <w:rPr>
          <w:rFonts w:eastAsia="仿宋_GB2312"/>
          <w:kern w:val="0"/>
          <w:sz w:val="24"/>
        </w:rPr>
        <w:tab/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惠宇雷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副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国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安全监察二处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魏中源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事故调查处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曹永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辽源监察分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辽源监察分局监察一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纯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白山监察分局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白山监察分局监察二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巍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延边监察分局监察一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管荣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延边监察分局主任科员</w:t>
      </w:r>
    </w:p>
    <w:p>
      <w:pPr>
        <w:pStyle w:val="Normal"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鹏程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吉林监察站站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吉林煤矿安监局吉林监察站一科科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黑龙江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王忠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</w:t>
      </w:r>
      <w:r>
        <w:rPr>
          <w:rFonts w:eastAsia="仿宋_GB2312"/>
          <w:sz w:val="24"/>
        </w:rPr>
        <w:t>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于艳善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color w:val="000000"/>
          <w:sz w:val="24"/>
        </w:rPr>
        <w:t>黑龙江省安全监管局</w:t>
      </w:r>
      <w:r>
        <w:rPr>
          <w:rFonts w:eastAsia="仿宋_GB2312"/>
          <w:sz w:val="24"/>
        </w:rPr>
        <w:t>办公室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邢立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安全监管局安全监察专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魏亚伦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尔滨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吴冬妮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女</w:t>
      </w:r>
      <w:r>
        <w:rPr>
          <w:rFonts w:eastAsia="仿宋_GB2312"/>
          <w:color w:val="000000"/>
          <w:sz w:val="24"/>
        </w:rPr>
        <w:t xml:space="preserve">)          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哈尔滨市香坊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黄立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尔滨市道里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肖卫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尔滨市道外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魏兴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尔滨市呼兰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谭晓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尔滨市阿城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毕绍忠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尔滨市尚志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范希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齐齐哈尔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朱学志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齐齐哈尔市克东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齐齐哈尔市拜泉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范立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齐齐哈尔市克山县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怀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齐齐哈尔市龙江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业贤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牡丹江市安全监管局办公室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孟庆冬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牡丹江市阳明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牡丹江宁安市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崔泽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牡丹江绥芬河市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海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牡丹江市东宁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谷铁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佳木斯市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徐庆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佳木斯市郊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郭宝堂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佳木斯市抚远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旭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佳木斯富锦市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清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佳木斯市汤原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解家庭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庆市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晓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庆市龙凤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关泰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庆市萨尔图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宋金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庆市大同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赵俊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庆市杜尔伯特蒙古族自治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方东初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鸡西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隋立兴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鸡西市城子河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义栋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鸡西市恒山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潘远深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鸡西市虎林市安全监管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张广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鸡西市鸡东县煤矿安监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敬献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双鸭山市安全监管局办公室主任兼协调科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车维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双鸭山市岭东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付崇伦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双鸭山市尖山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潘国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双鸭山市友谊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双鸭山市饶河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晓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伊春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伊春市乌伊岭区安全监管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森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伊春市西林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程传信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伊春市乌马河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七台河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然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七台河市桃山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恩才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七台河市勃利县煤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鹤岗市安全监管局监管一科科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立群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鹤岗市东山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卫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鹤岗市南山区安全监管局副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张志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鹤岗市绥滨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学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鹤岗市萝北县矿山安全监察站站长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4"/>
        </w:rPr>
        <w:t>王新元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河市安全监管局局长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姜慧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河市爱辉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孙德臣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河北安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赵殿忠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河市孙吴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尹传成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绥化市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绥化海伦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云阁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绥化肇东市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曲加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绥化市北林区东兴办事处安监站站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祁俊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兴安岭地区行署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任大权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兴安岭地区新林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祁林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大兴安岭地区漠河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杨俊梅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女</w:t>
      </w:r>
      <w:r>
        <w:rPr>
          <w:rFonts w:eastAsia="仿宋_GB2312"/>
          <w:color w:val="000000"/>
          <w:sz w:val="24"/>
        </w:rPr>
        <w:t xml:space="preserve">)          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大兴安岭地区图强林业局安全监管局副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瑞林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农垦总局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文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农垦总局红兴隆分局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佟永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农垦总局绥化分局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森工总局安全监管局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邓军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森工总局海林林业局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杨鲁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黑龙江省森工总局东方红林业局安全监管局局长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哈南监察分局监察三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监察一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文洁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黑龙江煤矿安监局人事培训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祖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科技装备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晓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监察二处副调研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杜亚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事故调查处主任科员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侯德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哈南监察分局综合监察室主任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杨广兴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鹤滨监察分局监察三室主任</w:t>
      </w:r>
    </w:p>
    <w:p>
      <w:pPr>
        <w:pStyle w:val="Normal"/>
        <w:spacing w:lineRule="exact" w:line="440"/>
        <w:ind w:left="2520" w:hanging="2520"/>
        <w:rPr>
          <w:sz w:val="24"/>
        </w:rPr>
      </w:pPr>
      <w:r>
        <w:rPr>
          <w:rFonts w:eastAsia="仿宋_GB2312"/>
          <w:sz w:val="24"/>
        </w:rPr>
        <w:t>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鹤滨监察分局监察二室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赵如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哈东监察分局副调研员</w:t>
      </w:r>
    </w:p>
    <w:p>
      <w:pPr>
        <w:pStyle w:val="Normal"/>
        <w:spacing w:lineRule="exact" w:line="440"/>
        <w:ind w:left="2520" w:hanging="2520"/>
        <w:rPr>
          <w:sz w:val="24"/>
        </w:rPr>
      </w:pPr>
      <w:r>
        <w:rPr>
          <w:rFonts w:eastAsia="仿宋_GB2312"/>
          <w:sz w:val="24"/>
        </w:rPr>
        <w:t>李林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哈东监察分局监察二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春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佳合监察分局局长</w:t>
      </w:r>
    </w:p>
    <w:p>
      <w:pPr>
        <w:pStyle w:val="Normal"/>
        <w:spacing w:lineRule="exact" w:line="440"/>
        <w:ind w:left="2520" w:hanging="2520"/>
        <w:rPr>
          <w:sz w:val="24"/>
        </w:rPr>
      </w:pPr>
      <w:r>
        <w:rPr>
          <w:rFonts w:eastAsia="仿宋_GB2312"/>
          <w:sz w:val="24"/>
        </w:rPr>
        <w:t>李玉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佳合监察分局监察一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长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黑龙江煤矿安监局西部监察站副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上海市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26</w:t>
      </w:r>
      <w:r>
        <w:rPr>
          <w:rFonts w:eastAsia="楷体_GB2312"/>
          <w:color w:val="000000"/>
          <w:sz w:val="24"/>
        </w:rPr>
        <w:t>个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建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上海市安全监管局监管一处处长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上海市安全监管局正处级监察专员兼监管二处副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熊伟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上海市安全监管局危险化学品监管处副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上海市安全监管局安全生产协调处副处长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顾正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上海市安全监管局政策法规处（宣传培训处）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范志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浦东新区经济和信息化委安监处副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康建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浦东新区经济和信息化委安监处副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建飞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浦东新区曹路镇安监分队队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徐汇区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陶泽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普陀区安全监管局监察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齐海龙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虹口区安全监管局安监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刘建文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黄浦区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徐懿敏（女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长宁区安全监管局副调研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袁根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闸北区安全监管局监督科主任科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刘允江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杨浦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刘喜文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卢湾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童建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静安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邢望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金山区安全监管局危化科副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俞春松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松江区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潘金根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嘉定区安全监管局办公室主任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朱毓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闵行区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宝山区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施剑文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青浦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士飞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奉贤区安全监管局监察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莲勇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奉贤区安全生产监察大队工程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郭天彪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崇明县安全监管局安管科科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江苏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69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登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江苏省安全监管局监督管理二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单昕光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江苏省安全监管局监督管理一处处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仿宋_GB2312"/>
          <w:sz w:val="24"/>
        </w:rPr>
        <w:t>（女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江苏省安全监管局危险化学品监督管理处监察专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友和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江苏省安全监管局政策法规处副调研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葛晓星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江苏省安全监管局规划科技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海云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江苏煤矿安监局安全监察处副调研员</w:t>
      </w:r>
    </w:p>
    <w:p>
      <w:pPr>
        <w:pStyle w:val="Normal"/>
        <w:spacing w:lineRule="exact" w:line="440"/>
        <w:ind w:left="2520" w:hanging="2520"/>
        <w:rPr>
          <w:sz w:val="24"/>
        </w:rPr>
      </w:pPr>
      <w:r>
        <w:rPr>
          <w:rFonts w:eastAsia="仿宋_GB2312"/>
          <w:sz w:val="24"/>
        </w:rPr>
        <w:t>杨树民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江苏煤矿安监局徐州监察分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明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江苏煤矿安监局徐州监察分局监察二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京市安全监管局监察支队支队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京市</w:t>
      </w:r>
      <w:r>
        <w:rPr>
          <w:rFonts w:eastAsia="仿宋_GB2312"/>
          <w:spacing w:val="-20"/>
          <w:sz w:val="24"/>
        </w:rPr>
        <w:t>江宁区安全监管局安委办主任、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胡文续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京市安全监管局处长助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兆友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京市溧水县安全监管局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燕飞（女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南京市白下区安全监管局综合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雍永荣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京市浦口区安全监管局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许亦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无锡市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唐珏如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无锡市锡山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单春宏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无锡市江阴市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薛欣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无锡市新区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无锡市滨湖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林邦国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  <w:szCs w:val="24"/>
        </w:rPr>
        <w:t>徐州市安全监管局</w:t>
      </w:r>
      <w:bookmarkStart w:id="0" w:name="OLE_LINK1"/>
      <w:r>
        <w:rPr>
          <w:rFonts w:eastAsia="仿宋_GB2312"/>
          <w:sz w:val="24"/>
          <w:szCs w:val="24"/>
        </w:rPr>
        <w:t>纪检组长</w:t>
      </w:r>
      <w:bookmarkEnd w:id="0"/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韩正跃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徐州市沛县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杜航吉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徐州市邳州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孟凡韬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徐州市九里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徐州市鼓楼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光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常州市安全监管局监督管理二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建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常州市钟楼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潘俊才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溧阳市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季东方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金坛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俞学友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苏州市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姜毓民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太仓市安全监管局副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建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昆山市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鲍亦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吴江市盛泽镇安监所所长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寅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苏州市高新区安全监管局局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朱瑞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通市安全监管局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保德林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通市开发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童明昆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海安县安全监管局局长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海门市安全监管局副局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施姚林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南通市港闸区安全监管局局长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董年科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连云港市安全监管局</w:t>
      </w:r>
      <w:r>
        <w:rPr>
          <w:rFonts w:eastAsia="仿宋_GB2312"/>
          <w:spacing w:val="-20"/>
          <w:sz w:val="24"/>
        </w:rPr>
        <w:t>纪检组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韩守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连云港市赣榆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武宜松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连云港市新浦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武光俊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连云港市灌云县安全监管局局长</w:t>
      </w:r>
    </w:p>
    <w:p>
      <w:pPr>
        <w:pStyle w:val="Normal"/>
        <w:spacing w:lineRule="exact" w:line="440"/>
        <w:ind w:left="2520" w:hanging="2520"/>
        <w:rPr>
          <w:sz w:val="24"/>
        </w:rPr>
      </w:pPr>
      <w:r>
        <w:rPr>
          <w:rFonts w:eastAsia="仿宋_GB2312"/>
          <w:sz w:val="24"/>
        </w:rPr>
        <w:t>臧瑞成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淮安市安全监管局副书记、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范同新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淮安市清浦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潘九海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淮安市金湖县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钟志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淮安市洪泽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谷红彬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盐城市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峰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盐城市安全监管局综合监督协调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云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盐城市盐都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佘志勇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盐城市安全生产监察支队大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盐城市开发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州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蔡世顺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州市广陵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进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州江都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谈立才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州市维扬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兵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扬州仪征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镇江市安全监管局纪检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赵反修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镇江市京口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建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镇江市润州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兰乔根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镇江市扬中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赵昶东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泰州市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陆维珠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泰州兴化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朱晓波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泰州靖江市安全监管局副局长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尹太生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泰州市海陵区安全监管局副局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朱群智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泰州市泰兴市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宿迁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宿迁市湖滨新城安全监管局安监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宿迁市宿城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卫东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宿迁市宿豫区安全监管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浙江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54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洪军（女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浙江省安全监管局副局长</w:t>
      </w:r>
    </w:p>
    <w:p>
      <w:pPr>
        <w:pStyle w:val="Normal"/>
        <w:spacing w:lineRule="exact" w:line="440"/>
        <w:ind w:left="2520" w:hanging="2520"/>
        <w:rPr>
          <w:sz w:val="24"/>
        </w:rPr>
      </w:pPr>
      <w:r>
        <w:rPr>
          <w:rFonts w:eastAsia="仿宋_GB2312"/>
          <w:sz w:val="24"/>
        </w:rPr>
        <w:t>徐翼麟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浙江省安全监管局综合安全监督管理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益民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浙江省安全监管局人事培训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生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浙江省安全监管局副调研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金永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浙江省安全监管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伯雄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杭州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华林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杭州市拱墅区安全监管局副局长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黄国星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杭州市上城区安全监管局综合管理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朱国鸣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杭州市西湖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汪荣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富阳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吕建锋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临安市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肖殿伟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淳安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宝兴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宁波市安全监管局综合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孝法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宁波市镇海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法友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奉化市溪口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顾兆康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宁波大榭开发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成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余姚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惠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慈溪市安全监管局副局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应鹏飞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宁波市鄞州区安全监管局行政许可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徐蓬勃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温州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张永生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龙湾区安全监管局监察大队大队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施旭晨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乐清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黄建国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瑞安市安全监管局办公室副主任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黄天集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永嘉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林建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苍南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李满喜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湖州市安全监管局危化处处长助理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孙正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长兴县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凌志新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吴兴区织里镇公共安监中心常务副主任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嘉兴市安全监管局综合处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进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嘉善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洪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平湖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国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宁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铁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绍兴市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凌苗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绍兴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罗国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上虞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楼美姣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东阳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兴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义乌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学庆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兰溪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学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衢州市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胡小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龙游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素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江山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云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衢州市柯城区安全监管局综合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蒋显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台州市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海市安全监管局企业安全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姚新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天台县安全监管局监察大队大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天翔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仙居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永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舟山市安全监管局矿山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范富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嵊泗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郑海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舟山市普陀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应洪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丽水市安全监管局监察支队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叶雯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松阳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朝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和县安全监管局危化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雄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田县安全监管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周善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龙泉市安全监管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安徽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72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许桂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安徽省安全监管局危化处副处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江亮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安徽省安全监管局监管二处主任科员</w:t>
      </w:r>
    </w:p>
    <w:p>
      <w:pPr>
        <w:pStyle w:val="Normal"/>
        <w:widowControl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合肥市肥东县撮镇镇安监办主任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玉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合肥市肥东县安全监管局局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宣明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合肥市肥西县安全监管局局长</w:t>
      </w:r>
    </w:p>
    <w:p>
      <w:pPr>
        <w:pStyle w:val="Normal"/>
        <w:widowControl/>
        <w:spacing w:lineRule="exact" w:line="4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姚忠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合肥市包河区安全监管局局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陶泽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合肥市长丰县安全监管局局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非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淮北市安全监管局矿山科科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淮北市安全监管局安全科科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郭艳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淮北市相山区安全监管局局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玉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亳州市安全监管局副主任科员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岳德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亳州市蒙城县安全监管局副局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亳州市利辛县安全监管局局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纪福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宿州市安全监管局副局长</w:t>
      </w:r>
    </w:p>
    <w:p>
      <w:pPr>
        <w:pStyle w:val="Normal"/>
        <w:widowControl/>
        <w:spacing w:lineRule="exact" w:line="440"/>
        <w:rPr/>
      </w:pPr>
      <w:r>
        <w:rPr>
          <w:rFonts w:eastAsia="仿宋_GB2312"/>
          <w:kern w:val="0"/>
          <w:sz w:val="24"/>
        </w:rPr>
        <w:t>陈乐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宿州市</w:t>
      </w:r>
      <w:r>
        <w:rPr>
          <w:rFonts w:eastAsia="仿宋_GB2312"/>
          <w:sz w:val="24"/>
        </w:rPr>
        <w:t>墉桥区</w:t>
      </w:r>
      <w:r>
        <w:rPr>
          <w:rFonts w:eastAsia="仿宋_GB2312"/>
          <w:kern w:val="0"/>
          <w:sz w:val="24"/>
        </w:rPr>
        <w:t>安全监管局危化股股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瑞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宿州市灵壁县安全监管局办公室主任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准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蚌埠市安全监管局监督二科科员</w:t>
      </w:r>
    </w:p>
    <w:p>
      <w:pPr>
        <w:pStyle w:val="Normal"/>
        <w:widowControl/>
        <w:spacing w:lineRule="exact" w:line="440"/>
        <w:textAlignment w:val="baseline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师志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蚌埠市蚌山区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邵建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蚌埠市怀远县安全监管局副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修全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阳市经济开发区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泉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阳市临泉县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耀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阳市界首市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阜阳市太和县安全监管局副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耀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sz w:val="24"/>
        </w:rPr>
        <w:t>淮南市</w:t>
      </w:r>
      <w:r>
        <w:rPr>
          <w:rFonts w:eastAsia="仿宋_GB2312"/>
          <w:kern w:val="0"/>
          <w:sz w:val="24"/>
        </w:rPr>
        <w:t>凤台县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朱从才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sz w:val="24"/>
        </w:rPr>
        <w:t>淮南市</w:t>
      </w:r>
      <w:r>
        <w:rPr>
          <w:rFonts w:eastAsia="仿宋_GB2312"/>
          <w:kern w:val="0"/>
          <w:sz w:val="24"/>
        </w:rPr>
        <w:t>八公山区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sz w:val="24"/>
        </w:rPr>
        <w:t>淮南市</w:t>
      </w:r>
      <w:r>
        <w:rPr>
          <w:rFonts w:eastAsia="仿宋_GB2312"/>
          <w:kern w:val="0"/>
          <w:sz w:val="24"/>
        </w:rPr>
        <w:t>毛集实验区安全监管局副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玉成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滁州市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顺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滁州市南谯区安全监管局副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龙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滁州市全椒县安全监管局副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查桂银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滁州市天长市秦栏镇安监站站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六安市安全监管局综合科科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俊年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六安市霍山县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童孝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六安市舒城县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储继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六安市金寨县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睿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马鞍山市安全监管局副支队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戴皖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马鞍山市雨山区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俊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马鞍山市当涂县安全监管局副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俊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巢湖市安全监管局局长</w:t>
      </w:r>
    </w:p>
    <w:p>
      <w:pPr>
        <w:pStyle w:val="Normal"/>
        <w:widowControl/>
        <w:spacing w:lineRule="exact" w:line="440"/>
        <w:textAlignment w:val="baseline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管玉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巢湖市庐江县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许圣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巢湖市居巢区安全监管局副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潘正社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巢湖市无为县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束良葆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芜湖市安全监管局监管一科科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崔小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芜湖市南陵县工山镇安监站站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武道伟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芜湖市繁昌县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邹亨彪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芜湖市鸠江区安全监管局副主任科员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杜万青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sz w:val="24"/>
        </w:rPr>
        <w:t>宣城市</w:t>
      </w:r>
      <w:r>
        <w:rPr>
          <w:rFonts w:eastAsia="仿宋_GB2312"/>
          <w:kern w:val="0"/>
          <w:sz w:val="24"/>
        </w:rPr>
        <w:t>泾县安全监管局副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李小兵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sz w:val="24"/>
        </w:rPr>
        <w:t>宣城市</w:t>
      </w:r>
      <w:r>
        <w:rPr>
          <w:rFonts w:eastAsia="仿宋_GB2312"/>
          <w:kern w:val="0"/>
          <w:sz w:val="24"/>
        </w:rPr>
        <w:t>郎溪县安全监管局副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熊春松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sz w:val="24"/>
        </w:rPr>
        <w:t>宣城市</w:t>
      </w:r>
      <w:r>
        <w:rPr>
          <w:rFonts w:eastAsia="仿宋_GB2312"/>
          <w:kern w:val="0"/>
          <w:sz w:val="24"/>
        </w:rPr>
        <w:t>绩溪县安全监管局矿山股股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刘玉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铜陵市安全监管局办公室主任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黄其道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铜陵市狮子山区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杨林宽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铜陵市铜陵县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管怀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池州市安全监管局监管二科科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涛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池州市贵池区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苏义成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池州市青阳县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肖甲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安庆市安全监管局安监科科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跃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安庆市宿松县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会斌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安庆市潜山县安全监管局局长</w:t>
      </w:r>
    </w:p>
    <w:p>
      <w:pPr>
        <w:pStyle w:val="Normal"/>
        <w:widowControl/>
        <w:spacing w:lineRule="exact" w:line="440"/>
        <w:textAlignment w:val="baseline"/>
        <w:rPr>
          <w:kern w:val="0"/>
          <w:sz w:val="24"/>
        </w:rPr>
      </w:pPr>
      <w:r>
        <w:rPr>
          <w:rFonts w:eastAsia="仿宋_GB2312"/>
          <w:kern w:val="0"/>
          <w:sz w:val="24"/>
        </w:rPr>
        <w:t>余毓琦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安庆市岳西县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朱加民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sz w:val="24"/>
        </w:rPr>
        <w:t>黄山市</w:t>
      </w:r>
      <w:r>
        <w:rPr>
          <w:rFonts w:eastAsia="仿宋_GB2312"/>
          <w:kern w:val="0"/>
          <w:sz w:val="24"/>
        </w:rPr>
        <w:t>屯溪区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许振东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sz w:val="24"/>
        </w:rPr>
        <w:t>黄山市</w:t>
      </w:r>
      <w:r>
        <w:rPr>
          <w:rFonts w:eastAsia="仿宋_GB2312"/>
          <w:kern w:val="0"/>
          <w:sz w:val="24"/>
        </w:rPr>
        <w:t>徽州区安全监管局局长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eastAsia="仿宋_GB2312"/>
          <w:kern w:val="0"/>
          <w:sz w:val="24"/>
        </w:rPr>
        <w:t>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非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sz w:val="24"/>
        </w:rPr>
        <w:t>黄山市</w:t>
      </w:r>
      <w:r>
        <w:rPr>
          <w:rFonts w:eastAsia="仿宋_GB2312"/>
          <w:kern w:val="0"/>
          <w:sz w:val="24"/>
        </w:rPr>
        <w:t>黟县安全监管局局长</w:t>
      </w:r>
    </w:p>
    <w:p>
      <w:pPr>
        <w:pStyle w:val="Normal"/>
        <w:tabs>
          <w:tab w:val="clear" w:pos="420"/>
          <w:tab w:val="left" w:pos="258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安全监察二处处长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胡能应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监察一处正处级监察专员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甘晓光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事故调查处主任科员</w:t>
      </w:r>
    </w:p>
    <w:p>
      <w:pPr>
        <w:pStyle w:val="Normal"/>
        <w:tabs>
          <w:tab w:val="clear" w:pos="420"/>
          <w:tab w:val="left" w:pos="2825" w:leader="none"/>
          <w:tab w:val="left" w:pos="4406" w:leader="none"/>
        </w:tabs>
        <w:spacing w:lineRule="exact" w:line="440"/>
        <w:ind w:left="2400" w:hanging="2400"/>
        <w:jc w:val="left"/>
        <w:rPr/>
      </w:pPr>
      <w:r>
        <w:rPr>
          <w:rFonts w:eastAsia="仿宋_GB2312"/>
          <w:sz w:val="24"/>
        </w:rPr>
        <w:t>樊传斌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淮南监察分局监察一室主任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张士新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淮南监察分局主任科员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刘子军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淮南监察分局监察四室副主任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猛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淮北监察分局副处级监察专员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许跃峰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淮北监察分局主任科员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高云魁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淮北监察分局监察一室主任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陈艾林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皖南监察分局监察一室副主任</w:t>
      </w:r>
    </w:p>
    <w:p>
      <w:pPr>
        <w:pStyle w:val="Normal"/>
        <w:tabs>
          <w:tab w:val="clear" w:pos="420"/>
          <w:tab w:val="left" w:pos="2460" w:leader="none"/>
          <w:tab w:val="left" w:pos="4406" w:leader="none"/>
        </w:tabs>
        <w:spacing w:lineRule="exact" w:line="440"/>
        <w:jc w:val="left"/>
        <w:rPr/>
      </w:pPr>
      <w:r>
        <w:rPr>
          <w:rFonts w:eastAsia="仿宋_GB2312"/>
          <w:sz w:val="24"/>
        </w:rPr>
        <w:t>何中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安徽煤矿安监局</w:t>
      </w:r>
      <w:r>
        <w:rPr>
          <w:rFonts w:eastAsia="仿宋_GB2312"/>
          <w:sz w:val="24"/>
        </w:rPr>
        <w:t>皖南监察分局监察二室副主任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福建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46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林文彪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建省安全监管局安全监督管理二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邓本川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建省安全监管局办公室调研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建省安全监管局</w:t>
      </w:r>
      <w:r>
        <w:rPr>
          <w:rFonts w:eastAsia="仿宋_GB2312"/>
          <w:sz w:val="24"/>
        </w:rPr>
        <w:t>矿山安全监察处副处长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刘章慧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州市安全生产执法支队政委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罗依谷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州市仓山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云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州市福清市安全监管局综合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华为康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州市永泰县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兆岩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州市平潭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林顺官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福州市长乐市漳港街道安办主任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黄古平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厦门市安全监管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德才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厦门市翔安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汪兴文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厦门市同安区安全生产执法大队大队长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吴坤华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漳州市安全生产执法支队副支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惠玲（女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漳州市芗城区金锋开发区管委会安办安全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林建聪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漳州市龙海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吴振林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漳州市南靖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张地坤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漳州市云霄县安全监管局局长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戴天圣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泉州市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许锦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泉州市丰泽区安全监管局综合股股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黄思强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泉州市晋江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金建国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泉州市鲤城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颖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泉州市惠安县安全生产执法大队副大队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泉州开发区管委会安全监管局局长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陈小明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三明市安全监管局办公室主任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陈建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三明市梅列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巫雅平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三明市清流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汤根林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三明市将乐县安全生产执法大队大队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高府生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三明市沙县安全监管局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林金海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莆田市荔城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郭德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莆田市湄洲岛安全监管局安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郭登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莆田市仙游县安全生产执法大队副大队长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应建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南平市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郑少鸣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南平市建阳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孔胜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南平市光泽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杨建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南平市武夷山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孙葵灼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南平市政和县安全监管局办公室主任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饶祥林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龙岩市安全监管局综合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廖荣华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龙岩市永定县安全生产执法大队大队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龙岩市武平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李立成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龙岩市连城县安全监管局监察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黄昭恩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德市古田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张伏笋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德市霞浦县安全生产执法大队大队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朱丹红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德市寿宁县安全监管局副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陈常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宁德市福鼎市安全监管局副局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陈国全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福建煤矿安监局安全监察处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钟臣荣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福建煤矿安监局副处级监察专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江西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66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tabs>
          <w:tab w:val="clear" w:pos="420"/>
          <w:tab w:val="left" w:pos="1998" w:leader="none"/>
        </w:tabs>
        <w:spacing w:lineRule="exact" w:line="440"/>
        <w:ind w:left="2280" w:hanging="2280"/>
        <w:rPr>
          <w:sz w:val="24"/>
        </w:rPr>
      </w:pPr>
      <w:r>
        <w:rPr>
          <w:rFonts w:eastAsia="仿宋_GB2312"/>
          <w:sz w:val="24"/>
        </w:rPr>
        <w:t>刘康生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江西省赣州市安全监管局一科科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汪少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江西省安全监管局办公室主任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徐宝英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江西省安全监管局</w:t>
      </w:r>
      <w:r>
        <w:rPr>
          <w:rFonts w:eastAsia="仿宋_GB2312"/>
          <w:sz w:val="24"/>
        </w:rPr>
        <w:t>规划科技处副主任科员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屹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江西省安全监管局二处主任科员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和金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九江市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鄢清芳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宜春市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抚州市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揭润年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鹰潭市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湖清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新建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德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安义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喻水洪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西湖区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孙善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青云谱区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铭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红谷滩新区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澄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星子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曾庆桢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武宁县安全监管局局长</w:t>
      </w:r>
    </w:p>
    <w:p>
      <w:pPr>
        <w:pStyle w:val="Normal"/>
        <w:tabs>
          <w:tab w:val="clear" w:pos="420"/>
          <w:tab w:val="left" w:pos="280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庐山管理局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廖燕来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湖口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汉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都昌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任济民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景德镇市安全监管局副科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施镇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浮梁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新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萍乡市安全监管局监察支队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黄志文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上栗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贺水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莲花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胡晓敏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新余市安全监管局二科科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廖冬根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新余市安全监管局三科科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祝夏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余江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志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赣州市安全监管局综合科科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承龙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章贡区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谢传余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安远县安全监管局副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全南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熊克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定南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肖海荣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会昌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罗福生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崇义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钟晓鸣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于都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/>
      </w:pPr>
      <w:r>
        <w:rPr>
          <w:rFonts w:eastAsia="仿宋_GB2312"/>
          <w:color w:val="010000"/>
          <w:sz w:val="24"/>
        </w:rPr>
        <w:t>兰平生</w:t>
      </w:r>
      <w:r>
        <w:rPr>
          <w:rFonts w:eastAsia="仿宋_GB2312"/>
          <w:color w:val="010000"/>
          <w:sz w:val="24"/>
        </w:rPr>
        <w:tab/>
      </w:r>
      <w:r>
        <w:rPr>
          <w:rFonts w:eastAsia="仿宋_GB2312"/>
          <w:sz w:val="24"/>
        </w:rPr>
        <w:t>樟树市安全监管局局长</w:t>
      </w:r>
    </w:p>
    <w:p>
      <w:pPr>
        <w:pStyle w:val="Normal"/>
        <w:tabs>
          <w:tab w:val="clear" w:pos="420"/>
          <w:tab w:val="left" w:pos="1998" w:leader="none"/>
        </w:tabs>
        <w:spacing w:lineRule="exact" w:line="440"/>
        <w:rPr/>
      </w:pPr>
      <w:r>
        <w:rPr>
          <w:rFonts w:eastAsia="仿宋_GB2312"/>
          <w:sz w:val="24"/>
        </w:rPr>
        <w:t>涂和莲（女）</w:t>
      </w:r>
      <w:r>
        <w:rPr>
          <w:rFonts w:eastAsia="仿宋_GB2312"/>
          <w:color w:val="010000"/>
          <w:sz w:val="24"/>
        </w:rPr>
        <w:tab/>
      </w:r>
      <w:r>
        <w:rPr>
          <w:rFonts w:eastAsia="仿宋_GB2312"/>
          <w:sz w:val="24"/>
        </w:rPr>
        <w:tab/>
        <w:t xml:space="preserve">      </w:t>
      </w:r>
      <w:r>
        <w:rPr>
          <w:rFonts w:eastAsia="仿宋_GB2312"/>
          <w:sz w:val="24"/>
        </w:rPr>
        <w:t>奉新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/>
      </w:pP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仿宋_GB2312"/>
          <w:color w:val="010000"/>
          <w:sz w:val="24"/>
        </w:rPr>
        <w:tab/>
      </w:r>
      <w:r>
        <w:rPr>
          <w:rFonts w:eastAsia="仿宋_GB2312"/>
          <w:sz w:val="24"/>
        </w:rPr>
        <w:t>上高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/>
      </w:pPr>
      <w:r>
        <w:rPr>
          <w:rFonts w:eastAsia="仿宋_GB2312"/>
          <w:color w:val="010000"/>
          <w:sz w:val="24"/>
        </w:rPr>
        <w:t>刘</w:t>
      </w:r>
      <w:r>
        <w:rPr>
          <w:rFonts w:eastAsia="Times New Roman"/>
          <w:color w:val="010000"/>
          <w:sz w:val="24"/>
        </w:rPr>
        <w:t xml:space="preserve">  </w:t>
      </w:r>
      <w:r>
        <w:rPr>
          <w:rFonts w:eastAsia="仿宋_GB2312"/>
          <w:color w:val="010000"/>
          <w:sz w:val="24"/>
        </w:rPr>
        <w:t>忠</w:t>
      </w:r>
      <w:r>
        <w:rPr>
          <w:rFonts w:eastAsia="仿宋_GB2312"/>
          <w:color w:val="010000"/>
          <w:sz w:val="24"/>
        </w:rPr>
        <w:tab/>
      </w:r>
      <w:r>
        <w:rPr>
          <w:rFonts w:eastAsia="仿宋_GB2312"/>
          <w:sz w:val="24"/>
        </w:rPr>
        <w:t>宜丰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丁广胜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上饶市安全监管局监察支队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徐新良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信州区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建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弋阳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胡尧新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三清山管委会安全监管局局长</w:t>
      </w:r>
    </w:p>
    <w:p>
      <w:pPr>
        <w:pStyle w:val="Normal"/>
        <w:tabs>
          <w:tab w:val="clear" w:pos="420"/>
          <w:tab w:val="left" w:pos="280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建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上饶经济开发区安全监管局局长</w:t>
      </w:r>
    </w:p>
    <w:p>
      <w:pPr>
        <w:pStyle w:val="Normal"/>
        <w:tabs>
          <w:tab w:val="clear" w:pos="420"/>
          <w:tab w:val="left" w:pos="280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铅山县安全监管局股长</w:t>
      </w:r>
    </w:p>
    <w:p>
      <w:pPr>
        <w:pStyle w:val="Normal"/>
        <w:tabs>
          <w:tab w:val="clear" w:pos="420"/>
          <w:tab w:val="left" w:pos="280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铁兵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吉安市安全监管局综合科科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郭勇文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吉安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龙家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永丰县安全监管局监察大队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泰和县安全监管局副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吴少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遂川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新华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井冈山市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敏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>)</w:t>
        <w:tab/>
      </w:r>
      <w:r>
        <w:rPr>
          <w:rFonts w:eastAsia="仿宋_GB2312"/>
          <w:sz w:val="24"/>
        </w:rPr>
        <w:t>抚州市安全监管局三科科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抚州市安全监管局监察支队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翁松林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崇仁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邹志军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宜黄县安全监管局局长</w:t>
      </w:r>
    </w:p>
    <w:p>
      <w:pPr>
        <w:pStyle w:val="Normal"/>
        <w:tabs>
          <w:tab w:val="clear" w:pos="420"/>
          <w:tab w:val="left" w:pos="2810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巫可荣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广昌县安全监管局局长</w:t>
      </w:r>
    </w:p>
    <w:p>
      <w:pPr>
        <w:pStyle w:val="Normal"/>
        <w:tabs>
          <w:tab w:val="clear" w:pos="420"/>
          <w:tab w:val="left" w:pos="1009" w:leader="none"/>
          <w:tab w:val="left" w:pos="3604" w:leader="none"/>
        </w:tabs>
        <w:spacing w:lineRule="exact" w:line="440"/>
        <w:ind w:left="2376" w:hanging="2376"/>
        <w:jc w:val="left"/>
        <w:rPr/>
      </w:pPr>
      <w:r>
        <w:rPr>
          <w:rFonts w:eastAsia="仿宋_GB2312"/>
          <w:color w:val="000000"/>
          <w:sz w:val="24"/>
        </w:rPr>
        <w:t>郑江萍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仿宋_GB2312"/>
          <w:color w:val="000000"/>
          <w:sz w:val="24"/>
        </w:rPr>
        <w:t>江西煤矿安监局事故调查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执法监督</w:t>
      </w:r>
      <w:r>
        <w:rPr>
          <w:rFonts w:eastAsia="仿宋_GB2312"/>
          <w:color w:val="000000"/>
          <w:sz w:val="24"/>
        </w:rPr>
        <w:t>)</w:t>
      </w:r>
      <w:r>
        <w:rPr>
          <w:rFonts w:eastAsia="仿宋_GB2312"/>
          <w:color w:val="000000"/>
          <w:sz w:val="24"/>
        </w:rPr>
        <w:t>处</w:t>
      </w:r>
      <w:r>
        <w:rPr>
          <w:rFonts w:eastAsia="仿宋_GB2312"/>
          <w:sz w:val="24"/>
        </w:rPr>
        <w:t>处长</w:t>
      </w:r>
    </w:p>
    <w:p>
      <w:pPr>
        <w:pStyle w:val="Normal"/>
        <w:tabs>
          <w:tab w:val="clear" w:pos="420"/>
          <w:tab w:val="left" w:pos="2620" w:leader="none"/>
          <w:tab w:val="left" w:pos="3604" w:leader="none"/>
        </w:tabs>
        <w:spacing w:lineRule="exact" w:line="440"/>
        <w:ind w:left="2400" w:hanging="240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徐剑浪</w:t>
      </w:r>
      <w:r>
        <w:rPr>
          <w:rFonts w:eastAsia="仿宋_GB2312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江西煤矿安监局煤监二处主任科员</w:t>
      </w:r>
    </w:p>
    <w:p>
      <w:pPr>
        <w:pStyle w:val="Normal"/>
        <w:tabs>
          <w:tab w:val="clear" w:pos="420"/>
          <w:tab w:val="left" w:pos="2765" w:leader="none"/>
          <w:tab w:val="left" w:pos="3604" w:leader="none"/>
        </w:tabs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阙建林</w:t>
      </w:r>
      <w:r>
        <w:rPr>
          <w:rFonts w:eastAsia="仿宋_GB2312"/>
          <w:sz w:val="24"/>
        </w:rPr>
        <w:tab/>
      </w:r>
      <w:r>
        <w:rPr>
          <w:rFonts w:eastAsia="仿宋_GB2312"/>
          <w:color w:val="000000"/>
          <w:sz w:val="24"/>
        </w:rPr>
        <w:t>江西煤矿安监局赣东北监察分局局长</w:t>
      </w:r>
    </w:p>
    <w:p>
      <w:pPr>
        <w:pStyle w:val="Normal"/>
        <w:tabs>
          <w:tab w:val="clear" w:pos="420"/>
          <w:tab w:val="left" w:pos="2765" w:leader="none"/>
          <w:tab w:val="left" w:pos="3604" w:leader="none"/>
        </w:tabs>
        <w:spacing w:lineRule="exact" w:line="440"/>
        <w:ind w:left="2376" w:hanging="2376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萧声志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仿宋_GB2312"/>
          <w:color w:val="000000"/>
          <w:sz w:val="24"/>
        </w:rPr>
        <w:t>江西煤矿安监局赣东北监察分局上饶监察站副站长</w:t>
      </w:r>
    </w:p>
    <w:p>
      <w:pPr>
        <w:pStyle w:val="Normal"/>
        <w:spacing w:lineRule="exact" w:line="440"/>
        <w:ind w:left="2376" w:hanging="2376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严高平</w:t>
      </w:r>
      <w:r>
        <w:rPr>
          <w:rFonts w:eastAsia="仿宋_GB2312"/>
          <w:sz w:val="24"/>
        </w:rPr>
        <w:tab/>
        <w:t xml:space="preserve">   </w:t>
      </w:r>
      <w:r>
        <w:rPr>
          <w:rFonts w:eastAsia="仿宋_GB2312"/>
          <w:color w:val="000000"/>
          <w:sz w:val="24"/>
        </w:rPr>
        <w:t>江西煤矿安监局赣东北监察分局监察一室主任</w:t>
      </w:r>
    </w:p>
    <w:p>
      <w:pPr>
        <w:pStyle w:val="Normal"/>
        <w:tabs>
          <w:tab w:val="clear" w:pos="420"/>
          <w:tab w:val="left" w:pos="2760" w:leader="none"/>
          <w:tab w:val="left" w:pos="3604" w:leader="none"/>
        </w:tabs>
        <w:spacing w:lineRule="exact" w:line="440"/>
        <w:jc w:val="left"/>
        <w:rPr/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仁</w:t>
      </w:r>
      <w:r>
        <w:rPr>
          <w:rFonts w:eastAsia="仿宋_GB2312"/>
          <w:sz w:val="24"/>
        </w:rPr>
        <w:tab/>
      </w:r>
      <w:r>
        <w:rPr>
          <w:rFonts w:eastAsia="仿宋_GB2312"/>
          <w:color w:val="000000"/>
          <w:sz w:val="24"/>
        </w:rPr>
        <w:t>江西煤监局赣西南监察分局监察专员</w:t>
      </w:r>
    </w:p>
    <w:p>
      <w:pPr>
        <w:pStyle w:val="Normal"/>
        <w:tabs>
          <w:tab w:val="clear" w:pos="420"/>
          <w:tab w:val="left" w:pos="2760" w:leader="none"/>
          <w:tab w:val="left" w:pos="3604" w:leader="none"/>
        </w:tabs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磊</w:t>
      </w:r>
      <w:r>
        <w:rPr>
          <w:rFonts w:eastAsia="仿宋_GB2312"/>
          <w:sz w:val="24"/>
        </w:rPr>
        <w:tab/>
      </w:r>
      <w:r>
        <w:rPr>
          <w:rFonts w:eastAsia="仿宋_GB2312"/>
          <w:color w:val="000000"/>
          <w:sz w:val="24"/>
        </w:rPr>
        <w:t>江西煤矿安监局赣西南分局科员</w:t>
      </w:r>
    </w:p>
    <w:p>
      <w:pPr>
        <w:pStyle w:val="Normal"/>
        <w:tabs>
          <w:tab w:val="clear" w:pos="420"/>
          <w:tab w:val="left" w:pos="2760" w:leader="none"/>
          <w:tab w:val="left" w:pos="3604" w:leader="none"/>
        </w:tabs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王育尧</w:t>
      </w:r>
      <w:r>
        <w:rPr>
          <w:rFonts w:eastAsia="仿宋_GB2312"/>
          <w:sz w:val="24"/>
        </w:rPr>
        <w:tab/>
      </w:r>
      <w:r>
        <w:rPr>
          <w:rFonts w:eastAsia="仿宋_GB2312"/>
          <w:color w:val="000000"/>
          <w:sz w:val="24"/>
        </w:rPr>
        <w:t>江西煤监局赣西南监察分局副主任科员</w:t>
      </w:r>
    </w:p>
    <w:p>
      <w:pPr>
        <w:pStyle w:val="Normal"/>
        <w:spacing w:lineRule="exact" w:line="440"/>
        <w:ind w:left="2376" w:hanging="2376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李荣水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江西煤矿安监局赣中监察分局监察一室主任</w:t>
      </w:r>
    </w:p>
    <w:p>
      <w:pPr>
        <w:pStyle w:val="Normal"/>
        <w:tabs>
          <w:tab w:val="clear" w:pos="420"/>
          <w:tab w:val="left" w:pos="2760" w:leader="none"/>
          <w:tab w:val="left" w:pos="3604" w:leader="none"/>
        </w:tabs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李永铭</w:t>
      </w:r>
      <w:r>
        <w:rPr>
          <w:rFonts w:eastAsia="仿宋_GB2312"/>
          <w:sz w:val="24"/>
        </w:rPr>
        <w:tab/>
      </w:r>
      <w:r>
        <w:rPr>
          <w:rFonts w:eastAsia="仿宋_GB2312"/>
          <w:color w:val="000000"/>
          <w:sz w:val="24"/>
        </w:rPr>
        <w:t>江西煤矿安监局赣中分局科员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仿宋_GB2312"/>
          <w:color w:val="000000"/>
          <w:sz w:val="24"/>
        </w:rPr>
        <w:t>徐水松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江西煤矿安监局赣中分局副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山东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00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郭方铭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山东省安全监管局办公室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人事处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副主任</w:t>
      </w:r>
    </w:p>
    <w:p>
      <w:pPr>
        <w:pStyle w:val="Normal"/>
        <w:spacing w:lineRule="exact" w:line="440"/>
        <w:ind w:left="2400" w:hanging="240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李海涛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女</w:t>
      </w:r>
      <w:r>
        <w:rPr>
          <w:rFonts w:eastAsia="仿宋_GB2312"/>
          <w:sz w:val="24"/>
        </w:rPr>
        <w:t xml:space="preserve">)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山东省安全监管局规划科技处副主任科员</w:t>
      </w:r>
    </w:p>
    <w:p>
      <w:pPr>
        <w:pStyle w:val="TextBody"/>
        <w:spacing w:lineRule="exact" w:line="440"/>
        <w:rPr>
          <w:sz w:val="24"/>
        </w:rPr>
      </w:pPr>
      <w:r>
        <w:rPr>
          <w:rFonts w:eastAsia="仿宋_GB2312"/>
          <w:sz w:val="24"/>
        </w:rPr>
        <w:t>崔建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山东省安全生产应急救援指挥中心副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傅志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南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传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南市安全监管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梁学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南市章丘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扶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南市平阴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吉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南市济阳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闫承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南市商河县安全监管局局长</w:t>
      </w:r>
    </w:p>
    <w:p>
      <w:pPr>
        <w:pStyle w:val="Normal"/>
        <w:spacing w:lineRule="exact" w:line="44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安全监管局</w:t>
      </w:r>
      <w:r>
        <w:rPr>
          <w:rFonts w:eastAsia="仿宋_GB2312"/>
          <w:sz w:val="24"/>
        </w:rPr>
        <w:t>调研</w:t>
      </w:r>
      <w:r>
        <w:rPr>
          <w:rFonts w:eastAsia="仿宋_GB2312"/>
          <w:sz w:val="24"/>
        </w:rPr>
        <w:t>员</w:t>
      </w:r>
      <w:r>
        <w:rPr>
          <w:rFonts w:eastAsia="仿宋_GB2312"/>
          <w:sz w:val="24"/>
        </w:rPr>
        <w:t>（督查专员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墩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市北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市南区安全监管局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玉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四方区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维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城阳区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同庆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黄岛区安全监管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即墨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世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岛市胶南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任海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淄博市安全生产监察支队监察一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苏振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淄博市淄川区安全监管局安监一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晓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淄博市博山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淄博市临淄区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毛良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pacing w:val="-20"/>
          <w:sz w:val="24"/>
        </w:rPr>
        <w:t>淄博市桓台县安全监管局副局长、监察大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卫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淄博市高青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杜道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淄博市沂源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宋文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淄博市高新技术产业开发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贾培元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枣庄市安全监管局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兆端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枣庄市安全监管局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枣庄市台儿庄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相永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东营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东营市东营区安全监管局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道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东营市垦利县黄河口镇安监办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吕长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烟台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烟台市安全监管局政策法规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侯维清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烟台市芝罘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烟台市莱山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烟台市福山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洪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烟台市蓬莱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郝佳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烟台市栖霞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赵承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烟台市莱阳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在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潍坊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宋执湖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潍坊青州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志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潍坊寿光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韩元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潍坊高密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景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潍坊昌邑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召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潍坊市临朐县城关街道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宪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宁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孟凡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宁市市中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孟庆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宁市任城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孟庆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宁曲阜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长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宁市鱼台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来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宁市汶上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传坤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济宁市微山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孟宪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泰安市安全监管局副调研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光荣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泰安新泰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邹本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泰安市安全生产监察支队副支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田希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泰安肥城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高玉峰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威海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田序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威海文登市安全监管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闫玺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日照市安全监管局危化品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日照市安全监管局安监支队审理室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韩国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莱芜市安全监管局一科科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罗庄区安全监管局</w:t>
      </w:r>
      <w:r>
        <w:rPr>
          <w:rFonts w:eastAsia="仿宋_GB2312"/>
          <w:spacing w:val="-30"/>
          <w:sz w:val="24"/>
        </w:rPr>
        <w:t>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传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河东区安全监管局</w:t>
      </w:r>
      <w:r>
        <w:rPr>
          <w:rFonts w:eastAsia="仿宋_GB2312"/>
          <w:spacing w:val="-30"/>
          <w:sz w:val="24"/>
        </w:rPr>
        <w:t>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郯城县安全监管局</w:t>
      </w:r>
      <w:r>
        <w:rPr>
          <w:rFonts w:eastAsia="仿宋_GB2312"/>
          <w:spacing w:val="-30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步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苍山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士专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沂南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公方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蒙阴县安全监管局</w:t>
      </w:r>
      <w:r>
        <w:rPr>
          <w:rFonts w:eastAsia="仿宋_GB2312"/>
          <w:spacing w:val="-30"/>
          <w:sz w:val="24"/>
        </w:rPr>
        <w:t>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徐田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莒南县安全监管局</w:t>
      </w:r>
      <w:r>
        <w:rPr>
          <w:rFonts w:eastAsia="仿宋_GB2312"/>
          <w:spacing w:val="-30"/>
          <w:sz w:val="24"/>
        </w:rPr>
        <w:t>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郭和法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沂市临沭县安全监管局</w:t>
      </w:r>
      <w:r>
        <w:rPr>
          <w:rFonts w:eastAsia="仿宋_GB2312"/>
          <w:spacing w:val="-30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井俊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德州市安全监管局协调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儒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德州市德城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袁学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德州禹城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贾宝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德州乐陵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德州市齐河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蒙志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德州市陵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国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聊城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淑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聊城市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虎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聊城市阳谷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崔光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聊城市茌平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殿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滨州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俊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滨州市沾化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洪柱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  <w:szCs w:val="24"/>
        </w:rPr>
        <w:t>滨州市滨城区北镇街道办事处安全生产监察中队指导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国忠　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菏泽市牡丹区安全监管局监察大队副大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贵民　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菏泽市曹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袁玉凤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菏泽市巨野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建华　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菏泽市安全监管局开发区分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韩芳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山东煤矿安监局副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学平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安全监察处处长</w:t>
      </w:r>
    </w:p>
    <w:p>
      <w:pPr>
        <w:pStyle w:val="Normal"/>
        <w:spacing w:lineRule="exact" w:line="44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>李洪海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山东煤矿安监局机关党委专职副书记、人事培训处副处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包培忠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政策法规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成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山东煤矿安监局鲁东监察分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阚竹祥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东监察分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中监察分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洪岭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中监察分局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梁乙伟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中监察分局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杨成超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西监察分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润芳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西监察分局监察二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西监察分局监察三室副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任中亮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南监察分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刘宗顺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山东煤矿安监局鲁南监察分局监察二室副主任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河南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07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赵修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省安全监管局办公室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闫长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省安全监管局监管一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国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省安全监管局事故调查处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良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省安全监管局煤矿安全监察办公室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省安全生产执法监察总队副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省安全监管局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柴栓庆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郑州市</w:t>
      </w:r>
      <w:r>
        <w:rPr>
          <w:rFonts w:eastAsia="仿宋_GB2312"/>
          <w:color w:val="000000"/>
          <w:sz w:val="24"/>
        </w:rPr>
        <w:t>安全监管局纪检组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徐伟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郑州市安全生产监察大队大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宗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郑州市荥阳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弓继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郑州市惠济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白利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郑州市</w:t>
      </w:r>
      <w:r>
        <w:rPr>
          <w:rFonts w:eastAsia="仿宋_GB2312"/>
          <w:color w:val="000000"/>
          <w:sz w:val="24"/>
        </w:rPr>
        <w:t>巩义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贾守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郑州市</w:t>
      </w:r>
      <w:r>
        <w:rPr>
          <w:rFonts w:eastAsia="仿宋_GB2312"/>
          <w:color w:val="000000"/>
          <w:sz w:val="24"/>
        </w:rPr>
        <w:t>中牟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邢永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郑州市上街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新世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开封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开封市</w:t>
      </w:r>
      <w:r>
        <w:rPr>
          <w:rFonts w:eastAsia="仿宋_GB2312"/>
          <w:color w:val="000000"/>
          <w:sz w:val="24"/>
        </w:rPr>
        <w:t>金明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建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开封市开封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亚利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洛阳市</w:t>
      </w:r>
      <w:r>
        <w:rPr>
          <w:rFonts w:eastAsia="仿宋_GB2312"/>
          <w:color w:val="000000"/>
          <w:sz w:val="24"/>
        </w:rPr>
        <w:t>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牛凯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洛阳市安全监管局办公室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志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洛阳市洛阳市安全生产监察大队大队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石钢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洛阳市栾川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曹怀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洛阳市汝阳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乔海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洛阳市涧西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国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洛阳市嵩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银正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平顶山市</w:t>
      </w:r>
      <w:r>
        <w:rPr>
          <w:rFonts w:eastAsia="仿宋_GB2312"/>
          <w:color w:val="000000"/>
          <w:sz w:val="24"/>
        </w:rPr>
        <w:t>安全监管局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赵勇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平顶山市</w:t>
      </w:r>
      <w:r>
        <w:rPr>
          <w:rFonts w:eastAsia="仿宋_GB2312"/>
          <w:color w:val="000000"/>
          <w:sz w:val="24"/>
        </w:rPr>
        <w:t>汝州市安全监管局危化科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金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平顶山市卫东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高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平顶山市湛河区安全监管局危化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公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平顶山市鲁山县安全生产监察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杨天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平顶山市安全监管局副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吴献州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安阳市</w:t>
      </w:r>
      <w:r>
        <w:rPr>
          <w:rFonts w:eastAsia="仿宋_GB2312"/>
          <w:color w:val="000000"/>
          <w:sz w:val="24"/>
        </w:rPr>
        <w:t>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志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安阳市安全监管局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建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安阳市滑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代志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安阳市龙安区安全监管局危化科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孙俊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安阳市</w:t>
      </w:r>
      <w:r>
        <w:rPr>
          <w:rFonts w:eastAsia="仿宋_GB2312"/>
          <w:color w:val="000000"/>
          <w:sz w:val="24"/>
        </w:rPr>
        <w:t>安阳县安全监管局铜冶安监所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冯继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新乡市</w:t>
      </w:r>
      <w:r>
        <w:rPr>
          <w:rFonts w:eastAsia="仿宋_GB2312"/>
          <w:color w:val="000000"/>
          <w:sz w:val="24"/>
        </w:rPr>
        <w:t>安全监管局副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梅俊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乡市安全监管局监管一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守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新乡市安全监管局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玉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新乡市红旗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孟凡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新乡市</w:t>
      </w:r>
      <w:r>
        <w:rPr>
          <w:rFonts w:eastAsia="仿宋_GB2312"/>
          <w:color w:val="000000"/>
          <w:sz w:val="24"/>
        </w:rPr>
        <w:t>获嘉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乡市牧野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焦作市</w:t>
      </w:r>
      <w:r>
        <w:rPr>
          <w:rFonts w:eastAsia="仿宋_GB2312"/>
          <w:color w:val="000000"/>
          <w:sz w:val="24"/>
        </w:rPr>
        <w:t>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海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焦作市温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怀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焦作市</w:t>
      </w:r>
      <w:r>
        <w:rPr>
          <w:rFonts w:eastAsia="仿宋_GB2312"/>
          <w:color w:val="000000"/>
          <w:sz w:val="24"/>
        </w:rPr>
        <w:t>沁阳市安全监管局副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马国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焦作市</w:t>
      </w:r>
      <w:r>
        <w:rPr>
          <w:rFonts w:eastAsia="仿宋_GB2312"/>
          <w:color w:val="000000"/>
          <w:sz w:val="24"/>
        </w:rPr>
        <w:t>孟州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郑秋红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焦作市山阳区人民政府区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继贞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焦作市</w:t>
      </w:r>
      <w:r>
        <w:rPr>
          <w:rFonts w:eastAsia="仿宋_GB2312"/>
          <w:color w:val="000000"/>
          <w:sz w:val="24"/>
        </w:rPr>
        <w:t>解放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明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鹤壁市</w:t>
      </w:r>
      <w:r>
        <w:rPr>
          <w:rFonts w:eastAsia="仿宋_GB2312"/>
          <w:color w:val="000000"/>
          <w:sz w:val="24"/>
        </w:rPr>
        <w:t>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赵立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鹤壁市浚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运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鹤壁市鹤山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光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濮阳市</w:t>
      </w:r>
      <w:r>
        <w:rPr>
          <w:rFonts w:eastAsia="仿宋_GB2312"/>
          <w:color w:val="000000"/>
          <w:sz w:val="24"/>
        </w:rPr>
        <w:t>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相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濮阳市</w:t>
      </w:r>
      <w:r>
        <w:rPr>
          <w:rFonts w:eastAsia="仿宋_GB2312"/>
          <w:color w:val="000000"/>
          <w:sz w:val="24"/>
        </w:rPr>
        <w:t>濮阳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鹏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濮阳市安全生产监察执法支队支队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罗水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许昌市魏都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松臣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许昌市许昌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献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许昌市鄢陵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郑君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许昌市</w:t>
      </w:r>
      <w:r>
        <w:rPr>
          <w:rFonts w:eastAsia="仿宋_GB2312"/>
          <w:color w:val="000000"/>
          <w:spacing w:val="-10"/>
          <w:sz w:val="24"/>
        </w:rPr>
        <w:t>禹州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郭德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漯河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孙春玲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漯河市临颍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茂俊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漯河市源汇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菊霞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三门峡市安全监管局副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三门峡市安全监管局综合科科长、监察支队支队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田孝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三门峡市卢氏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万幸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三门峡市渑池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周建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阳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文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阳市宛城区仲景街道办事处安监办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齐晓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阳市方城县广阳镇人民政府安管办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明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阳市内乡县瓦亭镇人民政府安管办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阳市南召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定洲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阳市淅川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肖宗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阳市</w:t>
      </w:r>
      <w:r>
        <w:rPr>
          <w:rFonts w:eastAsia="仿宋_GB2312"/>
          <w:sz w:val="24"/>
        </w:rPr>
        <w:t>邓州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金启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商丘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商丘市永城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世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商丘市宁陵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建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商丘市睢阳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罗传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信阳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苏友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信阳市安全监管局办公室主任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陈广飞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信阳市安全监管局</w:t>
      </w:r>
      <w:r>
        <w:rPr>
          <w:rFonts w:eastAsia="仿宋_GB2312"/>
          <w:sz w:val="24"/>
        </w:rPr>
        <w:t>监察室主任兼危化科负责人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玉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信阳市</w:t>
      </w:r>
      <w:r>
        <w:rPr>
          <w:rFonts w:eastAsia="仿宋_GB2312"/>
          <w:color w:val="000000"/>
          <w:sz w:val="24"/>
        </w:rPr>
        <w:t>淮滨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宝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信阳市平桥区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严川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周口市安全监管局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兰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周口市</w:t>
      </w:r>
      <w:r>
        <w:rPr>
          <w:rFonts w:eastAsia="仿宋_GB2312"/>
          <w:color w:val="000000"/>
          <w:sz w:val="24"/>
        </w:rPr>
        <w:t>鹿邑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师建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周口市</w:t>
      </w:r>
      <w:r>
        <w:rPr>
          <w:rFonts w:eastAsia="仿宋_GB2312"/>
          <w:color w:val="000000"/>
          <w:sz w:val="24"/>
        </w:rPr>
        <w:t>淮阳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郑志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周口市</w:t>
      </w:r>
      <w:r>
        <w:rPr>
          <w:rFonts w:eastAsia="仿宋_GB2312"/>
          <w:color w:val="000000"/>
          <w:sz w:val="24"/>
        </w:rPr>
        <w:t>沈丘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陶安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驻马店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殷建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pacing w:val="-8"/>
          <w:sz w:val="24"/>
        </w:rPr>
        <w:t>驻马店市安全监管局行业监管科科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姚应中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驻马店市平舆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秀兰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驻马店市确山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周永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济源市安全监管局纪检组组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福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济源市安全监管局政策法规科科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许胜铭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河南煤矿安监局党组成员、总工程师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姚景州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人事培训处处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李保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sz w:val="24"/>
        </w:rPr>
        <w:t>河南煤矿安监局监察室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君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科技装备处主任科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赵玉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sz w:val="24"/>
        </w:rPr>
        <w:t>河南煤矿安监局监察一处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清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办公室主任科员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冉宏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sz w:val="24"/>
        </w:rPr>
        <w:t>河南煤矿安监局郑州监察分局副处级监察专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单东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煤矿安监局郑州监察分局监察二室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豫东监察分局局长、总支书记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姬钦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豫东监察分局</w:t>
      </w:r>
      <w:r>
        <w:rPr>
          <w:rFonts w:eastAsia="仿宋_GB2312"/>
          <w:color w:val="000000"/>
          <w:kern w:val="0"/>
          <w:sz w:val="24"/>
        </w:rPr>
        <w:t>监察二室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白恒周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豫西监察分局局长</w:t>
      </w:r>
    </w:p>
    <w:p>
      <w:pPr>
        <w:pStyle w:val="Normal"/>
        <w:spacing w:lineRule="exact" w:line="440"/>
        <w:rPr/>
      </w:pPr>
      <w:r>
        <w:rPr>
          <w:rFonts w:eastAsia="仿宋_GB2312"/>
          <w:kern w:val="0"/>
          <w:sz w:val="24"/>
        </w:rPr>
        <w:t>李三红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>河南煤矿安监局豫西分局监察二室主任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陈志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煤矿安监局豫南监察分局监察一室主任科员</w:t>
      </w:r>
    </w:p>
    <w:p>
      <w:pPr>
        <w:pStyle w:val="Normal"/>
        <w:spacing w:lineRule="exact" w:line="440"/>
        <w:ind w:left="2232" w:hanging="2232"/>
        <w:rPr>
          <w:sz w:val="24"/>
        </w:rPr>
      </w:pPr>
      <w:r>
        <w:rPr>
          <w:rFonts w:eastAsia="仿宋_GB2312"/>
          <w:sz w:val="24"/>
        </w:rPr>
        <w:t>张付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煤矿安监局豫南监察分局监察二室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薛帅领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豫南监察分局监察四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毋济州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煤矿安监局豫北监察分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志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南煤矿安监局豫北监察分局监察二室主任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梁反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南煤矿安监局郑州监察分局主任科员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湖北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59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郭玉梅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湖北省安全监管局办公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劲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湖北省安全监管局规划科技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程柏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湖北省安全监管局办公室副主任科员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李茂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湖北省安全监管局危化处主任科员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伏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武汉市安全监管局办公室主任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邓德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武汉市安全监管局监管一处处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方国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武汉市江汉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范俊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武汉市汉阳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闵运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武汉市江夏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胡国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黄石市安全监管局党组书记、副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明建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冶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罗高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黄石市西寨山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欧阳世颂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黄石市阳新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新理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十堰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昌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十堰市安全监管局办公室主任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姚志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十堰市房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十堰市茅箭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德佩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荆州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汪宝坤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石首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代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松滋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夏东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荆州市监利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宜昌市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李祥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宜昌市</w:t>
      </w:r>
      <w:r>
        <w:rPr>
          <w:sz w:val="24"/>
        </w:rPr>
        <w:t>猇</w:t>
      </w:r>
      <w:r>
        <w:rPr>
          <w:rFonts w:eastAsia="仿宋_GB2312"/>
          <w:sz w:val="24"/>
        </w:rPr>
        <w:t>亭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正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宜昌市夷陵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万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枝江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宜昌市长阳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郑德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襄樊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海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襄樊市樊城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全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襄樊市保康县安全监管局股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但永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襄樊市南漳县安全监管局安监员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廖国雄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荆门市京山县安全监管局纪检组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冯顺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钟祥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罗成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荆门市东宝区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姜利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黄冈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汉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黄冈市浠水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严胜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黄冈市黄梅县安全监管局总工程师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岩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黄冈市罗田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ind w:left="809" w:hanging="809"/>
        <w:rPr>
          <w:sz w:val="24"/>
        </w:rPr>
      </w:pPr>
      <w:r>
        <w:rPr>
          <w:rFonts w:eastAsia="仿宋_GB2312"/>
          <w:sz w:val="24"/>
        </w:rPr>
        <w:t>彭邦俊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孝感市安全监管局副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树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应城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磊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孝感市孝南区安全监管局办公室主任、执法大队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余国雄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汉川市安全监管局副主任科员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程家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宁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纬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赤壁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跃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宁市嘉鱼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江仁维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宁市通山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翟芳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鄂州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董兰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鄂州市安全监管局安全监管科科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家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随州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家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随州市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乐哲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恩施州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家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恩施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恩施州鹤峰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恩施州咸丰县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仙桃市安全监管局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邹家贵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潜江市安全监管局纪检组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文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天门市皂市人民政府安全专干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詹守旭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神农架林区安全监管局副局长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乔铁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湖北煤矿安监局安全监察处副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松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湖北煤矿安监局副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湖南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90</w:t>
      </w:r>
      <w:r>
        <w:rPr>
          <w:rFonts w:eastAsia="楷体_GB2312"/>
          <w:color w:val="000000"/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官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湖南省安全监管局副巡视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喻树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湖南省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贺嵩邡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湖南省安全监管局危化品监管处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范志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湖南省安全监管局烟花爆竹安监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长沙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建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浏阳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肖育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长沙市开福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苏宏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望城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陶学贤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长沙市雨花区洞井镇安监站副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兴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株洲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肖和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株洲市石峰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朱建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醴陵市东富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新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攸县湖南坳乡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曾正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湘潭市安全监管局副局长、总工程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谭晓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湘潭市岳塘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建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湘乡市棋梓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和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湘潭县易俗河镇安监站站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sz w:val="24"/>
        </w:rPr>
        <w:t>衡阳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唐纪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衡山县</w:t>
      </w:r>
      <w:r>
        <w:rPr>
          <w:rFonts w:eastAsia="仿宋_GB2312"/>
          <w:sz w:val="24"/>
        </w:rPr>
        <w:t>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曹雨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w w:val="90"/>
          <w:sz w:val="24"/>
        </w:rPr>
        <w:t>祁东县鸟江镇安监站站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年传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衡阳市蒸湘区呆鹰岭镇安监站站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滕丽萍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衡南县三塘镇安监站安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毛国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邵阳市安全监管局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卫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新邵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段福卿（苗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城步苗族自治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毛小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武冈市龙田乡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新萍（女，苗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绥宁县东安铺苗族侗族乡安监站安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吴友庭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邵阳县长乐乡安监办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柏良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岳阳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新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华容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友良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湘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汩罗市新市镇安监站安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方志淼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岳阳县公田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赐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平江县向家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饶南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常德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玉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澧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桃源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临澧县官亭乡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樊哲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澧县澧东乡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新龙（土家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张家界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田建国（土家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张家界市永定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尚本祥（土家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桑植县岩屋口乡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（土家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张家界市武陵源区协和乡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曾福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娄底市人民政府副秘书长、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成孟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娄底市娄星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美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涟源市湄江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聪先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新化县圳上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曹建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益阳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卜志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益阳市赫山区安全监管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雷龙利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安化县东坪镇安监站站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南县茅草街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欧永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郴州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谷祥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宜章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韩北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郴州市苏仙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易春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郴州市北湖区石盖塘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朱和雄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汝城县小垣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永兴县柏林镇安监站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谢云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永州市安全监管局副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董建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江永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林苏湘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蓝山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姮</w:t>
      </w:r>
      <w:r>
        <w:rPr>
          <w:rFonts w:eastAsia="仿宋_GB2312"/>
          <w:sz w:val="24"/>
        </w:rPr>
        <w:t>（女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永州市零陵区富家桥镇安监站站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唐孟玲（女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东安县石期市镇安监站站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周英艾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田县毛里乡安监站站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向德祖（苗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怀化市安全监管局科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向晓唏</w:t>
      </w:r>
      <w:r>
        <w:rPr>
          <w:rFonts w:eastAsia="仿宋_GB2312"/>
          <w:sz w:val="24"/>
        </w:rPr>
        <w:t>（土家族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溆浦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向国庆（苗族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沅陵县</w:t>
      </w:r>
      <w:r>
        <w:rPr>
          <w:rFonts w:eastAsia="仿宋_GB2312"/>
          <w:sz w:val="24"/>
        </w:rPr>
        <w:t>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洪江市江市镇安监站站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姚沅华（侗族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晃县兴隆镇安监站安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曾垂勇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通道县县溪镇安监站安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彭明月（土家族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湘西自治州安全监管局副局长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琦（土家族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永顺县安全监管局局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吴姜军（苗族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凤凰县官庄乡安监站站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（土家族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花垣县两河乡副乡长兼安监站站长</w:t>
      </w:r>
    </w:p>
    <w:p>
      <w:pPr>
        <w:pStyle w:val="Normal"/>
        <w:widowControl/>
        <w:tabs>
          <w:tab w:val="clear" w:pos="420"/>
          <w:tab w:val="left" w:pos="1609" w:leader="none"/>
          <w:tab w:val="left" w:pos="2565" w:leader="none"/>
          <w:tab w:val="left" w:pos="6119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滨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湖南煤矿安监局安全监察处处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609" w:leader="none"/>
          <w:tab w:val="left" w:pos="2533" w:leader="none"/>
          <w:tab w:val="left" w:pos="6119" w:leader="none"/>
        </w:tabs>
        <w:spacing w:lineRule="exact" w:line="440"/>
        <w:ind w:left="2400" w:hanging="2400"/>
        <w:jc w:val="left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王青松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湖南煤矿安监局郴州监察分局事故审理室主任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龙铁根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郴州监察分局办公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熊孝雨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郴州监察分局副主任科员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邓梓生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湖南煤矿安监局</w:t>
      </w:r>
      <w:r>
        <w:rPr>
          <w:rFonts w:eastAsia="仿宋_GB2312"/>
          <w:kern w:val="0"/>
          <w:sz w:val="24"/>
        </w:rPr>
        <w:t>衡阳监察分局办公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侯乙贵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衡阳监察分局监察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弘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衡阳监察分局事故审理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609" w:leader="none"/>
          <w:tab w:val="left" w:pos="2533" w:leader="none"/>
          <w:tab w:val="left" w:pos="6119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周革忠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湖南煤矿安监局娄底监察分局局长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程高秋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娄底监察分局监察一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林吾学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娄底监察分局事故审理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060" w:leader="none"/>
          <w:tab w:val="left" w:pos="2533" w:leader="none"/>
          <w:tab w:val="left" w:pos="6119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谢良辉（土家族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湖南煤矿安监局常德监察分局事故审理室副主任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元发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常德监察分局副主任科员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609" w:leader="none"/>
          <w:tab w:val="left" w:pos="2533" w:leader="none"/>
          <w:tab w:val="left" w:pos="6119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贺自强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湖南煤矿安监局长沙站监察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2580" w:leader="none"/>
          <w:tab w:val="left" w:pos="6119" w:leader="none"/>
        </w:tabs>
        <w:spacing w:lineRule="exact" w:line="44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李可敬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湖南煤矿安监局长沙监察站办公室主任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609" w:leader="none"/>
          <w:tab w:val="left" w:pos="2533" w:leader="none"/>
          <w:tab w:val="left" w:pos="6119" w:leader="none"/>
        </w:tabs>
        <w:spacing w:lineRule="exact" w:line="440"/>
        <w:ind w:left="2402" w:hanging="2400"/>
        <w:jc w:val="left"/>
        <w:rPr/>
      </w:pPr>
      <w:r>
        <w:rPr>
          <w:rFonts w:eastAsia="仿宋_GB2312"/>
          <w:kern w:val="0"/>
          <w:sz w:val="24"/>
        </w:rPr>
        <w:t>陈靖春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湖南煤矿安监局监察室纪检组副组长、监察室主任</w:t>
      </w:r>
    </w:p>
    <w:p>
      <w:pPr>
        <w:pStyle w:val="Normal"/>
        <w:widowControl/>
        <w:tabs>
          <w:tab w:val="clear" w:pos="420"/>
          <w:tab w:val="left" w:pos="1609" w:leader="none"/>
          <w:tab w:val="left" w:pos="2533" w:leader="none"/>
          <w:tab w:val="left" w:pos="6119" w:leader="none"/>
        </w:tabs>
        <w:spacing w:lineRule="exact" w:line="440"/>
        <w:ind w:left="2402" w:hanging="2400"/>
        <w:jc w:val="left"/>
        <w:rPr/>
      </w:pPr>
      <w:r>
        <w:rPr>
          <w:rFonts w:eastAsia="仿宋_GB2312"/>
          <w:kern w:val="0"/>
          <w:sz w:val="24"/>
        </w:rPr>
        <w:t>梁大树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湖南煤矿安监局安全监察处安全监察处主任科员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609" w:leader="none"/>
          <w:tab w:val="left" w:pos="2533" w:leader="none"/>
          <w:tab w:val="left" w:pos="6119" w:leader="none"/>
        </w:tabs>
        <w:spacing w:lineRule="exact" w:line="440"/>
        <w:jc w:val="left"/>
        <w:rPr/>
      </w:pPr>
      <w:r>
        <w:rPr>
          <w:rFonts w:eastAsia="仿宋_GB2312"/>
          <w:kern w:val="0"/>
          <w:sz w:val="24"/>
        </w:rPr>
        <w:t>田红波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湖南煤矿安监局事故调查处副调研员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广东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83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广东省安全监管局政策法规处处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勋惠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广东省安全监管局安全监督管理二处处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枢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广东省安全监管局安全生产协调处副处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吴冬毅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广东省安全监管局办公室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吴海亮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广东省安全监管局人事处主任科员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王庐松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东省安全生产应急救援指挥中心主任科员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东省安全监管局执法监察分局副主任科员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柱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东省安全监管局安全监督管理三处副主任科员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王海贵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东省安全监管局事故调查处副处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梁醒虾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州市安全监管局局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王英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州市安全监管局执法支队副调研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王瑞珍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州市萝岗区安全监管局科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李炽彬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州市从化市安全监管局副局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广州市海珠区安全监管局局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章金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深圳市应急办主任科员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马辉亮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深圳市宝安区福永街安监办主任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陈慧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深圳市福田区安全监管局局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萍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深圳市南山区安全监管局科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李四洪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珠海市安全监管局科员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朱炳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珠海市香洲区安全监管局副局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黄可善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珠海市香洲区翠香街道安监站站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陈凌松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汕头市安全监管局科员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周树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汕头市澄海区澄华街安委会副主任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李德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汕头市金平区安全监管局局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李发彬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佛山市安全监管局副科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赖朝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佛山市顺德区龙江镇安监办主任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谢庆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佛山市三水区西南街道安监办主任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李端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佛山市南海区安全监管局副局长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韶关市安全监管局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韶关市乳源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罗远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韶关市新丰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莹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韶关市乐昌市安全监管局办公室副主任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登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源市安全监管局主任科员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叶夏鸣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源市紫金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殷文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河源市龙川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卜勇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梅州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许小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梅州市梅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吴荣浩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梅州市平远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廖红彬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梅州兴宁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洪添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惠州市安全监管局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发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惠州市惠城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林晓宏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惠州市惠阳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佛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惠州市大亚湾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捷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汕尾市安全监管局副主任科员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广波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汕尾市海丰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黄泽霖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汕尾市城区局安监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施志钊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东莞市安全监管局三科科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谭汉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东莞市石龙安监分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香进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东莞市横沥安监分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杨　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中山市安全监管局执法科科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林伟根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中山市三乡安监分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曾　立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江门市安全监管局办公室主任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金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江门市江海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郭松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江门鹤山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莫振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江门新会市安全监管局执法队队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施元志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阳江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黄则享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阳江市江城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邓光全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阳江市阳春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杨文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湛江市安全监管局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雄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湛江市赤坎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庄希民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湛江市麻章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永前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湛江市徐闻县局安监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蔡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茂名市安全监管局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龙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茂名市茂港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达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茂名市茂南区高山填安监所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湛文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茂名市高州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吴晓荣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肇庆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谢江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肇庆市德庆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智旭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肇庆市怀集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杨伟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肇庆市高新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朱孟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清远市安全监管局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石柱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清远英德市大站填安监站副站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文献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清远市清新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信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清远市阳山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高瑞雄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潮州市安全监管局科员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少鹏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潮州市湘桥区安全监管局股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林惠恭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潮州市饶平县安全监管局副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林锐钊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揭阳市安全监管局科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汉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揭阳市榕城区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铁彬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揭阳普宁市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谢福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云浮市安全监管局副调研员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余卫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云浮市新兴县安全监管局局长</w:t>
      </w:r>
    </w:p>
    <w:p>
      <w:pPr>
        <w:pStyle w:val="Normal"/>
        <w:spacing w:lineRule="exact" w:line="440"/>
        <w:ind w:left="1920" w:hanging="19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范桂兴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云浮市罗定县安全监管局局长</w:t>
      </w:r>
    </w:p>
    <w:p>
      <w:pPr>
        <w:pStyle w:val="Normal"/>
        <w:spacing w:lineRule="exact" w:line="440"/>
        <w:ind w:left="1920" w:hanging="192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广西壮族自治区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61</w:t>
      </w:r>
      <w:r>
        <w:rPr>
          <w:rFonts w:eastAsia="楷体_GB2312"/>
          <w:color w:val="000000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潘扬娟（女，壮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西自治区安全监管局办公室副调研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农好爱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广西自治区安全监管局安全生产协调处处长</w:t>
      </w:r>
    </w:p>
    <w:p>
      <w:pPr>
        <w:pStyle w:val="Normal"/>
        <w:tabs>
          <w:tab w:val="clear" w:pos="420"/>
          <w:tab w:val="left" w:pos="82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刘鑫荣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广西自治区安全监管局危化品监管处正处级监察员</w:t>
      </w:r>
    </w:p>
    <w:p>
      <w:pPr>
        <w:pStyle w:val="Normal"/>
        <w:tabs>
          <w:tab w:val="clear" w:pos="420"/>
          <w:tab w:val="left" w:pos="82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黄学文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南宁市安全监管局副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唐家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南宁市青秀区安全监管局常务副局长</w:t>
      </w:r>
    </w:p>
    <w:p>
      <w:pPr>
        <w:pStyle w:val="Normal"/>
        <w:tabs>
          <w:tab w:val="clear" w:pos="420"/>
          <w:tab w:val="left" w:pos="82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黄文明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南宁市上林县安全监管局副局长</w:t>
      </w:r>
    </w:p>
    <w:p>
      <w:pPr>
        <w:pStyle w:val="Normal"/>
        <w:tabs>
          <w:tab w:val="clear" w:pos="420"/>
          <w:tab w:val="left" w:pos="82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梁建光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南宁市西乡塘区心圩街道办安监办主任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何丽娟（女，壮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南宁市江南区吴圩镇政府安全生产助理员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献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柳州市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利建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柳州市安全监管局办公室主任</w:t>
      </w:r>
    </w:p>
    <w:p>
      <w:pPr>
        <w:pStyle w:val="Normal"/>
        <w:tabs>
          <w:tab w:val="clear" w:pos="420"/>
          <w:tab w:val="left" w:pos="828" w:leader="none"/>
          <w:tab w:val="left" w:pos="2845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覃远荣（苗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柳州市融水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李进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柳州市柳北区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</w:tabs>
        <w:spacing w:lineRule="exact" w:line="440"/>
        <w:ind w:left="720" w:hanging="720"/>
        <w:rPr>
          <w:sz w:val="24"/>
        </w:rPr>
      </w:pPr>
      <w:r>
        <w:rPr>
          <w:rFonts w:eastAsia="仿宋_GB2312"/>
          <w:sz w:val="24"/>
        </w:rPr>
        <w:t>黄德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柳州市柳北区沙塘镇安全管理办公室主任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邱小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桂林市安全监管局副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谢学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桂林市临桂县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唐兆翔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桂林市灵川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唐汉斌（瑶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桂林市灌阳县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闫位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桂林市全州县蕉江乡政府企业办安全助理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李伟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梧州市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陈永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梧州市岑溪市安全监管局局长</w:t>
      </w:r>
    </w:p>
    <w:p>
      <w:pPr>
        <w:pStyle w:val="Normal"/>
        <w:tabs>
          <w:tab w:val="clear" w:pos="420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黄满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梧州市蒙山县安全监管局股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刘德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梧州市蝶山区龙湖镇安管站站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卜伟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北海市安全监管局科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庞兴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北海市铁山港区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庞雄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北海市合浦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黄瑞文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防城港市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防城港东兴市东兴镇安监站站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王家鑫（黎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防城港市防城区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黄开宏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钦州市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钦州港经济开发区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张安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钦州市浦北县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宁增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钦州市灵山县武利镇经管站驻厂安监员、安全办主任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宋首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贵港市安全监管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马爱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贵港市港南区安全监管局局长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陈电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贵港桂平市安全监管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贵港市平南县大安镇安监办主任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崔绍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玉林市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钟学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玉林市陆川县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聪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玉林北流市民安镇安全监管办主任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郭其一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百色市安全监管局副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陈伯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百色市凌云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覃明庆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百色市德保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罗大勇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百色市隆林县安全监管局副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李晓东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百色市平果县安全监管局股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贺州市安全监管局办公室主任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林家昶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贺州市昭平县安全监管局副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官宝扬（瑶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贺州市八步区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韦运秋（女，壮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河池市安全监管局主任科员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黄绍芬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池市天峨县安全监管局局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甘伟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河池市南丹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陈俊江（仫佬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河池市罗城县安全监管局股长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吴有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宜州市北牙乡安监办主任</w:t>
      </w:r>
    </w:p>
    <w:p>
      <w:pPr>
        <w:pStyle w:val="Normal"/>
        <w:tabs>
          <w:tab w:val="clear" w:pos="420"/>
          <w:tab w:val="left" w:pos="828" w:leader="none"/>
          <w:tab w:val="left" w:pos="2765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江振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来宾市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莫继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来宾市忻城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潘华春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来宾市武宣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黄革新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崇左市安全监管局科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农焕松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崇左市宁明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赵明山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崇左市大新县安全监管局局长</w:t>
      </w:r>
    </w:p>
    <w:p>
      <w:pPr>
        <w:pStyle w:val="Normal"/>
        <w:tabs>
          <w:tab w:val="clear" w:pos="420"/>
          <w:tab w:val="left" w:pos="828" w:leader="none"/>
          <w:tab w:val="left" w:pos="2088" w:leader="none"/>
          <w:tab w:val="left" w:pos="2988" w:leader="none"/>
          <w:tab w:val="left" w:pos="6948" w:leader="none"/>
          <w:tab w:val="left" w:pos="8388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韦大寿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崇左市扶绥县东罗矿区管理处副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庞绍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广西煤矿安监局事故调查处副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color w:val="000000"/>
          <w:sz w:val="24"/>
        </w:rPr>
        <w:t>覃晓尧</w:t>
      </w:r>
      <w:r>
        <w:rPr>
          <w:rFonts w:eastAsia="仿宋_GB2312"/>
          <w:sz w:val="24"/>
        </w:rPr>
        <w:t>（壮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广西煤矿安监局主任科员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4"/>
        </w:rPr>
        <w:t>海南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5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古远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海南省安全监管局处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黄文聪（黎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海南省安全监管局副处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庞淑玲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海南省安全监管局副调研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卫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海南省安全监管局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吴多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海南省安全监管局副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廖建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海口市安全监管局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锐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文昌市安全监管局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韦克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儋州市安全监管局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吴少雄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万宁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林方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东方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郭宏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五指山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清（黎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琼中县安全监管局办公室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安定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亚云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屯昌县安全监管局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海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临高县安全监管局副主任科员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重庆市</w:t>
      </w: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41</w:t>
      </w:r>
      <w:r>
        <w:rPr>
          <w:rFonts w:eastAsia="楷体_GB2312"/>
          <w:color w:val="000000"/>
          <w:kern w:val="0"/>
          <w:sz w:val="24"/>
        </w:rPr>
        <w:t>名）</w:t>
      </w:r>
    </w:p>
    <w:p>
      <w:pPr>
        <w:pStyle w:val="Normal"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宏（苗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彭水县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明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南岸区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夏祖海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江津区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高永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南川区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关仁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荣昌县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精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忠县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伍启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万州区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学全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綦江县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谭华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丰都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kern w:val="0"/>
          <w:sz w:val="24"/>
        </w:rPr>
        <w:t>宋正堂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重庆市巫山县安全监管局局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万仕洪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重庆市安全监管局规划科技处处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佳（女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重庆市安全监管局政策法规处主任科员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长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重庆市安全监管局安全监督管理一处主任科员</w:t>
      </w:r>
    </w:p>
    <w:p>
      <w:pPr>
        <w:pStyle w:val="Normal"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重庆市安全生产应急救援指挥中心技术装备科副科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宝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渝中区安全监管局执法大队队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汤明凤（女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九龙坡区安全监管局执法大队队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艳萍（女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大渡口区新山村街道安监办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沙坪坝区安全监管局执法大队队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廖国明（苗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江北区安全监管局监察二科科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新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北部新区石桥铺街道办事处安监办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代加森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合川区合阳城街道办事处安监办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金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黔江区安全监管局行政执法科科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美龙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双桥区双路镇安监办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吕林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垫江县五洞镇安委办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雄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武隆县安全监管局执法大队队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雪松（苗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秀山县安全监管局办公室负责人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潼南县安全监管局安监科科长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陈章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奉节县安全监管局办公室主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唐紫红（女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永川区安全监管局执法大队大队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大足县金山镇安监办主任</w:t>
      </w:r>
    </w:p>
    <w:p>
      <w:pPr>
        <w:pStyle w:val="Normal"/>
        <w:spacing w:lineRule="exact" w:line="44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>重庆煤矿安监局办公室副调研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经国藩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>重庆煤矿安监局事故调查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广法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重庆煤矿安监局副处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戴金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重庆煤矿安监局渝东监察分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蒋礼福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重庆煤矿安监局渝东监察分局</w:t>
      </w:r>
      <w:r>
        <w:rPr>
          <w:rFonts w:eastAsia="仿宋_GB2312"/>
          <w:color w:val="000000"/>
          <w:kern w:val="0"/>
          <w:sz w:val="24"/>
        </w:rPr>
        <w:t>监察一室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康建稳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>重庆煤矿安监局渝中监察分局监察二室主任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翟夫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重庆煤矿安监局渝中监察分局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博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重庆煤矿安监局渝南监察分局监察室副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王祥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重庆煤矿安监局渝南监察分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郑福祥（土家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重庆煤矿安监局黔江监察站副主任科员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重庆煤矿安监局渝东</w:t>
      </w:r>
      <w:r>
        <w:rPr>
          <w:rFonts w:eastAsia="仿宋_GB2312"/>
          <w:color w:val="000000"/>
          <w:sz w:val="24"/>
        </w:rPr>
        <w:t>监察</w:t>
      </w:r>
      <w:r>
        <w:rPr>
          <w:rFonts w:eastAsia="仿宋_GB2312"/>
          <w:sz w:val="24"/>
        </w:rPr>
        <w:t>分局办公室兼安监三室主任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四川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07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郑渝强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、四川煤矿安监局纪检组长</w:t>
      </w:r>
    </w:p>
    <w:p>
      <w:pPr>
        <w:pStyle w:val="Normal"/>
        <w:widowControl/>
        <w:spacing w:lineRule="exact" w:line="440"/>
        <w:ind w:left="2400" w:hanging="24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徐廷东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、四川煤矿安监局执法监督处主任科员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欧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钦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、四川煤矿安监局应急办主任</w:t>
      </w:r>
    </w:p>
    <w:p>
      <w:pPr>
        <w:pStyle w:val="Normal"/>
        <w:spacing w:lineRule="exact" w:line="440"/>
        <w:ind w:left="2400" w:hanging="24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杰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、四川煤矿安监局财务处主任科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bCs/>
          <w:kern w:val="0"/>
          <w:sz w:val="24"/>
        </w:rPr>
        <w:t>杜全世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、四川煤矿安监局法规处主任科员</w:t>
      </w:r>
    </w:p>
    <w:p>
      <w:pPr>
        <w:pStyle w:val="Normal"/>
        <w:spacing w:lineRule="exact" w:line="440"/>
        <w:ind w:left="2400" w:hanging="24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秦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勇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、四川煤矿安监局行政审批处主任科员</w:t>
      </w:r>
    </w:p>
    <w:p>
      <w:pPr>
        <w:pStyle w:val="Normal"/>
        <w:widowControl/>
        <w:spacing w:lineRule="exact" w:line="440"/>
        <w:ind w:left="2400" w:hanging="2400"/>
        <w:rPr>
          <w:rFonts w:eastAsia="仿宋_GB2312"/>
          <w:bCs/>
          <w:spacing w:val="-6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张仕勇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spacing w:val="-6"/>
          <w:kern w:val="0"/>
          <w:sz w:val="24"/>
        </w:rPr>
        <w:t>四川省安全监管局、四川煤矿安监局办公室副处级监察专员</w:t>
      </w:r>
    </w:p>
    <w:p>
      <w:pPr>
        <w:pStyle w:val="Normal"/>
        <w:widowControl/>
        <w:spacing w:lineRule="exact" w:line="440"/>
        <w:ind w:left="2400" w:hanging="2400"/>
        <w:rPr/>
      </w:pPr>
      <w:r>
        <w:rPr>
          <w:rFonts w:eastAsia="仿宋_GB2312"/>
          <w:bCs/>
          <w:kern w:val="0"/>
          <w:sz w:val="24"/>
        </w:rPr>
        <w:t>蒋兴飞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spacing w:val="-6"/>
          <w:kern w:val="0"/>
          <w:sz w:val="24"/>
        </w:rPr>
        <w:t>四川省安全监管局、四川煤矿安监局安全生产协调处处长</w:t>
      </w:r>
    </w:p>
    <w:p>
      <w:pPr>
        <w:pStyle w:val="Normal"/>
        <w:widowControl/>
        <w:spacing w:lineRule="exact" w:line="440"/>
        <w:ind w:left="2280" w:hanging="2280"/>
        <w:rPr>
          <w:spacing w:val="-6"/>
          <w:kern w:val="0"/>
          <w:sz w:val="24"/>
        </w:rPr>
      </w:pPr>
      <w:r>
        <w:rPr>
          <w:rFonts w:eastAsia="仿宋_GB2312"/>
          <w:spacing w:val="-6"/>
          <w:kern w:val="0"/>
          <w:sz w:val="24"/>
        </w:rPr>
        <w:t>王远生</w:t>
      </w:r>
      <w:r>
        <w:rPr>
          <w:rFonts w:eastAsia="Times New Roman"/>
          <w:spacing w:val="-6"/>
          <w:kern w:val="0"/>
          <w:sz w:val="24"/>
        </w:rPr>
        <w:t xml:space="preserve">                </w:t>
      </w:r>
      <w:r>
        <w:rPr>
          <w:rFonts w:eastAsia="仿宋_GB2312"/>
          <w:spacing w:val="-6"/>
          <w:kern w:val="0"/>
          <w:sz w:val="24"/>
        </w:rPr>
        <w:t>四川省安全监管局、四川煤矿安监局人事培训处副调研员</w:t>
      </w:r>
    </w:p>
    <w:p>
      <w:pPr>
        <w:pStyle w:val="Normal"/>
        <w:widowControl/>
        <w:spacing w:lineRule="exact" w:line="440"/>
        <w:ind w:left="2280" w:hanging="2280"/>
        <w:rPr>
          <w:spacing w:val="-6"/>
          <w:kern w:val="0"/>
          <w:sz w:val="24"/>
        </w:rPr>
      </w:pPr>
      <w:r>
        <w:rPr>
          <w:rFonts w:eastAsia="仿宋_GB2312"/>
          <w:spacing w:val="-6"/>
          <w:kern w:val="0"/>
          <w:sz w:val="24"/>
        </w:rPr>
        <w:t>谭仕伟</w:t>
      </w:r>
      <w:r>
        <w:rPr>
          <w:rFonts w:eastAsia="Times New Roman"/>
          <w:spacing w:val="-6"/>
          <w:kern w:val="0"/>
          <w:sz w:val="24"/>
        </w:rPr>
        <w:t xml:space="preserve">                </w:t>
      </w:r>
      <w:r>
        <w:rPr>
          <w:rFonts w:eastAsia="仿宋_GB2312"/>
          <w:spacing w:val="-6"/>
          <w:kern w:val="0"/>
          <w:sz w:val="24"/>
        </w:rPr>
        <w:t>四川省安全生产监察执法总队三支队支队长</w:t>
      </w:r>
    </w:p>
    <w:p>
      <w:pPr>
        <w:pStyle w:val="Normal"/>
        <w:widowControl/>
        <w:spacing w:lineRule="exact" w:line="440"/>
        <w:ind w:left="2280" w:hanging="2280"/>
        <w:rPr>
          <w:spacing w:val="-6"/>
          <w:kern w:val="0"/>
          <w:sz w:val="24"/>
        </w:rPr>
      </w:pPr>
      <w:r>
        <w:rPr>
          <w:rFonts w:eastAsia="仿宋_GB2312"/>
          <w:spacing w:val="-6"/>
          <w:kern w:val="0"/>
          <w:sz w:val="24"/>
        </w:rPr>
        <w:t>陈家燕</w:t>
      </w:r>
      <w:r>
        <w:rPr>
          <w:rFonts w:eastAsia="Times New Roman"/>
          <w:spacing w:val="-6"/>
          <w:kern w:val="0"/>
          <w:sz w:val="24"/>
        </w:rPr>
        <w:t xml:space="preserve">                </w:t>
      </w:r>
      <w:r>
        <w:rPr>
          <w:rFonts w:eastAsia="仿宋_GB2312"/>
          <w:spacing w:val="-6"/>
          <w:kern w:val="0"/>
          <w:sz w:val="24"/>
        </w:rPr>
        <w:t>四川省安全生产监察执法总队一支队主任科员</w:t>
      </w:r>
    </w:p>
    <w:p>
      <w:pPr>
        <w:pStyle w:val="Normal"/>
        <w:widowControl/>
        <w:spacing w:lineRule="exact" w:line="440"/>
        <w:ind w:left="2400" w:hanging="24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虞海泉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安监一处副调研员</w:t>
      </w:r>
    </w:p>
    <w:p>
      <w:pPr>
        <w:pStyle w:val="Normal"/>
        <w:widowControl/>
        <w:spacing w:lineRule="exact" w:line="440"/>
        <w:ind w:left="2400" w:hanging="24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金刚玉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监管局安监二处副处级监察员</w:t>
      </w:r>
    </w:p>
    <w:p>
      <w:pPr>
        <w:pStyle w:val="Normal"/>
        <w:widowControl/>
        <w:spacing w:lineRule="exact" w:line="440"/>
        <w:rPr/>
      </w:pPr>
      <w:r>
        <w:rPr>
          <w:rFonts w:eastAsia="仿宋_GB2312"/>
          <w:bCs/>
          <w:kern w:val="0"/>
          <w:sz w:val="24"/>
        </w:rPr>
        <w:t>何晓燕（女）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四川省安全监管局危化处副处长</w:t>
      </w:r>
    </w:p>
    <w:p>
      <w:pPr>
        <w:pStyle w:val="Normal"/>
        <w:widowControl/>
        <w:spacing w:lineRule="exact" w:line="440"/>
        <w:ind w:left="2400" w:hanging="2400"/>
        <w:rPr/>
      </w:pPr>
      <w:r>
        <w:rPr>
          <w:rFonts w:eastAsia="仿宋_GB2312"/>
          <w:bCs/>
          <w:kern w:val="0"/>
          <w:sz w:val="24"/>
        </w:rPr>
        <w:t>陈元忠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煤矿安监局煤监一处调研员</w:t>
      </w:r>
    </w:p>
    <w:p>
      <w:pPr>
        <w:pStyle w:val="Normal"/>
        <w:widowControl/>
        <w:spacing w:lineRule="exact" w:line="440"/>
        <w:ind w:left="2400" w:hanging="24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熊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奎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煤矿安监局煤监一处主任科员</w:t>
      </w:r>
    </w:p>
    <w:p>
      <w:pPr>
        <w:pStyle w:val="Normal"/>
        <w:widowControl/>
        <w:spacing w:lineRule="exact" w:line="440"/>
        <w:ind w:left="2400" w:hanging="2400"/>
        <w:rPr/>
      </w:pPr>
      <w:r>
        <w:rPr>
          <w:rFonts w:eastAsia="仿宋_GB2312"/>
          <w:bCs/>
          <w:kern w:val="0"/>
          <w:sz w:val="24"/>
        </w:rPr>
        <w:t>林中席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煤矿安监局煤监二处主任科员</w:t>
      </w:r>
    </w:p>
    <w:p>
      <w:pPr>
        <w:pStyle w:val="Normal"/>
        <w:widowControl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清海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生产监察执法总队综合室主任</w:t>
      </w:r>
    </w:p>
    <w:p>
      <w:pPr>
        <w:pStyle w:val="Normal"/>
        <w:widowControl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徐永忠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四川省安全生产监察执法总队主任科员</w:t>
      </w:r>
    </w:p>
    <w:p>
      <w:pPr>
        <w:pStyle w:val="Normal"/>
        <w:widowControl/>
        <w:spacing w:lineRule="exact" w:line="440"/>
        <w:ind w:left="2400" w:hanging="2400"/>
        <w:rPr>
          <w:kern w:val="0"/>
          <w:sz w:val="24"/>
        </w:rPr>
      </w:pPr>
      <w:r>
        <w:rPr>
          <w:rFonts w:eastAsia="仿宋_GB2312"/>
          <w:kern w:val="0"/>
          <w:sz w:val="24"/>
        </w:rPr>
        <w:t>赵全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市安全监管局办公室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郑以刚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市锦江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晏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平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市武侯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林先文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市成华区龙潭街道平丰社区安监办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敖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林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彭州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周开林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市双流县九江镇安委会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伟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市郫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马长明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成都市新津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世萍（女）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自贡市沿滩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薛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棋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自贡市安全监管局矿山科科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庞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德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攀枝花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李学平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攀枝花市仁和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邹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伟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攀枝花市盐边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任廷贵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攀枝花市米易县得石镇副镇长、安监所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黄佐江　</w:t>
      </w:r>
      <w:r>
        <w:rPr>
          <w:rFonts w:eastAsia="Times New Roman"/>
          <w:bCs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泸州市纳溪区安全监管局副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何广才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泸州市泸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文云碧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泸州市古蔺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官伟平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泸州市安全监管局科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邓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平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德阳市安全监管局局长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黄坤富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中江县安全监管局局长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张坤友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绵竹市金花镇副镇长、安监办主任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刚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什邡市蓥华镇安监办主任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严忠友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绵阳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曹文鲜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绵阳市江油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范琼强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绵阳市安县安全监管局局长</w:t>
      </w:r>
    </w:p>
    <w:p>
      <w:pPr>
        <w:pStyle w:val="Normal"/>
        <w:widowControl/>
        <w:spacing w:lineRule="exact" w:line="440"/>
        <w:rPr/>
      </w:pPr>
      <w:r>
        <w:rPr>
          <w:rFonts w:eastAsia="仿宋_GB2312"/>
          <w:bCs/>
          <w:kern w:val="0"/>
          <w:sz w:val="24"/>
        </w:rPr>
        <w:t>孙正李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绵阳市平武县南坝镇安监办主任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谢中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元市安全监管局执法支队支队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芬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元市安全生产监督管理局办公室主任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元市剑阁县安全监管局纪检组组长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地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元市旺苍县安全生产监督管理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邱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玮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遂宁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夏先富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遂宁市安居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古望涛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江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蒋成忠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江市东兴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显六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江市安全监管局矿山科科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治东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内江市资中县安全监管局危化股股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泽全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乐山市夹江县甘霖镇政府安办主任</w:t>
      </w:r>
    </w:p>
    <w:p>
      <w:pPr>
        <w:pStyle w:val="Normal"/>
        <w:widowControl/>
        <w:spacing w:lineRule="exact" w:line="440"/>
        <w:ind w:left="2400" w:hanging="240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范永平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乐山市犍为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彭久华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乐山市马边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石家树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乐山市市中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张可国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乐山市峨眉山市九里镇人民政府安监办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杨建伟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南充市顺庆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万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伦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南充市安全监管局办公室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任晓春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南充市营山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波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南充市蓬安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帆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眉山市安全监管局副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雷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泽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眉山市安全监管局安监二科科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黄劲松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眉山市洪雅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万瑞方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眉山市丹棱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高世明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宜宾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范兴全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宜宾市宜宾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李平金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宜宾市南溪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周世政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宜宾市珙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刘宁元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安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邓和平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安市广安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勇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安华蓥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彬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广安市岳池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彭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玮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达州市安全监管局纪检组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晓军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达州市宣汉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顾三学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达州市渠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程月刚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雅安市安全监管局副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彬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雅安市荥经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杨宗池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雅安市安全生产监察执法支队执法一大队大队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昌见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巴中市巴州区安全监管局副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冉新锐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巴中市南江县安全监管局副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何安国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巴中市平昌县坦溪镇安办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扬前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资阳市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温道德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资阳市雁江区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罗治洲（藏族）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阿坝州小金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蒋青林（回族）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阿坝州汶川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龙迈杰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阿坝州安全监管局科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赤乃贡布（藏族）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甘孜藏族自治州安全监管局监察执法支队支队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泽翁青批（藏族）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甘孜州石渠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周雄辉（藏族）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甘孜州乡城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何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英（女，彝族）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凉山州冕宁县安全监管局局长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杨文明（彝族）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凉山州雷波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bCs/>
          <w:kern w:val="0"/>
          <w:sz w:val="24"/>
        </w:rPr>
        <w:t>何应泽（彝族）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凉山州会理县安全监管局局长</w:t>
      </w:r>
    </w:p>
    <w:p>
      <w:pPr>
        <w:pStyle w:val="Normal"/>
        <w:widowControl/>
        <w:spacing w:lineRule="exact" w:line="440"/>
        <w:ind w:left="2400" w:hanging="240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家明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川南监察分局党总支书记、副局长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王建军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川南监察分局办公室主任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唐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平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川南监察分局监察室副主任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建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川西监察分局办公室副主任</w:t>
      </w:r>
    </w:p>
    <w:p>
      <w:pPr>
        <w:pStyle w:val="Normal"/>
        <w:widowControl/>
        <w:spacing w:lineRule="exact" w:line="44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雷应军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攀西监察分局监察室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陈利军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川北监察分局副主任科员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何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川</w:t>
      </w:r>
      <w:r>
        <w:rPr>
          <w:rFonts w:eastAsia="仿宋_GB2312"/>
          <w:kern w:val="0"/>
          <w:sz w:val="24"/>
        </w:rPr>
        <w:t>北监察分局监察室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唐朝栋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川</w:t>
      </w:r>
      <w:r>
        <w:rPr>
          <w:rFonts w:eastAsia="仿宋_GB2312"/>
          <w:kern w:val="0"/>
          <w:sz w:val="24"/>
        </w:rPr>
        <w:t>东监察分局科员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张达修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川</w:t>
      </w:r>
      <w:r>
        <w:rPr>
          <w:rFonts w:eastAsia="仿宋_GB2312"/>
          <w:kern w:val="0"/>
          <w:sz w:val="24"/>
        </w:rPr>
        <w:t>东监察分局监察三室主任</w:t>
      </w:r>
    </w:p>
    <w:p>
      <w:pPr>
        <w:pStyle w:val="Normal"/>
        <w:widowControl/>
        <w:spacing w:lineRule="exact" w:line="44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杜晓强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川西监察分局监察室主任</w:t>
      </w:r>
    </w:p>
    <w:p>
      <w:pPr>
        <w:pStyle w:val="Normal"/>
        <w:spacing w:lineRule="exact" w:line="440"/>
        <w:rPr/>
      </w:pPr>
      <w:r>
        <w:rPr>
          <w:rFonts w:eastAsia="仿宋_GB2312"/>
          <w:bCs/>
          <w:kern w:val="0"/>
          <w:sz w:val="24"/>
        </w:rPr>
        <w:t>林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跃</w:t>
      </w:r>
      <w:r>
        <w:rPr>
          <w:rFonts w:eastAsia="Times New Roman"/>
          <w:bCs/>
          <w:kern w:val="0"/>
          <w:sz w:val="24"/>
        </w:rPr>
        <w:t xml:space="preserve">              </w:t>
      </w:r>
      <w:r>
        <w:rPr>
          <w:rFonts w:eastAsia="仿宋_GB2312"/>
          <w:bCs/>
          <w:kern w:val="0"/>
          <w:sz w:val="24"/>
        </w:rPr>
        <w:t>四川煤矿安监局</w:t>
      </w:r>
      <w:r>
        <w:rPr>
          <w:rFonts w:eastAsia="仿宋_GB2312"/>
          <w:kern w:val="0"/>
          <w:sz w:val="24"/>
        </w:rPr>
        <w:t>川西监察分局办公室副主任</w:t>
      </w:r>
    </w:p>
    <w:p>
      <w:pPr>
        <w:pStyle w:val="Normal"/>
        <w:spacing w:lineRule="exact" w:line="44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贵州省</w:t>
      </w: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6</w:t>
      </w:r>
      <w:r>
        <w:rPr>
          <w:rFonts w:eastAsia="楷体_GB2312"/>
          <w:color w:val="000000"/>
          <w:kern w:val="0"/>
          <w:sz w:val="24"/>
        </w:rPr>
        <w:t>8</w:t>
      </w:r>
      <w:r>
        <w:rPr>
          <w:rFonts w:eastAsia="楷体_GB2312"/>
          <w:color w:val="000000"/>
          <w:kern w:val="0"/>
          <w:sz w:val="24"/>
        </w:rPr>
        <w:t>名）</w:t>
      </w:r>
    </w:p>
    <w:p>
      <w:pPr>
        <w:pStyle w:val="Normal"/>
        <w:spacing w:lineRule="exact" w:line="440"/>
        <w:ind w:left="2640" w:hanging="2640"/>
        <w:rPr>
          <w:sz w:val="24"/>
        </w:rPr>
      </w:pPr>
      <w:r>
        <w:rPr>
          <w:rFonts w:eastAsia="仿宋_GB2312"/>
          <w:sz w:val="24"/>
        </w:rPr>
        <w:t>袁　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贵州省安全监管局、贵州煤矿安监局办公室副主任科员　</w:t>
      </w:r>
    </w:p>
    <w:p>
      <w:pPr>
        <w:pStyle w:val="Normal"/>
        <w:spacing w:lineRule="exact" w:line="440"/>
        <w:ind w:left="2640" w:hanging="2640"/>
        <w:rPr>
          <w:sz w:val="24"/>
        </w:rPr>
      </w:pPr>
      <w:r>
        <w:rPr>
          <w:rFonts w:eastAsia="仿宋_GB2312"/>
          <w:sz w:val="24"/>
        </w:rPr>
        <w:t>张　劲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贵州省安全监管局、贵州煤矿安监局财务处副主任科员　</w:t>
      </w:r>
    </w:p>
    <w:p>
      <w:pPr>
        <w:pStyle w:val="Normal"/>
        <w:spacing w:lineRule="exact" w:line="440"/>
        <w:ind w:left="252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谢志强　　　　　　　贵州省安全监管局、贵州煤矿安监局政策法规处处长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国江　　　　　　　贵州省安全监管局安全生产协调处主任科员　　　</w:t>
      </w:r>
    </w:p>
    <w:p>
      <w:pPr>
        <w:pStyle w:val="Normal"/>
        <w:spacing w:lineRule="exact" w:line="44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>倪银邦　　　　　　　贵州省安全监管局规划科技处（贵州煤矿安监局科技装备处）副主任科员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杨文权（侗族）　　　贵州省安全监管局应急救援办主任科员　　　　　　　　　</w:t>
      </w:r>
    </w:p>
    <w:p>
      <w:pPr>
        <w:pStyle w:val="Normal"/>
        <w:spacing w:lineRule="exact" w:line="440"/>
        <w:ind w:left="252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洪福兴　　　　　　　贵州省安全监管局煤矿安全监管处（贵州煤矿安监局执法监督处）主任科员　　　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刘远能　　　　　　　</w:t>
      </w:r>
      <w:r>
        <w:rPr>
          <w:rFonts w:eastAsia="仿宋_GB2312"/>
          <w:bCs/>
          <w:kern w:val="0"/>
          <w:sz w:val="24"/>
        </w:rPr>
        <w:t>贵州省安全监管局安全监管一处副处长</w:t>
      </w:r>
      <w:r>
        <w:rPr>
          <w:rFonts w:eastAsia="仿宋_GB2312"/>
          <w:sz w:val="24"/>
        </w:rPr>
        <w:t>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　龙　　　　　　　贵州省安全监管局安全监管二处副主任科员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和平　　　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贵州省安全监管局危险化学品监管处处长　　　　　　　　　</w:t>
      </w:r>
    </w:p>
    <w:p>
      <w:pPr>
        <w:pStyle w:val="Normal"/>
        <w:spacing w:lineRule="exact" w:line="44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>李德仁　　　　　　　贵州省安全监管局、贵州煤矿安监局人事培训处副调研员　　　　　</w:t>
      </w:r>
    </w:p>
    <w:p>
      <w:pPr>
        <w:pStyle w:val="Normal"/>
        <w:spacing w:lineRule="exact" w:line="440"/>
        <w:ind w:left="2520" w:hanging="2520"/>
        <w:rPr>
          <w:sz w:val="24"/>
        </w:rPr>
      </w:pPr>
      <w:r>
        <w:rPr>
          <w:rFonts w:eastAsia="仿宋_GB2312"/>
          <w:sz w:val="24"/>
        </w:rPr>
        <w:t>鲁邦泽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省安全监管局、贵州煤矿安监局纪检组（监察室）主任科员　　　　</w:t>
      </w:r>
    </w:p>
    <w:p>
      <w:pPr>
        <w:pStyle w:val="Normal"/>
        <w:spacing w:lineRule="exact" w:line="440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伍明月　　　　　　　贵州煤矿安监局安全监察处副处长　　　　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秀芳（布依族）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煤矿安监局事故调查处副主任科员</w:t>
      </w:r>
    </w:p>
    <w:p>
      <w:pPr>
        <w:pStyle w:val="Normal"/>
        <w:spacing w:lineRule="exact" w:line="440"/>
        <w:ind w:left="252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李　祥　　　　　　　贵州煤矿安监局水城监察分局综合办公室（执法监督室）副主任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滕　杰　　　　　　　贵州煤矿安监局水城监察分局事故调查室主任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孙恩顺　　　　　　　贵州煤矿安监局遵义监察分局副调研员　　　　　</w:t>
      </w:r>
    </w:p>
    <w:p>
      <w:pPr>
        <w:pStyle w:val="Normal"/>
        <w:spacing w:lineRule="exact" w:line="44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>罗来军（侗族）　　　贵州煤矿安监局遵义监察分局监察一室主任　　　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仿宋_GB2312"/>
          <w:sz w:val="24"/>
        </w:rPr>
        <w:t>周光明　　　　　　　</w:t>
      </w:r>
      <w:r>
        <w:rPr>
          <w:rFonts w:eastAsia="仿宋_GB2312"/>
          <w:spacing w:val="-6"/>
          <w:sz w:val="24"/>
        </w:rPr>
        <w:t>贵州煤矿安监局盘江监察分局综合办公室（执法监督室）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蒋开常（彝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贵州煤矿安监局盘江监察分局监察二室主任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唐则伟　　　　　　　贵州煤矿安监局林东监察分局科员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曾　凯（布依族）　　贵州煤矿安监局林东监察分局科员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金亚林　　　　　　　贵州煤矿安监局毕节监察分局副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先亮　　　　　　　贵州煤矿安监局毕节监察分局事故调查室主任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胡美琪（女）　　　　贵阳市安全监管局监管二处处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刘胜凯　　　　　　　贵阳市安全生产监督执法支队支队长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吴　硕　　　　　　　贵阳市花溪区安全监管局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高黔林　　　　　　　贵阳市云岩区安全监管局副局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肇伦　　　　　　　贵阳市息烽县安全监管局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　丽（女，彝族）　毕节地区安全监管局办公室主任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廖康富　　　　　　　毕节地区毕节市安全监管局局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　昊　　　　　　　毕节地区赫章县安全监管局办公室主任　　</w:t>
      </w:r>
    </w:p>
    <w:p>
      <w:pPr>
        <w:pStyle w:val="Normal"/>
        <w:spacing w:lineRule="exact" w:line="44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>罗兴才（蒙古族）　　毕节地区大方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　超（穿青人）　　毕节地区织金县板桥乡安监站站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尚　勇　　　　　　　安顺市安全监管局局长　　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徐东风　　　　　　　安全顺市普定县安全监管局局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　骁　　　　　　　黄果树风景名胜区安全监管局局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　刚　　　　　　　安顺市平坝县安全监管局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林信　　　　　　　安顺市西秀区大西桥镇安监站站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圣刚　　　　　　　六盘水市安全监管局副局长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平波　　　　　　　六盘水市盘县安全监管局副局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　荣　　　　　　　六盘水市钟山区安全监管局副局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广生　　　　　　　六盘水市六枝特区安全监管局副局长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卜珍虎　　　　　　　六盘水市水城县安全监管局办公室负责人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舒全章　　　　　　　遵义市汇川区安全监管局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母自强　　　　　　　遵义市习水县安全监管局办公室主任　　　</w:t>
      </w:r>
    </w:p>
    <w:p>
      <w:pPr>
        <w:pStyle w:val="Normal"/>
        <w:spacing w:lineRule="exact" w:line="44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>罗德友　　　　　　　遵义市桐梓县安监局木瓜中心煤矿安监站站长　　　　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杨永海</w:t>
      </w:r>
      <w:r>
        <w:rPr>
          <w:rFonts w:eastAsia="仿宋_GB2312"/>
          <w:sz w:val="24"/>
        </w:rPr>
        <w:t>　　　　　　　遵义市仁怀市安全监管局</w:t>
      </w:r>
      <w:r>
        <w:rPr>
          <w:rFonts w:eastAsia="仿宋_GB2312"/>
          <w:sz w:val="24"/>
        </w:rPr>
        <w:t>副</w:t>
      </w:r>
      <w:r>
        <w:rPr>
          <w:rFonts w:eastAsia="仿宋_GB2312"/>
          <w:sz w:val="24"/>
        </w:rPr>
        <w:t>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文　捷　　　　　　　遵义市绥阳县安全监管局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显桂　　　　　　　黔南州安全监管局主任科员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远军　　　　　　　黔南州瓮安县安全监管局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吴凤武（水族）　　　黔南州独山县安全监管局局长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宋　国　　　　　　　黔南州福泉市安全监管局办公室主任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汪　安　　　　　　　黔南州惠水县安全监管局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欧胜平（苗族）　　　黔东南州安全监管局科长　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吴　鸿（苗族）　　　黔东南州安全监管局科长　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王建勇（苗族）　　　黔东南州凯里市安全监管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绪鑫（侗族）　　　黔东南州天柱县安全监管副局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陈沧桑（布依族）　　黔东南州麻江县安全监管局长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发文　　　　　　　黔西南州安全监管局办公室主任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宋明琪　　　　　　　黔西南州兴义市安全监管局局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蔡洪斌　　　　　　　黔西南州兴仁县安全监管局副局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雷忠明　　　　　　　黔西南州安龙县安全监管局副局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李　超（布依族）　　黔西南州望谟县安全监管局副局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严　杰（土家族）　　铜仁地区安全监管局协调科科长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郭顺发（苗族）　　　铜仁市安全监管局副局长　　　　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熊　营（苗族）　　　铜仁地区松桃县甘龙镇安监站站长　　　　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任　慧（女，土家族）铜仁地区德江县合兴乡安监站站长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黑体;SimHei"/>
          <w:kern w:val="0"/>
          <w:sz w:val="24"/>
        </w:rPr>
        <w:t>云南省</w:t>
      </w:r>
      <w:r>
        <w:rPr>
          <w:rFonts w:eastAsia="楷体_GB2312"/>
          <w:kern w:val="0"/>
          <w:sz w:val="24"/>
        </w:rPr>
        <w:t>（</w:t>
      </w:r>
      <w:r>
        <w:rPr>
          <w:rFonts w:eastAsia="楷体_GB2312"/>
          <w:kern w:val="0"/>
          <w:sz w:val="24"/>
        </w:rPr>
        <w:t>8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革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省安全监管局非煤矿山安全监管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许志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省安全监管局办公室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许俊玲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云南省安全监管局应急办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春亮（白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云南省安全监管局危化品安全监管处副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潘开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昆明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昆明市经开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建勋（彝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昆明市官渡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昆明市富民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段国勤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昆明市安宁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颜绍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昭通市巧家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万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昭通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钟青山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昭通市永善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欧国聪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昭通市盐津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朱嘉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昭通市镇雄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钦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曲靖市会泽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许绍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曲靖市师宗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袁晓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曲靖市宣威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小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曲靖市马龙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姜保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曲靖市罗平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明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楚雄州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冯建新（彝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楚雄州永仁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德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楚雄州元谋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建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楚雄州大姚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方继有</w:t>
      </w:r>
      <w:r>
        <w:rPr>
          <w:rFonts w:eastAsia="仿宋_GB2312"/>
          <w:sz w:val="24"/>
        </w:rPr>
        <w:t>（彝族）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"/>
          <w:sz w:val="24"/>
        </w:rPr>
        <w:t>玉溪市</w:t>
      </w:r>
      <w:r>
        <w:rPr>
          <w:rFonts w:eastAsia="仿宋_GB2312"/>
          <w:bCs/>
          <w:sz w:val="24"/>
        </w:rPr>
        <w:t>元江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24"/>
        </w:rPr>
        <w:t>方玉明</w:t>
      </w:r>
      <w:r>
        <w:rPr>
          <w:rFonts w:eastAsia="仿宋_GB2312"/>
          <w:sz w:val="24"/>
        </w:rPr>
        <w:t>（彝族）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"/>
          <w:bCs/>
          <w:sz w:val="24"/>
        </w:rPr>
        <w:t>玉溪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志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玉溪市易门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孙富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玉溪市新平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邓春元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玉溪市江川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俊（回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玉溪市红塔区安全监管局副局长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张正明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sz w:val="24"/>
        </w:rPr>
        <w:t>红河州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薛志伟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sz w:val="24"/>
        </w:rPr>
        <w:t>红河州</w:t>
      </w:r>
      <w:r>
        <w:rPr>
          <w:rFonts w:eastAsia="仿宋_GB2312"/>
          <w:color w:val="000000"/>
          <w:kern w:val="0"/>
          <w:sz w:val="24"/>
        </w:rPr>
        <w:t>个旧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鸿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sz w:val="24"/>
        </w:rPr>
        <w:t>红河州</w:t>
      </w:r>
      <w:r>
        <w:rPr>
          <w:rFonts w:eastAsia="仿宋_GB2312"/>
          <w:color w:val="000000"/>
          <w:kern w:val="0"/>
          <w:sz w:val="24"/>
        </w:rPr>
        <w:t>河口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陈建光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sz w:val="24"/>
        </w:rPr>
        <w:t>红河州</w:t>
      </w:r>
      <w:r>
        <w:rPr>
          <w:rFonts w:eastAsia="仿宋_GB2312"/>
          <w:color w:val="000000"/>
          <w:kern w:val="0"/>
          <w:sz w:val="24"/>
        </w:rPr>
        <w:t>泸西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红河州</w:t>
      </w:r>
      <w:r>
        <w:rPr>
          <w:rFonts w:eastAsia="仿宋_GB2312"/>
          <w:color w:val="000000"/>
          <w:kern w:val="0"/>
          <w:sz w:val="24"/>
        </w:rPr>
        <w:t>蒙自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军</w:t>
      </w:r>
      <w:r>
        <w:rPr>
          <w:rFonts w:eastAsia="仿宋_GB2312"/>
          <w:sz w:val="24"/>
        </w:rPr>
        <w:t>（彝族）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"/>
          <w:sz w:val="24"/>
        </w:rPr>
        <w:t>红河州</w:t>
      </w:r>
      <w:r>
        <w:rPr>
          <w:rFonts w:eastAsia="仿宋_GB2312"/>
          <w:color w:val="000000"/>
          <w:kern w:val="0"/>
          <w:sz w:val="24"/>
        </w:rPr>
        <w:t>石屏县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祖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文山州马关县安全监管局都龙安监站副站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胡正坤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文山州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李达义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文山州</w:t>
      </w:r>
      <w:r>
        <w:rPr>
          <w:rFonts w:eastAsia="仿宋_GB2312"/>
          <w:spacing w:val="-20"/>
          <w:sz w:val="24"/>
        </w:rPr>
        <w:t>富宁县安全监管局</w:t>
      </w:r>
      <w:r>
        <w:rPr>
          <w:rFonts w:eastAsia="仿宋_GB2312"/>
          <w:sz w:val="24"/>
        </w:rPr>
        <w:t>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罗保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文山州文山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苏乔林（哈尼族）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sz w:val="24"/>
        </w:rPr>
        <w:t>普洱市</w:t>
      </w:r>
      <w:r>
        <w:rPr>
          <w:rFonts w:eastAsia="仿宋_GB2312"/>
          <w:color w:val="000000"/>
          <w:kern w:val="0"/>
          <w:sz w:val="24"/>
        </w:rPr>
        <w:t>江城县安全监管局副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何天武</w:t>
      </w:r>
      <w:r>
        <w:rPr>
          <w:rFonts w:eastAsia="仿宋_GB2312"/>
          <w:sz w:val="24"/>
        </w:rPr>
        <w:t>（彝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sz w:val="24"/>
        </w:rPr>
        <w:t>普洱市</w:t>
      </w:r>
      <w:r>
        <w:rPr>
          <w:rFonts w:eastAsia="仿宋_GB2312"/>
          <w:color w:val="000000"/>
          <w:sz w:val="24"/>
        </w:rPr>
        <w:t>澜沧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sz w:val="24"/>
        </w:rPr>
        <w:t>普洱</w:t>
      </w:r>
      <w:r>
        <w:rPr>
          <w:rFonts w:eastAsia="仿宋_GB2312"/>
          <w:color w:val="000000"/>
          <w:sz w:val="24"/>
        </w:rPr>
        <w:t>普洱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立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普洱市孟连县安全监管局主任科员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燕（傣族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西双版纳州</w:t>
      </w:r>
      <w:r>
        <w:rPr>
          <w:rFonts w:eastAsia="仿宋_GB2312"/>
          <w:color w:val="000000"/>
          <w:sz w:val="24"/>
        </w:rPr>
        <w:t>安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胡云奎（瑶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西双版纳州勐海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张中寿（彝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西双版纳州景洪市安全监管局</w:t>
      </w:r>
      <w:r>
        <w:rPr>
          <w:rFonts w:eastAsia="仿宋_GB2312"/>
          <w:color w:val="000000"/>
          <w:sz w:val="24"/>
        </w:rPr>
        <w:t>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唐小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理州</w:t>
      </w:r>
      <w:r>
        <w:rPr>
          <w:rFonts w:eastAsia="仿宋_GB2312"/>
          <w:kern w:val="0"/>
          <w:sz w:val="24"/>
        </w:rPr>
        <w:t>宾川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郁江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理州大理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庆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理州巍山县安全监管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赵应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理州祥云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许嘉政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大理州弥渡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段贵华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>保山市安全监管局科长</w:t>
      </w:r>
    </w:p>
    <w:p>
      <w:pPr>
        <w:pStyle w:val="Normal"/>
        <w:spacing w:lineRule="exact" w:line="4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文德在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>保山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保山市昌宁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庆红（女，白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保山市隆阳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詹绍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保山市施甸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学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德宏州盈江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（景颇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德宏州陇川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赵兴倬（阿昌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德宏州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雷玉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丽江市华坪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沙阿立</w:t>
      </w:r>
      <w:r>
        <w:rPr>
          <w:rFonts w:eastAsia="仿宋_GB2312"/>
          <w:sz w:val="24"/>
        </w:rPr>
        <w:t>（彝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丽江市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子光群</w:t>
      </w:r>
      <w:r>
        <w:rPr>
          <w:rFonts w:eastAsia="仿宋_GB2312"/>
          <w:sz w:val="24"/>
        </w:rPr>
        <w:t>（彝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sz w:val="24"/>
        </w:rPr>
        <w:t>丽江市</w:t>
      </w:r>
      <w:r>
        <w:rPr>
          <w:rFonts w:eastAsia="仿宋_GB2312"/>
          <w:color w:val="000000"/>
          <w:sz w:val="24"/>
        </w:rPr>
        <w:t>永胜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平</w:t>
      </w:r>
      <w:r>
        <w:rPr>
          <w:rFonts w:eastAsia="仿宋_GB2312"/>
          <w:sz w:val="24"/>
        </w:rPr>
        <w:t>（藏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sz w:val="24"/>
        </w:rPr>
        <w:t>迪庆州</w:t>
      </w:r>
      <w:r>
        <w:rPr>
          <w:rFonts w:eastAsia="仿宋_GB2312"/>
          <w:color w:val="000000"/>
          <w:sz w:val="24"/>
        </w:rPr>
        <w:t>香格里拉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李少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sz w:val="24"/>
        </w:rPr>
        <w:t>迪庆州</w:t>
      </w:r>
      <w:r>
        <w:rPr>
          <w:rFonts w:eastAsia="仿宋_GB2312"/>
          <w:color w:val="000000"/>
          <w:sz w:val="24"/>
        </w:rPr>
        <w:t>维西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松银秀（女，藏族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迪庆州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学应（彝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临沧市云县安全监管局局长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杨光宇（布朗族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sz w:val="24"/>
        </w:rPr>
        <w:t>临沧市</w:t>
      </w:r>
      <w:r>
        <w:rPr>
          <w:rFonts w:eastAsia="仿宋_GB2312"/>
          <w:bCs/>
          <w:sz w:val="24"/>
        </w:rPr>
        <w:t>镇康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子祥（彝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临沧市凤庆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雄声（壮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临沧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余建新（傈僳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怒江州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明富（怒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怒江州贡山县安全监管局安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绍德（怒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怒江州兰坪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科技装备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方陆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安全监察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事故调查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丽亚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云南煤矿安监局纪检监察室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蒋正执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曲靖监察分局监察三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伏永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曲靖监察分局监察一室副主任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大理监察分局办公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何立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红河监察分局监察二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飞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红河监察分局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姚永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昭通监察分局办公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汝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云南煤矿安监局昭通监察分局监察二室科员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黑体;SimHei"/>
          <w:color w:val="000000"/>
          <w:sz w:val="24"/>
        </w:rPr>
        <w:t>西藏自治区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5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井光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藏自治区安全监管局协调处处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西藏自治区安全监管局法规处副调研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拉巴次仁（藏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拉萨市安全监管局副局长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扎巴桑珠（藏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墨竹工卡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珠（藏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西藏山南地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久（藏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西藏错那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娃（藏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喀则地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布（藏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喀则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安志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林芝地区安全监管局监督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格桑扎西（藏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林芝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高道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昌都地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许人元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昌都地区安全监管局办公室副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许军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那曲地区安全监管局党组书记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文彬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那曲地区安全监管局监督管理科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贡觉热旦（藏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阿里地区安全监管局局长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黑体;SimHei"/>
          <w:color w:val="000000"/>
          <w:sz w:val="24"/>
        </w:rPr>
        <w:t>陕西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70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省安全监管局综合协调处副处长（正处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马力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省安全监管局安全监管一处主任科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周应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省安全监管局监察室主任科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赵华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安市安全监管局危险化学品监管处处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李军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安市莲湖区安全监管局综合科副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安市碑林区安全监管局综合科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王成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安市阎良区安全监管局主任科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王建英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安市长安区安全监管局办公室主任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齐创立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安市周至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贾吴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安市高陵县安全监管局办公室主任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祝智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宝鸡市安全监管局副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周光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宝鸡市安全监管局综合科副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牛安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宝鸡市陈仓区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宝鸡市凤翔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王安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宝鸡市扶凤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达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阳市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甘艳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阳市安全监管局秘书科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刘会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阳市彬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白选周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阳兴平市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崔天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阳市旬邑县安全监管局纪检组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郑耀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咸阳市礼泉县安全监管局副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屈宜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  <w:t xml:space="preserve">         </w:t>
      </w:r>
      <w:r>
        <w:rPr>
          <w:rFonts w:eastAsia="仿宋_GB2312"/>
          <w:sz w:val="24"/>
        </w:rPr>
        <w:t>铜川市安全监管局总工程师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郑亚峰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铜川市宜君县安全监管局副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  <w:t xml:space="preserve">         </w:t>
      </w:r>
      <w:r>
        <w:rPr>
          <w:rFonts w:eastAsia="仿宋_GB2312"/>
          <w:sz w:val="24"/>
        </w:rPr>
        <w:t>铜川市印台区安全监管局科员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文宏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渭南市临渭区安全监管局副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席伟珍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渭南市华县安全监管局矿山股股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  <w:t xml:space="preserve">         </w:t>
      </w:r>
      <w:r>
        <w:rPr>
          <w:rFonts w:eastAsia="仿宋_GB2312"/>
          <w:sz w:val="24"/>
        </w:rPr>
        <w:t>渭南市大荔县安全监管局执法大队大队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永锋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渭南市富平县安全监管局副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石友民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渭南市高新区安全监管局副主任科员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曹锦峰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榆林市安全监管局危化科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高埃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  <w:t xml:space="preserve">         </w:t>
      </w:r>
      <w:r>
        <w:rPr>
          <w:rFonts w:eastAsia="仿宋_GB2312"/>
          <w:sz w:val="24"/>
        </w:rPr>
        <w:t>榆林市安全监管局综合科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辉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榆林市榆阳区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二飞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榆林市府谷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艾克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榆林市米脂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荣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榆林市靖边县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吕国刚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延安市安全监管局副处级纪检监察员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薛智宏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延安市安委办副主任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杜未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  <w:t xml:space="preserve">          </w:t>
      </w:r>
      <w:r>
        <w:rPr>
          <w:rFonts w:eastAsia="仿宋_GB2312"/>
          <w:sz w:val="24"/>
        </w:rPr>
        <w:t>延安市黄龙县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杜彬荣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延安市延川县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王蔚恩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延安市志丹县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久和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延安市子长县安全监管局科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叶开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汉中市安全监管局综合安监科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杨志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汉中市城固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唐怀斌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汉中市留坝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闫敬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汉中市略阳县安全监管局主任科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张庶民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  <w:t xml:space="preserve">          </w:t>
      </w:r>
      <w:r>
        <w:rPr>
          <w:rFonts w:eastAsia="仿宋_GB2312"/>
          <w:sz w:val="24"/>
        </w:rPr>
        <w:t>汉中市安全生产执法支队科员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鲁延清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安康市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丁义安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安康市安全监管局矿山安全监管科科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李春定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安康市汉滨区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吴世友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安康市紫阳县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张才孝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安康市白河县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杨吉元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商洛市安全监管局局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汤军政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商洛市安全监管局矿山监管科科长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陈金国</w:t>
      </w:r>
      <w:r>
        <w:rPr>
          <w:rFonts w:eastAsia="仿宋_GB2312"/>
          <w:sz w:val="24"/>
        </w:rPr>
        <w:tab/>
        <w:t xml:space="preserve">             </w:t>
      </w:r>
      <w:r>
        <w:rPr>
          <w:rFonts w:eastAsia="仿宋_GB2312"/>
          <w:sz w:val="24"/>
        </w:rPr>
        <w:t>商洛市山阳县安全监管局局长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余传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  <w:t xml:space="preserve">          </w:t>
      </w:r>
      <w:r>
        <w:rPr>
          <w:rFonts w:eastAsia="仿宋_GB2312"/>
          <w:sz w:val="24"/>
        </w:rPr>
        <w:t>商洛市商南县安全监管局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姚忠臣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杨凌示范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黄德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安监一处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山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安全监察二处主任科员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白长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铜川监察分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茹秦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铜川监察分局副局长兼总工程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龚东亮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铜川监察分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陈平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渭南监察分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王永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渭南监察分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索根喜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渭南监察分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培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榆林监察分局副处级监察专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榆林监察分局监察二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高双锁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榆林监察分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徐占鹏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咸阳监察分局监察三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闫永齐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咸阳监察分局主任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杜国桢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陕西煤矿安监局咸阳监察分局主任科员</w:t>
      </w:r>
    </w:p>
    <w:p>
      <w:pPr>
        <w:pStyle w:val="Normal"/>
        <w:spacing w:lineRule="exact" w:line="440"/>
        <w:rPr>
          <w:rFonts w:eastAsia="仿宋_GB2312"/>
          <w:kern w:val="0"/>
          <w:sz w:val="24"/>
        </w:rPr>
      </w:pPr>
      <w:r>
        <w:rPr>
          <w:rFonts w:eastAsia="黑体;SimHei"/>
          <w:color w:val="000000"/>
          <w:sz w:val="24"/>
        </w:rPr>
        <w:t>甘肃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于志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甘肃省安全监管局监管一处处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吕世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甘肃省安全监管局监管二处处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sz w:val="24"/>
        </w:rPr>
      </w:pPr>
      <w:r>
        <w:rPr>
          <w:rFonts w:eastAsia="仿宋_GB2312"/>
          <w:sz w:val="24"/>
        </w:rPr>
        <w:t>周传海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甘肃省煤炭安全监管局监管二处处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力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兰州市安全监管局副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卫红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兰州市安全监管局安全监管一处处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天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兰州市煤炭安全监管局安监处处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吴晓棠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嘉峪关市安全监管局办公室主任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魏致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嘉峪关市安全监管局安全生产管理科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策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嘉峪关市安全监管局科员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汉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酒泉市安全监管局副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建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敦煌市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裴延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阿克塞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曹付成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金塔县安全监管局副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培栋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张掖市安全监管局、煤矿安全监管局煤矿安全监管科科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何福成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张掖市安全监管局综合科科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梁平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州区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贺继宏（裕固族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肃南县安全监管局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煤监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辛俊林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武威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武威市安全监管局协调科科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kern w:val="0"/>
          <w:sz w:val="24"/>
        </w:rPr>
        <w:t>许文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民勤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渊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天祝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魏以珍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白银区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戴维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靖远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文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平川区煤炭安全监管局大水头分站站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赵世文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平川区安全监管局副主任科员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郑志银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平凉市安全监管局副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锡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平凉市煤炭安全生产监督管理局副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建伟（回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华亭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朱自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崇信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朱创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庆阳市安全监管局副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芮吉成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庆阳市西峰区安全监管局副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剡金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宁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贾继雄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礼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建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文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胡峰涛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康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雷治荣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陇南市武都区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明存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天水市武山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张志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天水市安全监管局危险化学品监管科科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顺祥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天水市麦积区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韩孝珍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定西市安全监管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维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通渭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司正鹏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渭源县安全监管局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杨守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漳县安全监管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青海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南州安全监管局纪检组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刚（藏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合作市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韩世荣（藏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舟曲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永海（藏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迭部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120" w:hanging="1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吉春（回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临夏州安全监管局任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孝武（回族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广河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王亨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永靖县安全监管局局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2400" w:hanging="2400"/>
        <w:jc w:val="left"/>
        <w:rPr/>
      </w:pPr>
      <w:r>
        <w:rPr>
          <w:rFonts w:eastAsia="仿宋_GB2312"/>
          <w:sz w:val="24"/>
        </w:rPr>
        <w:t>薛</w:t>
      </w:r>
      <w:r>
        <w:rPr>
          <w:rFonts w:eastAsia="仿宋_GB2312"/>
          <w:kern w:val="0"/>
          <w:sz w:val="24"/>
        </w:rPr>
        <w:t>恒强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肃煤矿安监局陇东监察分局监察二室主任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120" w:hanging="1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刘建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肃煤矿安监局副总工程师兼监察一处处长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120" w:hanging="1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苟小兵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肃煤矿安监局监察二处主任科员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120" w:hanging="1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马宗云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肃煤矿安监局兰州监察分局监察四室主任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120" w:hanging="1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吕清海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肃煤矿安监局兰州监察分局监察三室主任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120" w:hanging="1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徐钦有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肃煤矿安监局兰州监察分局监察一室主任科员</w:t>
      </w:r>
    </w:p>
    <w:p>
      <w:pPr>
        <w:pStyle w:val="Normal"/>
        <w:widowControl/>
        <w:tabs>
          <w:tab w:val="clear" w:pos="420"/>
          <w:tab w:val="left" w:pos="941" w:leader="none"/>
        </w:tabs>
        <w:spacing w:lineRule="exact" w:line="440"/>
        <w:ind w:left="120" w:hanging="12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李军伟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甘肃煤矿安监局陇东监察分局办公室副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青海省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22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范士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海省安全监管局副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萍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青海省安全监管局监管二处处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贾师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海煤矿安监局副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赵宏民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海煤矿安监局正处级监察专员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赵维彬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宁市经委副主任、安全监管局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王兴瑞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宁市城北区安全监管局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宋生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宁市湟中县安全监管局副局长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陈生禄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西宁市湟源县安全监管局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王占春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东地区安全监管局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雄（回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海东地区循化县安全监管局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董永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南藏族自治州安全监管局局长</w:t>
      </w:r>
    </w:p>
    <w:p>
      <w:pPr>
        <w:pStyle w:val="Normal"/>
        <w:tabs>
          <w:tab w:val="clear" w:pos="420"/>
          <w:tab w:val="left" w:pos="3708" w:leader="none"/>
          <w:tab w:val="left" w:pos="4968" w:leader="none"/>
          <w:tab w:val="left" w:pos="6228" w:leader="none"/>
          <w:tab w:val="left" w:pos="76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刘生梅（女，藏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南州兴海县安全监管局科员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西州安全监管局局长</w:t>
      </w:r>
      <w:r>
        <w:rPr>
          <w:rFonts w:eastAsia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西州安全监管局副调研员</w:t>
      </w:r>
      <w:r>
        <w:rPr>
          <w:rFonts w:eastAsia="仿宋_GB2312"/>
          <w:sz w:val="24"/>
        </w:rPr>
        <w:tab/>
        <w:tab/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梁艳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西州天峻县安全监管局局长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贺宏伟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西州大柴旦行委安全监管局副主任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李复君（回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海北州安全监管局局长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贾小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北州刚察县安全监管局局长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窦存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海北州门源县安全监管局局长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陈亚林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黄南藏族自治州安全监管局科长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孙马山（藏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果洛藏族自治州安全监管局局长</w:t>
      </w:r>
    </w:p>
    <w:p>
      <w:pPr>
        <w:pStyle w:val="Normal"/>
        <w:tabs>
          <w:tab w:val="clear" w:pos="420"/>
          <w:tab w:val="left" w:pos="5508" w:leader="none"/>
          <w:tab w:val="left" w:pos="6768" w:leader="none"/>
          <w:tab w:val="left" w:pos="7848" w:leader="none"/>
          <w:tab w:val="left" w:pos="8568" w:leader="none"/>
        </w:tabs>
        <w:spacing w:lineRule="exact" w:line="440"/>
        <w:jc w:val="left"/>
        <w:rPr>
          <w:sz w:val="24"/>
        </w:rPr>
      </w:pPr>
      <w:r>
        <w:rPr>
          <w:rFonts w:eastAsia="仿宋_GB2312"/>
          <w:sz w:val="24"/>
        </w:rPr>
        <w:t>旦周拉桑（藏族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玉树藏族自治州安全监管局副科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宁夏回族自治区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25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left="2640" w:hanging="2640"/>
        <w:rPr>
          <w:sz w:val="24"/>
        </w:rPr>
      </w:pPr>
      <w:r>
        <w:rPr>
          <w:rFonts w:eastAsia="仿宋_GB2312"/>
          <w:sz w:val="24"/>
        </w:rPr>
        <w:t>谭立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宁夏自治区安全监管局法规科技处副处长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rFonts w:eastAsia="仿宋_GB2312"/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梅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宁夏自治区安全监管局行政审批办公室主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张光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银川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沈炳楠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银川市兴庆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汪振清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银川市金凤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（回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灵武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胡崇孝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石嘴山市大武口区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樊宗余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石嘴山市惠农区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谭生奇（回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平罗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刘志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石嘴山市安全监管局矿山安全科科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杭庆珍（女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吴忠市安全监管局副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盐池县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田兴文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青铜峡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（回族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固原市安全监管局局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马秀梅（女，回族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彭阳县安全监管局党支部书记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张文杰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西吉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罗守义（回族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海原县安全监管局局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中宁县安全监管局监管科科长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郭玉东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宁夏煤矿安监局安全监察一处正处级监察专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嘉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宁夏煤矿安监局</w:t>
      </w:r>
      <w:r>
        <w:rPr>
          <w:rFonts w:eastAsia="仿宋_GB2312"/>
          <w:sz w:val="24"/>
        </w:rPr>
        <w:t>科技装备处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sz w:val="24"/>
        </w:rPr>
        <w:t>刘建忠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宁夏煤矿安监局银北监察分局副调研员兼综合室主任</w:t>
      </w:r>
    </w:p>
    <w:p>
      <w:pPr>
        <w:pStyle w:val="Normal"/>
        <w:spacing w:lineRule="exact" w:line="440"/>
        <w:ind w:left="840" w:hanging="840"/>
        <w:rPr>
          <w:rFonts w:eastAsia="仿宋_GB2312"/>
          <w:sz w:val="24"/>
        </w:rPr>
      </w:pPr>
      <w:r>
        <w:rPr>
          <w:rFonts w:eastAsia="仿宋_GB2312"/>
          <w:sz w:val="24"/>
        </w:rPr>
        <w:t>詹文浩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宁夏煤矿安监局银北监察分局监察一室副主任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仿宋_GB2312"/>
          <w:sz w:val="24"/>
        </w:rPr>
        <w:t>孟永华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宁夏煤矿安监局银北监察分局监察二室副主任</w:t>
      </w:r>
    </w:p>
    <w:p>
      <w:pPr>
        <w:pStyle w:val="Normal"/>
        <w:spacing w:lineRule="exact" w:line="440"/>
        <w:ind w:left="248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鲁少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宁夏煤矿安监局银南监察分局副调研员兼监察一室主任</w:t>
      </w:r>
    </w:p>
    <w:p>
      <w:pPr>
        <w:pStyle w:val="Normal"/>
        <w:spacing w:lineRule="exact" w:line="440"/>
        <w:ind w:left="248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董银生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宁夏煤矿安监局银南监察分局综合室副主任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4"/>
        </w:rPr>
        <w:t>新疆维吾尔自治区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66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静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自治区安监局规划科技与信息处主任科员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4"/>
        </w:rPr>
        <w:t>买买提</w:t>
      </w:r>
      <w:r>
        <w:rPr>
          <w:color w:val="000000"/>
          <w:sz w:val="24"/>
        </w:rPr>
        <w:t>•</w:t>
      </w:r>
      <w:r>
        <w:rPr>
          <w:rFonts w:eastAsia="仿宋_GB2312"/>
          <w:color w:val="000000"/>
          <w:sz w:val="24"/>
        </w:rPr>
        <w:t>阿不都热依木（维吾尔族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仿宋_GB2312"/>
          <w:color w:val="000000"/>
          <w:sz w:val="24"/>
        </w:rPr>
        <w:t>新疆自治区安监局事故调查处安全监察专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源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自治区安监局办公室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马学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伊犁州安全监管局综合处处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马国才（回族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伊犁州新源县安全监管局副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谭玉枫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伊犁州尼勒克县安全监管局副局长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阿布都拉•阿布都瓦哈甫（维吾尔族）</w:t>
      </w:r>
    </w:p>
    <w:p>
      <w:pPr>
        <w:pStyle w:val="Normal"/>
        <w:spacing w:lineRule="exact" w:line="440"/>
        <w:ind w:firstLine="2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伊犁州伊宁市塔什科瑞克乡安监站站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伊犁州阿尕尔森乡人民政府乡安监站站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金池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塔城地区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琪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塔城地区乌苏市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林尚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塔城地区和布克赛尔县安全监管局局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塔城地区额敏县杰勒阿尕什乡安全生产办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唐海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阿勒泰地区安全监管局局长</w:t>
      </w:r>
    </w:p>
    <w:p>
      <w:pPr>
        <w:pStyle w:val="Normal"/>
        <w:spacing w:lineRule="exact" w:line="440"/>
        <w:ind w:left="2400" w:hanging="2400"/>
        <w:rPr>
          <w:rFonts w:eastAsia="仿宋_GB2312"/>
        </w:rPr>
      </w:pPr>
      <w:r>
        <w:rPr>
          <w:rFonts w:eastAsia="仿宋_GB2312"/>
          <w:color w:val="000000"/>
          <w:sz w:val="24"/>
        </w:rPr>
        <w:t>陈长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阿勒泰地区富蕴县安全监管局党组成员、执法大队队长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余薛娇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阿勒泰地区布尔津镇友谊峰社区安监办主任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艾来提</w:t>
      </w:r>
      <w:r>
        <w:rPr>
          <w:color w:val="000000"/>
          <w:sz w:val="24"/>
        </w:rPr>
        <w:t>•</w:t>
      </w:r>
      <w:r>
        <w:rPr>
          <w:rFonts w:eastAsia="仿宋_GB2312"/>
          <w:color w:val="000000"/>
          <w:sz w:val="24"/>
        </w:rPr>
        <w:t>木合买提（维吾尔族）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仿宋_GB2312"/>
          <w:color w:val="000000"/>
          <w:sz w:val="24"/>
        </w:rPr>
        <w:t>昌吉州安全监管局党组书记、副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旭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昌吉市安全监管局党组副书记、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昌吉州阜康市上户沟乡安监站站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宙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乌鲁木齐市安全监管局综合协调处处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兵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乌鲁木齐市沙依巴克区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吕建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乌鲁木齐市经济技术开发区安全监管局副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锋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乌鲁木齐市米东区安全监管局党组书记</w:t>
      </w:r>
    </w:p>
    <w:p>
      <w:pPr>
        <w:pStyle w:val="Normal"/>
        <w:spacing w:lineRule="exact" w:line="440"/>
        <w:ind w:left="2400" w:hanging="2400"/>
        <w:rPr>
          <w:rFonts w:eastAsia="仿宋_GB2312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媛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乌鲁木齐市新华南路街道办事处安委办主任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岳向前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巴州安全监管局综合科科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臧锋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巴州尉犁县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增润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焉耆县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纵鹏程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和硕县新塔热乡政府安委办主任</w:t>
      </w:r>
    </w:p>
    <w:p>
      <w:pPr>
        <w:pStyle w:val="Normal"/>
        <w:spacing w:lineRule="exact" w:line="440"/>
        <w:ind w:left="2400" w:hanging="2400"/>
        <w:rPr>
          <w:rFonts w:eastAsia="仿宋_GB2312"/>
        </w:rPr>
      </w:pPr>
      <w:r>
        <w:rPr>
          <w:rFonts w:eastAsia="仿宋_GB2312"/>
          <w:color w:val="000000"/>
          <w:sz w:val="24"/>
        </w:rPr>
        <w:t>邓炳辉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巴州地区塔什店镇人民政府安委办主任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朱培桓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阿克苏地区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洪全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阿克苏市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柴世宏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拜城县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孙学武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沙雅县塔里木乡安监办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胡晓燕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温宿县柯克牙社区安监办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段建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喀什地区安全监管局党组副书记、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胡延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喀什市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吕贵龙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疏附县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锋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岳普湖县铁力木乡安委会副主任、安委会办公室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喀什市库木代尔瓦扎街道办事处安全生产办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樊斌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和田地区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聆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墨玉县安全监管局局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吐地</w:t>
      </w:r>
      <w:r>
        <w:rPr>
          <w:color w:val="000000"/>
          <w:sz w:val="24"/>
        </w:rPr>
        <w:t>•</w:t>
      </w:r>
      <w:r>
        <w:rPr>
          <w:rFonts w:eastAsia="仿宋_GB2312"/>
          <w:color w:val="000000"/>
          <w:sz w:val="24"/>
        </w:rPr>
        <w:t>斯地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（维吾尔族）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仿宋_GB2312"/>
          <w:color w:val="000000"/>
          <w:sz w:val="24"/>
        </w:rPr>
        <w:t>于田县科克亚乡安委会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施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博州安全监管局局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旸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博乐市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太文台（蒙古族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阿拉山口口岸安全监管局安监员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密地区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哈密市安全监管局副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陈桂霞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哈密地区巴里坤镇安全生产委员会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边永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吐鲁番地区安全监管局危化科副科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朱建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鄯善县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吐鲁番市葡萄乡安委会副主任、安监站站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洪霞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克州安全监管局科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阿力马洪</w:t>
      </w:r>
      <w:r>
        <w:rPr>
          <w:color w:val="000000"/>
          <w:sz w:val="24"/>
        </w:rPr>
        <w:t>•</w:t>
      </w:r>
      <w:r>
        <w:rPr>
          <w:rFonts w:eastAsia="仿宋_GB2312"/>
          <w:color w:val="000000"/>
          <w:sz w:val="24"/>
        </w:rPr>
        <w:t>亚森（柯尔克孜族）</w:t>
      </w:r>
    </w:p>
    <w:p>
      <w:pPr>
        <w:pStyle w:val="Normal"/>
        <w:spacing w:lineRule="exact" w:line="440"/>
        <w:ind w:firstLine="22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乌恰县安全监管局科员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吾甫江</w:t>
      </w:r>
      <w:r>
        <w:rPr>
          <w:color w:val="000000"/>
          <w:sz w:val="24"/>
        </w:rPr>
        <w:t>•</w:t>
      </w:r>
      <w:r>
        <w:rPr>
          <w:rFonts w:eastAsia="仿宋_GB2312"/>
          <w:color w:val="000000"/>
          <w:sz w:val="24"/>
        </w:rPr>
        <w:t>艾山（维吾尔族）</w:t>
      </w:r>
    </w:p>
    <w:p>
      <w:pPr>
        <w:pStyle w:val="Normal"/>
        <w:spacing w:lineRule="exact" w:line="440"/>
        <w:ind w:left="2400" w:hanging="2400"/>
        <w:rPr>
          <w:rFonts w:eastAsia="仿宋_GB2312"/>
          <w:color w:val="000000"/>
          <w:sz w:val="24"/>
          <w:shd w:fill="D8D8D8" w:val="clear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仿宋_GB2312"/>
          <w:color w:val="000000"/>
          <w:sz w:val="24"/>
        </w:rPr>
        <w:t>阿图什市幸福街道办安监办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俊红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克拉玛依市安全监管局办公室副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斌贤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克拉玛依区安全监管局局长</w:t>
      </w:r>
    </w:p>
    <w:p>
      <w:pPr>
        <w:pStyle w:val="Normal"/>
        <w:spacing w:lineRule="exact" w:line="440"/>
        <w:ind w:left="2400" w:hanging="2400"/>
        <w:rPr>
          <w:rFonts w:eastAsia="仿宋_GB2312"/>
        </w:rPr>
      </w:pPr>
      <w:r>
        <w:rPr>
          <w:rFonts w:eastAsia="仿宋_GB2312"/>
          <w:color w:val="000000"/>
          <w:sz w:val="24"/>
        </w:rPr>
        <w:t>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石河子市安全监管局科长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田光雄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总工程师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常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源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安全监察处处长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包福永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纪检（监察）室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黄远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科技装备处主任科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谢玉成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北疆监察分局室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建疆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北疆监察分局室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卫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北疆监察分局室主任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4"/>
        </w:rPr>
        <w:t>周顺跃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南疆监察分局室主任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冬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南疆监察分局室副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新疆煤矿安监局南疆监察分局副主任科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新疆生产建设兵团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8</w:t>
      </w:r>
      <w:r>
        <w:rPr>
          <w:rFonts w:eastAsia="楷体_GB2312"/>
          <w:color w:val="000000"/>
          <w:sz w:val="24"/>
        </w:rPr>
        <w:t>名）</w:t>
      </w:r>
    </w:p>
    <w:p>
      <w:pPr>
        <w:pStyle w:val="Normal"/>
        <w:spacing w:lineRule="exact" w:line="440"/>
        <w:ind w:left="2400" w:hanging="2400"/>
        <w:rPr>
          <w:rFonts w:eastAsia="仿宋_GB2312"/>
        </w:rPr>
      </w:pPr>
      <w:r>
        <w:rPr>
          <w:rFonts w:eastAsia="仿宋_GB2312"/>
          <w:color w:val="000000"/>
          <w:sz w:val="24"/>
        </w:rPr>
        <w:t>王国友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一师安全监管局局长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ind w:left="2400" w:hanging="2400"/>
        <w:rPr>
          <w:rFonts w:eastAsia="仿宋_GB2312"/>
        </w:rPr>
      </w:pPr>
      <w:r>
        <w:rPr>
          <w:rFonts w:eastAsia="仿宋_GB2312"/>
          <w:color w:val="000000"/>
          <w:sz w:val="24"/>
        </w:rPr>
        <w:t>陈增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二师安全监管局副局长（正处级）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亮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三师安全监管局副局长（正处级）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四师安全监管局办公室主任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五师安全监管局主任科员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程青波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六师安全监管局科员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王玉忠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七师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周新仁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八师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茂玲（女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兵团农八师安全监管局综合科科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九师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刘雪峰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十师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邱成志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十二师安全监管局副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徐长起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农十三师安全监管局局长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赵长庆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建工师安全监管局副调研员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梁永平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安全监管局监督一处处长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仿宋_GB2312"/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烜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安全监管局监督三处科员</w:t>
      </w:r>
    </w:p>
    <w:p>
      <w:pPr>
        <w:pStyle w:val="Normal"/>
        <w:spacing w:lineRule="exact" w:line="440"/>
        <w:ind w:left="2400" w:hanging="2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煤矿安监分局监察一室主任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征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>兵团煤矿安监分局正处级监察专员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">
    <w:name w:val="Char2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  <w:tab w:val="left" w:pos="4394" w:leader="none"/>
      </w:tabs>
      <w:bidi w:val="0"/>
      <w:snapToGrid w:val="false"/>
      <w:spacing w:before="240" w:after="240"/>
      <w:ind w:left="3360" w:hanging="1418"/>
      <w:outlineLvl w:val="7"/>
    </w:pPr>
    <w:rPr>
      <w:rFonts w:ascii="黑体;SimHei" w:hAnsi="黑体;SimHei" w:eastAsia="黑体;SimHei" w:cs="Times New Roman"/>
      <w:bCs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42:00Z</dcterms:created>
  <dc:creator>武连军</dc:creator>
  <dc:description/>
  <cp:keywords/>
  <dc:language>en-US</dc:language>
  <cp:lastModifiedBy>张芳向 Netboy</cp:lastModifiedBy>
  <dcterms:modified xsi:type="dcterms:W3CDTF">2010-01-11T02:30:00Z</dcterms:modified>
  <cp:revision>7</cp:revision>
  <dc:subject/>
  <dc:title>附件2</dc:title>
</cp:coreProperties>
</file>