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大力加强安全生产应急管理</w:t>
      </w:r>
    </w:p>
    <w:p>
      <w:pPr>
        <w:pStyle w:val="Normal"/>
        <w:jc w:val="center"/>
        <w:rPr>
          <w:b/>
          <w:b/>
        </w:rPr>
      </w:pPr>
      <w:r>
        <w:rPr>
          <w:b/>
        </w:rPr>
        <w:t>进一步提高防范和应对事故灾难的能力</w:t>
      </w:r>
    </w:p>
    <w:p>
      <w:pPr>
        <w:pStyle w:val="Normal"/>
        <w:jc w:val="center"/>
        <w:rPr>
          <w:b/>
          <w:b/>
        </w:rPr>
      </w:pPr>
      <w:r>
        <w:rPr>
          <w:rFonts w:cs="宋体;SimSun" w:ascii="宋体;SimSun" w:hAnsi="宋体;SimSun"/>
          <w:b/>
        </w:rPr>
        <w:t>——</w:t>
      </w:r>
      <w:r>
        <w:rPr>
          <w:b/>
        </w:rPr>
        <w:t>在全国安全生产应急管理工作会议上的讲话</w:t>
      </w:r>
    </w:p>
    <w:p>
      <w:pPr>
        <w:pStyle w:val="Normal"/>
        <w:jc w:val="center"/>
        <w:rPr>
          <w:b/>
          <w:b/>
        </w:rPr>
      </w:pPr>
      <w:r>
        <w:rPr>
          <w:b/>
        </w:rPr>
        <w:t>王德学</w:t>
      </w:r>
    </w:p>
    <w:p>
      <w:pPr>
        <w:pStyle w:val="Normal"/>
        <w:rPr/>
      </w:pPr>
      <w:r>
        <w:rPr/>
        <w:t>（</w:t>
      </w:r>
      <w:r>
        <w:rPr/>
        <w:t>2009</w:t>
      </w:r>
      <w:r>
        <w:rPr/>
        <w:t>年</w:t>
      </w:r>
      <w:r>
        <w:rPr/>
        <w:t>4</w:t>
      </w:r>
      <w:r>
        <w:rPr/>
        <w:t>月</w:t>
      </w:r>
      <w:r>
        <w:rPr/>
        <w:t>10</w:t>
      </w:r>
      <w:r>
        <w:rPr/>
        <w:t>日）</w:t>
      </w:r>
    </w:p>
    <w:p>
      <w:pPr>
        <w:pStyle w:val="Normal"/>
        <w:rPr/>
      </w:pPr>
      <w:r>
        <w:rPr/>
      </w:r>
    </w:p>
    <w:p>
      <w:pPr>
        <w:pStyle w:val="Normal"/>
        <w:rPr/>
      </w:pPr>
      <w:r>
        <w:rPr/>
        <w:t>　　同志们：</w:t>
      </w:r>
    </w:p>
    <w:p>
      <w:pPr>
        <w:pStyle w:val="Normal"/>
        <w:rPr/>
      </w:pPr>
      <w:r>
        <w:rPr/>
        <w:t>　　这次全国安全生产应急管理工作会议的主要任务是，深入贯彻落实全国安全生产电视电话会议和全国安全生产工作会议精神，总结交流安全生产应急管理方面的经验，安排部署“安全生产年”的应急管理工作任务，动员各地区、各有关部门和单位进一步加大工作力度、完善应急体系、强化应急管理，推动安全生产应急管理工作上台阶、上水平，全面提高防范和应对事故灾难的能力。</w:t>
      </w:r>
    </w:p>
    <w:p>
      <w:pPr>
        <w:pStyle w:val="Normal"/>
        <w:rPr/>
      </w:pPr>
      <w:r>
        <w:rPr/>
        <w:t>　　今天会上，国务院安委会副主任、国家安全监管总局局长骆琳同志将作重要讲话，对下一步安全生产应急管理工作作出指示、提出要求，希望各地区、各有关部门和单位认真学习、深刻领会，结合实际、贯彻落实。</w:t>
      </w:r>
    </w:p>
    <w:p>
      <w:pPr>
        <w:pStyle w:val="Normal"/>
        <w:rPr/>
      </w:pPr>
      <w:r>
        <w:rPr/>
        <w:t>　　下面，我先讲几点意见。</w:t>
      </w:r>
    </w:p>
    <w:p>
      <w:pPr>
        <w:pStyle w:val="Normal"/>
        <w:rPr/>
      </w:pPr>
      <w:r>
        <w:rPr/>
      </w:r>
    </w:p>
    <w:p>
      <w:pPr>
        <w:pStyle w:val="Normal"/>
        <w:rPr/>
      </w:pPr>
      <w:r>
        <w:rPr/>
        <w:t>　　一、肯定成绩，总结经验，以利再战</w:t>
      </w:r>
    </w:p>
    <w:p>
      <w:pPr>
        <w:pStyle w:val="Normal"/>
        <w:rPr/>
      </w:pPr>
      <w:r>
        <w:rPr/>
      </w:r>
    </w:p>
    <w:p>
      <w:pPr>
        <w:pStyle w:val="Normal"/>
        <w:rPr/>
      </w:pPr>
      <w:r>
        <w:rPr/>
        <w:t>　　近年来，在党中央、国务院的正确领导下，各地区、各有关部门和单位认真贯彻落实党中央、国务院关于加强安全生产应急管理工作的决策部署，全面推进安全生产应急管理工作，取得了重要进展。特别是在极不寻常、极不平凡的</w:t>
      </w:r>
      <w:r>
        <w:rPr/>
        <w:t>2008</w:t>
      </w:r>
      <w:r>
        <w:rPr/>
        <w:t>年，安全生产应急救援队伍在抗击南方部分地区低温雨雪冰冻灾害、四川汶川特大地震抗震救灾及北京奥运会、残奥会安保工作中发挥了很大作用，做出了突出贡献。</w:t>
      </w:r>
      <w:r>
        <w:rPr>
          <w:rFonts w:eastAsia="Times New Roman"/>
        </w:rPr>
        <w:t xml:space="preserve"> </w:t>
      </w:r>
    </w:p>
    <w:p>
      <w:pPr>
        <w:pStyle w:val="Normal"/>
        <w:rPr/>
      </w:pPr>
      <w:r>
        <w:rPr/>
      </w:r>
    </w:p>
    <w:p>
      <w:pPr>
        <w:pStyle w:val="Normal"/>
        <w:rPr/>
      </w:pPr>
      <w:r>
        <w:rPr/>
        <w:t>　　（一）应急预案体系进一步完善，应急演练广泛开展</w:t>
      </w:r>
    </w:p>
    <w:p>
      <w:pPr>
        <w:pStyle w:val="Normal"/>
        <w:rPr/>
      </w:pPr>
      <w:r>
        <w:rPr/>
      </w:r>
    </w:p>
    <w:p>
      <w:pPr>
        <w:pStyle w:val="Normal"/>
        <w:rPr/>
      </w:pPr>
      <w:r>
        <w:rPr/>
        <w:t>　　</w:t>
      </w:r>
      <w:r>
        <w:rPr/>
        <w:t>1</w:t>
      </w:r>
      <w:r>
        <w:rPr/>
        <w:t>．国家层面：专项预案和部门预案进一步健全。</w:t>
      </w:r>
      <w:r>
        <w:rPr/>
        <w:t>2007</w:t>
      </w:r>
      <w:r>
        <w:rPr/>
        <w:t>年，国务院有关部门按照国家突发公共事件总体应急预案的要求，结合实际，制定、修订了一批事故灾难类预案。铁道部编制了《战时铁路应急保障预案》、《青藏铁路应急救援预案》。原交通部进一步完善了《国家专业救助打捞力量应对水上事故行动方案》和《救助专业预案》，编制了《长江干线水路交通突发公共事件应急预案》、《交通部救助打捞队伍响应长江三峡库区重特大事故抢险打捞应急预案》。原建设部编制了《国家处置城市地铁事故灾难应急预案（简明操作手册）》。原信息产业部完成了通信保障应急预案的编制工作。原民航总局制定了《雷雨季节空管安全运行保障方案》、《民航空管系统冬季安全运行保障方案》。安全监管总局编制了《尾矿库事故灾难应急预案》和《安全监管总局参与核事故应急预案》。旅游局编制了《国家旅游局突发公共事件应急预案》。</w:t>
      </w:r>
      <w:r>
        <w:rPr/>
        <w:t>2008</w:t>
      </w:r>
      <w:r>
        <w:rPr/>
        <w:t>年，国务院有关部门针对新变化、新情况、新问题，补充制定和修订了一批事故灾难类应急预案。工信部组织对《国家通信保障应急预案》进行了修订。住房城乡建设部制定印发了《事故灾难应对工作规程》，并根据汶川地震应急工作实际情况，修订了《建设系统破坏性地震应急预案》。交通运输部修改了《水上搜救应急预案》。质检总局组织完成了</w:t>
      </w:r>
      <w:r>
        <w:rPr/>
        <w:t>30</w:t>
      </w:r>
      <w:r>
        <w:rPr/>
        <w:t>种特种设备专项预案指南的起草工作。安全监管总局制定了《应对恐怖事件应急预案》和《防范和应对自然灾害引发事故应急预案》。电监会组织编制了《电力应急预案编制规范》和《电力突发安全事故应急演练规范》。旅游局对《旅游突发公共事件应急预案》和《中国公民出境旅游突发事件应急预案》进行了修订。气象局、海洋局也组织开展了相关灾种预案的制、修订工作。目前，事故灾难类专项预案共</w:t>
      </w:r>
      <w:r>
        <w:rPr/>
        <w:t>9</w:t>
      </w:r>
      <w:r>
        <w:rPr/>
        <w:t>个，部门预案已达</w:t>
      </w:r>
      <w:r>
        <w:rPr/>
        <w:t>42</w:t>
      </w:r>
      <w:r>
        <w:rPr/>
        <w:t>个。</w:t>
      </w:r>
    </w:p>
    <w:p>
      <w:pPr>
        <w:pStyle w:val="Normal"/>
        <w:rPr/>
      </w:pPr>
      <w:r>
        <w:rPr/>
      </w:r>
    </w:p>
    <w:p>
      <w:pPr>
        <w:pStyle w:val="Normal"/>
        <w:rPr/>
      </w:pPr>
      <w:r>
        <w:rPr/>
        <w:t>　　</w:t>
      </w:r>
      <w:r>
        <w:rPr/>
        <w:t>2</w:t>
      </w:r>
      <w:r>
        <w:rPr/>
        <w:t>．地方层面：安全生产应急预案进一步向基层延伸。县级以上政府及部门安全生产应急预案编制工作基本完成。到</w:t>
      </w:r>
      <w:r>
        <w:rPr/>
        <w:t>2007</w:t>
      </w:r>
      <w:r>
        <w:rPr/>
        <w:t>年底，全国各级安全生产监管部门全部制定了相关安全生产应急预案，预案总数达</w:t>
      </w:r>
      <w:r>
        <w:rPr/>
        <w:t>7640</w:t>
      </w:r>
      <w:r>
        <w:rPr/>
        <w:t>多个。许多地方的乡镇（街道）、社区等基层单位也制定了应急预案。四川、甘肃、陕西等地针对地震灾害引发的事故灾难对相关预案进行了修订。湖北省对省《安全生产事故灾难应急预案》和矿山、危险化学品等</w:t>
      </w:r>
      <w:r>
        <w:rPr/>
        <w:t>7</w:t>
      </w:r>
      <w:r>
        <w:rPr/>
        <w:t>个部门预案进行了修订，完成了市</w:t>
      </w:r>
      <w:r>
        <w:rPr/>
        <w:t>(</w:t>
      </w:r>
      <w:r>
        <w:rPr/>
        <w:t>州</w:t>
      </w:r>
      <w:r>
        <w:rPr/>
        <w:t>)</w:t>
      </w:r>
      <w:r>
        <w:rPr/>
        <w:t>、县（市、区）政府及部门和重点企业应急预案的制、修订工作。</w:t>
      </w:r>
    </w:p>
    <w:p>
      <w:pPr>
        <w:pStyle w:val="Normal"/>
        <w:rPr/>
      </w:pPr>
      <w:r>
        <w:rPr/>
      </w:r>
    </w:p>
    <w:p>
      <w:pPr>
        <w:pStyle w:val="Normal"/>
        <w:rPr/>
      </w:pPr>
      <w:r>
        <w:rPr/>
        <w:t>　　</w:t>
      </w:r>
      <w:r>
        <w:rPr/>
        <w:t>3</w:t>
      </w:r>
      <w:r>
        <w:rPr/>
        <w:t>．企业层面：</w:t>
      </w:r>
      <w:r>
        <w:rPr/>
        <w:t>138</w:t>
      </w:r>
      <w:r>
        <w:rPr/>
        <w:t>家中央企业总部及其所属单位全部完成了预案编制工作，预案总数达</w:t>
      </w:r>
      <w:r>
        <w:rPr/>
        <w:t>5000</w:t>
      </w:r>
      <w:r>
        <w:rPr/>
        <w:t>多个。全国高危行业生产经营单位的预案覆盖率达到</w:t>
      </w:r>
      <w:r>
        <w:rPr/>
        <w:t>100%</w:t>
      </w:r>
      <w:r>
        <w:rPr/>
        <w:t>，其它各类生产经营单位预案编制工作也都有所加强。</w:t>
      </w:r>
      <w:r>
        <w:rPr/>
        <w:t>2007</w:t>
      </w:r>
      <w:r>
        <w:rPr/>
        <w:t>年底，全国</w:t>
      </w:r>
      <w:r>
        <w:rPr/>
        <w:t>32</w:t>
      </w:r>
      <w:r>
        <w:rPr/>
        <w:t>个省级统计单位上报生产经营单位预案总数为</w:t>
      </w:r>
      <w:r>
        <w:rPr/>
        <w:t>6274522</w:t>
      </w:r>
      <w:r>
        <w:rPr/>
        <w:t>个。</w:t>
      </w:r>
    </w:p>
    <w:p>
      <w:pPr>
        <w:pStyle w:val="Normal"/>
        <w:rPr/>
      </w:pPr>
      <w:r>
        <w:rPr/>
        <w:t>　　与此同时，各地区、各有关部门和单位在建立健全应急预案体系的基础上，结合实际，积极组织开展了各类应急演练。近两年，全国共组织开展各级各类安全生产应急演练达</w:t>
      </w:r>
      <w:r>
        <w:rPr/>
        <w:t>31.9</w:t>
      </w:r>
      <w:r>
        <w:rPr/>
        <w:t>万次，参加演练的人数达</w:t>
      </w:r>
      <w:r>
        <w:rPr/>
        <w:t>430</w:t>
      </w:r>
      <w:r>
        <w:rPr/>
        <w:t>万人次。江苏省全省共组织各类安全生产事故应急救援演练</w:t>
      </w:r>
      <w:r>
        <w:rPr/>
        <w:t>3518</w:t>
      </w:r>
      <w:r>
        <w:rPr/>
        <w:t>次，</w:t>
      </w:r>
      <w:r>
        <w:rPr/>
        <w:t>20</w:t>
      </w:r>
      <w:r>
        <w:rPr/>
        <w:t>多万人次参加了演练。新疆自治区共组织矿山、危险化学品、建筑施工、电力等行业（领域）应急演练</w:t>
      </w:r>
      <w:r>
        <w:rPr/>
        <w:t>1713</w:t>
      </w:r>
      <w:r>
        <w:rPr/>
        <w:t>次，参加人数达</w:t>
      </w:r>
      <w:r>
        <w:rPr/>
        <w:t>8</w:t>
      </w:r>
      <w:r>
        <w:rPr/>
        <w:t>万多人次。云南全省共组织各类应急演练</w:t>
      </w:r>
      <w:r>
        <w:rPr/>
        <w:t>4107</w:t>
      </w:r>
      <w:r>
        <w:rPr/>
        <w:t>次，参加人数达</w:t>
      </w:r>
      <w:r>
        <w:rPr/>
        <w:t>12.58</w:t>
      </w:r>
      <w:r>
        <w:rPr/>
        <w:t>万人次。交通运输部先后成功举办了</w:t>
      </w:r>
      <w:r>
        <w:rPr/>
        <w:t>2008</w:t>
      </w:r>
      <w:r>
        <w:rPr/>
        <w:t>年中国（山东）海上搜救及中韩海上溢油应急联合演习、柳州水上突发险情应急反应演习、厦金航线海上搜救演习和交通运输部农业部</w:t>
      </w:r>
      <w:r>
        <w:rPr/>
        <w:t>2008</w:t>
      </w:r>
      <w:r>
        <w:rPr/>
        <w:t>年救援大规模受困渔船渔民桌面演习。南方电网</w:t>
      </w:r>
      <w:r>
        <w:rPr/>
        <w:t>2008</w:t>
      </w:r>
      <w:r>
        <w:rPr/>
        <w:t>年共举行各种演练</w:t>
      </w:r>
      <w:r>
        <w:rPr/>
        <w:t>1480</w:t>
      </w:r>
      <w:r>
        <w:rPr/>
        <w:t>次，参演人数达</w:t>
      </w:r>
      <w:r>
        <w:rPr/>
        <w:t>53698</w:t>
      </w:r>
      <w:r>
        <w:rPr/>
        <w:t>人次。国家电网、中煤、武钢等企业也都加强了应急演练工作。</w:t>
      </w:r>
    </w:p>
    <w:p>
      <w:pPr>
        <w:pStyle w:val="Normal"/>
        <w:rPr/>
      </w:pPr>
      <w:r>
        <w:rPr/>
      </w:r>
    </w:p>
    <w:p>
      <w:pPr>
        <w:pStyle w:val="Normal"/>
        <w:rPr/>
      </w:pPr>
      <w:r>
        <w:rPr/>
        <w:t>　　（二）安全生产应急管理体制机制逐步建立健全</w:t>
      </w:r>
    </w:p>
    <w:p>
      <w:pPr>
        <w:pStyle w:val="Normal"/>
        <w:rPr/>
      </w:pPr>
      <w:r>
        <w:rPr/>
      </w:r>
    </w:p>
    <w:p>
      <w:pPr>
        <w:pStyle w:val="Normal"/>
        <w:rPr/>
      </w:pPr>
      <w:r>
        <w:rPr/>
        <w:t>　　</w:t>
      </w:r>
      <w:r>
        <w:rPr/>
        <w:t>1</w:t>
      </w:r>
      <w:r>
        <w:rPr/>
        <w:t>．安全生产应急管理体系建设正在推进。各地区、各有关部门和单位按照“十一五”规划纲要要求，加快了安全生产应急管理机构建设步伐。目前，已有</w:t>
      </w:r>
      <w:r>
        <w:rPr/>
        <w:t>27</w:t>
      </w:r>
      <w:r>
        <w:rPr/>
        <w:t>个省（区、市）、</w:t>
      </w:r>
      <w:r>
        <w:rPr/>
        <w:t>151</w:t>
      </w:r>
      <w:r>
        <w:rPr/>
        <w:t>个市（地）和部分直辖市所属区（县）成立了安全生产应急管理机构。有的地方县（市、区）也建立应急管理机构。黑龙江省全省</w:t>
      </w:r>
      <w:r>
        <w:rPr/>
        <w:t>13</w:t>
      </w:r>
      <w:r>
        <w:rPr/>
        <w:t>个市（地）和省农垦、省森工总局全部成立了安全生产应急管理机构。重庆市全市</w:t>
      </w:r>
      <w:r>
        <w:rPr/>
        <w:t>41</w:t>
      </w:r>
      <w:r>
        <w:rPr/>
        <w:t>个区县全都建立了安全生产应急管理机构。贵州省全省</w:t>
      </w:r>
      <w:r>
        <w:rPr/>
        <w:t>9</w:t>
      </w:r>
      <w:r>
        <w:rPr/>
        <w:t>个市、</w:t>
      </w:r>
      <w:r>
        <w:rPr/>
        <w:t>88</w:t>
      </w:r>
      <w:r>
        <w:rPr/>
        <w:t>个县全部成立了安全生产应急管理机构。吉林省全省</w:t>
      </w:r>
      <w:r>
        <w:rPr/>
        <w:t>9</w:t>
      </w:r>
      <w:r>
        <w:rPr/>
        <w:t>个市（州）中有</w:t>
      </w:r>
      <w:r>
        <w:rPr/>
        <w:t>8</w:t>
      </w:r>
      <w:r>
        <w:rPr/>
        <w:t>个建立了安全生产应急管理机构。负有安全监管职责的国务院有关部门和中央企业也都建立了应急管理机构。</w:t>
      </w:r>
    </w:p>
    <w:p>
      <w:pPr>
        <w:pStyle w:val="Normal"/>
        <w:rPr/>
      </w:pPr>
      <w:r>
        <w:rPr/>
      </w:r>
    </w:p>
    <w:p>
      <w:pPr>
        <w:pStyle w:val="Normal"/>
        <w:rPr/>
      </w:pPr>
      <w:r>
        <w:rPr/>
        <w:t>　　</w:t>
      </w:r>
      <w:r>
        <w:rPr/>
        <w:t>2</w:t>
      </w:r>
      <w:r>
        <w:rPr/>
        <w:t>．应急救援协调联动机制不断完善。在国务院安委会框架内建立的由有关部门、总参、武警部队参加的安全生产应急救援联络员机制日益完善。安全监管总局与气象、海洋、地震等部门建立了应对由自然灾害引发事故灾难的预警和应对机制。国家层面的海上搜救、核应急、气象等应急协调机制也不断完善。国家海上搜救中心与赴亚丁湾索马里海域执行护航任务的海军舰艇编队建立了护航联络机制，有力地配合军队实施了护航行动。与此同时，各省（区、市）安全监管部门大都与当地相关部门建立了工作机制，一些市（地）也根据省级有关部门的要求建立了相应的工作机制，提高了协同应对事故灾难的能力。</w:t>
      </w:r>
    </w:p>
    <w:p>
      <w:pPr>
        <w:pStyle w:val="Normal"/>
        <w:rPr/>
      </w:pPr>
      <w:r>
        <w:rPr/>
      </w:r>
    </w:p>
    <w:p>
      <w:pPr>
        <w:pStyle w:val="Normal"/>
        <w:rPr/>
      </w:pPr>
      <w:r>
        <w:rPr/>
        <w:t>　　</w:t>
      </w:r>
      <w:r>
        <w:rPr/>
        <w:t>3</w:t>
      </w:r>
      <w:r>
        <w:rPr/>
        <w:t>．矿山、危化区域应急协作机制进一步完善。目前，华北、东北、西北、西南、中南、华中六大区相继建立了矿山、危险化学品应急救援协作网工作机制，制定了活动规章，围绕救援队伍开展互检、技战术交流、救援协作等主题，积极开展工作，并不断拓展区域救援工作的活动内容，有力地促进了应急救援工作的开展。</w:t>
      </w:r>
    </w:p>
    <w:p>
      <w:pPr>
        <w:pStyle w:val="Normal"/>
        <w:rPr/>
      </w:pPr>
      <w:r>
        <w:rPr/>
      </w:r>
    </w:p>
    <w:p>
      <w:pPr>
        <w:pStyle w:val="Normal"/>
        <w:rPr/>
      </w:pPr>
      <w:r>
        <w:rPr/>
        <w:t>　　（三）安全生产应急能力建设取得了新进展</w:t>
      </w:r>
    </w:p>
    <w:p>
      <w:pPr>
        <w:pStyle w:val="Normal"/>
        <w:rPr/>
      </w:pPr>
      <w:r>
        <w:rPr/>
      </w:r>
    </w:p>
    <w:p>
      <w:pPr>
        <w:pStyle w:val="Normal"/>
        <w:rPr/>
      </w:pPr>
      <w:r>
        <w:rPr/>
        <w:t>　　</w:t>
      </w:r>
      <w:r>
        <w:rPr/>
        <w:t>1</w:t>
      </w:r>
      <w:r>
        <w:rPr/>
        <w:t>．安全生产应急救援队伍力量不断壮大，体系基本形成。在各地区、各有关部门的积极推动下，我国专职安全生产应急救援队伍规模不断扩大，由</w:t>
      </w:r>
      <w:r>
        <w:rPr/>
        <w:t>2004</w:t>
      </w:r>
      <w:r>
        <w:rPr/>
        <w:t>年的</w:t>
      </w:r>
      <w:r>
        <w:rPr/>
        <w:t>25</w:t>
      </w:r>
      <w:r>
        <w:rPr/>
        <w:t>万人增加到目前的</w:t>
      </w:r>
      <w:r>
        <w:rPr/>
        <w:t>34</w:t>
      </w:r>
      <w:r>
        <w:rPr/>
        <w:t>万人，增长了</w:t>
      </w:r>
      <w:r>
        <w:rPr/>
        <w:t>36</w:t>
      </w:r>
      <w:r>
        <w:rPr/>
        <w:t>％。其中：矿山救援队伍从</w:t>
      </w:r>
      <w:r>
        <w:rPr/>
        <w:t>1.43</w:t>
      </w:r>
      <w:r>
        <w:rPr/>
        <w:t>万人增加到</w:t>
      </w:r>
      <w:r>
        <w:rPr/>
        <w:t>2.45</w:t>
      </w:r>
      <w:r>
        <w:rPr/>
        <w:t>万人，增长了</w:t>
      </w:r>
      <w:r>
        <w:rPr/>
        <w:t>71.3</w:t>
      </w:r>
      <w:r>
        <w:rPr/>
        <w:t>％；铁路救援队伍从</w:t>
      </w:r>
      <w:r>
        <w:rPr/>
        <w:t>0.43</w:t>
      </w:r>
      <w:r>
        <w:rPr/>
        <w:t>万人增加到</w:t>
      </w:r>
      <w:r>
        <w:rPr/>
        <w:t>2.1</w:t>
      </w:r>
      <w:r>
        <w:rPr/>
        <w:t>万人，增长了</w:t>
      </w:r>
      <w:r>
        <w:rPr/>
        <w:t>3.89</w:t>
      </w:r>
      <w:r>
        <w:rPr/>
        <w:t>倍；公安消防队伍从</w:t>
      </w:r>
      <w:r>
        <w:rPr/>
        <w:t>12</w:t>
      </w:r>
      <w:r>
        <w:rPr/>
        <w:t>万人增加到</w:t>
      </w:r>
      <w:r>
        <w:rPr/>
        <w:t>15</w:t>
      </w:r>
      <w:r>
        <w:rPr/>
        <w:t>万人，增长了</w:t>
      </w:r>
      <w:r>
        <w:rPr/>
        <w:t>25</w:t>
      </w:r>
      <w:r>
        <w:rPr/>
        <w:t>％；海上搜救、危险化学品、民航、电力等应急救援队伍也有较大规模的增加。目前，以各专业应急救援队伍体系为基础的整体应急救援队伍体系已基本形成。</w:t>
      </w:r>
    </w:p>
    <w:p>
      <w:pPr>
        <w:pStyle w:val="Normal"/>
        <w:rPr/>
      </w:pPr>
      <w:r>
        <w:rPr/>
      </w:r>
    </w:p>
    <w:p>
      <w:pPr>
        <w:pStyle w:val="Normal"/>
        <w:rPr/>
      </w:pPr>
      <w:r>
        <w:rPr/>
      </w:r>
    </w:p>
    <w:p>
      <w:pPr>
        <w:pStyle w:val="Normal"/>
        <w:rPr/>
      </w:pPr>
      <w:r>
        <w:rPr/>
        <w:t>　　</w:t>
      </w:r>
      <w:r>
        <w:rPr/>
        <w:t>2</w:t>
      </w:r>
      <w:r>
        <w:rPr/>
        <w:t>．队伍自身建设不断加强，素质和战斗力得到提升。近两年，各地按照统一部署，组织开展了救援队伍资质认定和质量标准化建设。各级各类安全生产应急救援队伍严格按照要求，积极开展质量达标活动和准军事化建设工作，提高了基本素质。特别是各类救援队伍指战员通过参加理论学习、开展政治活动、组织创先争优、接受教育培训，加强专业训练、参与技术竞赛、投身救援实践，思想、作风得到了锤炼，技能得到了提高，战斗力明显增强。尤其是经过多年的培养、教育、训练和实际救援中血与火的考验，造就了一大批应急救援优秀指挥员和专家，他们既有丰富的实践经验，又有扎实的理论功底，是我们搞好应急管理工作的重要支撑力量。</w:t>
      </w:r>
    </w:p>
    <w:p>
      <w:pPr>
        <w:pStyle w:val="Normal"/>
        <w:rPr/>
      </w:pPr>
      <w:r>
        <w:rPr/>
      </w:r>
    </w:p>
    <w:p>
      <w:pPr>
        <w:pStyle w:val="Normal"/>
        <w:rPr/>
      </w:pPr>
      <w:r>
        <w:rPr/>
        <w:t>　　</w:t>
      </w:r>
      <w:r>
        <w:rPr/>
        <w:t>3</w:t>
      </w:r>
      <w:r>
        <w:rPr/>
        <w:t>．各类应急救援队伍的装备建设得到加强。一是各地普遍加大了投入，加强了建设。四川省从</w:t>
      </w:r>
      <w:r>
        <w:rPr/>
        <w:t>2006</w:t>
      </w:r>
      <w:r>
        <w:rPr/>
        <w:t>年始，省政府连续</w:t>
      </w:r>
      <w:r>
        <w:rPr/>
        <w:t>3</w:t>
      </w:r>
      <w:r>
        <w:rPr/>
        <w:t>年共计拨付专项资金</w:t>
      </w:r>
      <w:r>
        <w:rPr/>
        <w:t>8000</w:t>
      </w:r>
      <w:r>
        <w:rPr/>
        <w:t>万元，用于应急救援基地建设和应急装备的更新。北京市近两年累计投入资金</w:t>
      </w:r>
      <w:r>
        <w:rPr/>
        <w:t>6051.6</w:t>
      </w:r>
      <w:r>
        <w:rPr/>
        <w:t>万元，加强装备建设。广东省在投入巨资建立了应急指挥办公基地和应急平台的基础上，</w:t>
      </w:r>
      <w:r>
        <w:rPr/>
        <w:t>2008</w:t>
      </w:r>
      <w:r>
        <w:rPr/>
        <w:t>年又安排</w:t>
      </w:r>
      <w:r>
        <w:rPr/>
        <w:t>2000</w:t>
      </w:r>
      <w:r>
        <w:rPr/>
        <w:t>万元资金，购置、更新了一批应急救援装备和设施。江西省在建立应急指挥办公基地的基础上，从</w:t>
      </w:r>
      <w:r>
        <w:rPr/>
        <w:t>2004</w:t>
      </w:r>
      <w:r>
        <w:rPr/>
        <w:t>年开始，每年安排省级安全生产专项资金</w:t>
      </w:r>
      <w:r>
        <w:rPr/>
        <w:t>1000</w:t>
      </w:r>
      <w:r>
        <w:rPr/>
        <w:t>万元，重点用于应急救援装备建设，</w:t>
      </w:r>
      <w:r>
        <w:rPr/>
        <w:t>2008</w:t>
      </w:r>
      <w:r>
        <w:rPr/>
        <w:t>年又安排</w:t>
      </w:r>
      <w:r>
        <w:rPr/>
        <w:t>1200</w:t>
      </w:r>
      <w:r>
        <w:rPr/>
        <w:t>万元用于省安全生产应急指挥平台建设。吉林省近两年来投入</w:t>
      </w:r>
      <w:r>
        <w:rPr/>
        <w:t>4500</w:t>
      </w:r>
      <w:r>
        <w:rPr/>
        <w:t>多万元用于各类救援队伍的装备建设。贵州省近年来投入</w:t>
      </w:r>
      <w:r>
        <w:rPr/>
        <w:t>4000</w:t>
      </w:r>
      <w:r>
        <w:rPr/>
        <w:t>多万元，购置了煤矿水、火、顶板事故的应急物资，并建立了省煤矿应急物资储备基地。河北省连续多年每年拨付应急救援专项经费</w:t>
      </w:r>
      <w:r>
        <w:rPr/>
        <w:t>1000</w:t>
      </w:r>
      <w:r>
        <w:rPr/>
        <w:t>万元用于购置防护、通讯、检测等设备。山西省积极推动矿山救援基地和装备建设，已累计投入</w:t>
      </w:r>
      <w:r>
        <w:rPr/>
        <w:t>1.48</w:t>
      </w:r>
      <w:r>
        <w:rPr/>
        <w:t>亿元改善煤矿救护队的装备。辽宁、河南、安徽、浙江、广西、天津、湖南、青海、新疆建设兵团等地也都加大了安全生产应急投入，加强了装备建设。</w:t>
      </w:r>
    </w:p>
    <w:p>
      <w:pPr>
        <w:pStyle w:val="Normal"/>
        <w:rPr/>
      </w:pPr>
      <w:r>
        <w:rPr/>
      </w:r>
    </w:p>
    <w:p>
      <w:pPr>
        <w:pStyle w:val="Normal"/>
        <w:rPr/>
      </w:pPr>
      <w:r>
        <w:rPr/>
        <w:t>　　二是有关行业（领域）专业应急救援队伍加大了装备建设力度。铁道部加强了</w:t>
      </w:r>
      <w:r>
        <w:rPr/>
        <w:t>18</w:t>
      </w:r>
      <w:r>
        <w:rPr/>
        <w:t>个救援基地的建设，建立了危险货物运输施救网络体系，配备了</w:t>
      </w:r>
      <w:r>
        <w:rPr/>
        <w:t>13</w:t>
      </w:r>
      <w:r>
        <w:rPr/>
        <w:t>台起重质量大、行车速度快的德国进口列车吊机等先进救援装备，救援半径控制在</w:t>
      </w:r>
      <w:r>
        <w:rPr/>
        <w:t>150</w:t>
      </w:r>
      <w:r>
        <w:rPr/>
        <w:t>～</w:t>
      </w:r>
      <w:r>
        <w:rPr/>
        <w:t>250</w:t>
      </w:r>
      <w:r>
        <w:rPr/>
        <w:t>公里。交通运输部水上搜救体系建设“十一五”规划已经国家批准并实施，初步构筑了海空立体救援网络。尤其是通过引进大型救援直升机，使救援半径从</w:t>
      </w:r>
      <w:r>
        <w:rPr/>
        <w:t>110</w:t>
      </w:r>
      <w:r>
        <w:rPr/>
        <w:t>海里扩大到</w:t>
      </w:r>
      <w:r>
        <w:rPr/>
        <w:t>130</w:t>
      </w:r>
      <w:r>
        <w:rPr/>
        <w:t>海里，一次救援人数从</w:t>
      </w:r>
      <w:r>
        <w:rPr/>
        <w:t>6</w:t>
      </w:r>
      <w:r>
        <w:rPr/>
        <w:t>～</w:t>
      </w:r>
      <w:r>
        <w:rPr/>
        <w:t>8</w:t>
      </w:r>
      <w:r>
        <w:rPr/>
        <w:t>人增加到</w:t>
      </w:r>
      <w:r>
        <w:rPr/>
        <w:t>22</w:t>
      </w:r>
      <w:r>
        <w:rPr/>
        <w:t>人。此外，每个救援基地还配备</w:t>
      </w:r>
      <w:r>
        <w:rPr/>
        <w:t>1</w:t>
      </w:r>
      <w:r>
        <w:rPr/>
        <w:t>艘从英国皇家救生艇协会引进的适合于近海</w:t>
      </w:r>
      <w:r>
        <w:rPr/>
        <w:t>80</w:t>
      </w:r>
      <w:r>
        <w:rPr/>
        <w:t>海里海域全天候救援的高速救助艇。公安消防部队在装备常规消防设备的基础上，加强配备了消防船（艇）、消防机器人等先进装备和防护、搜救、堵漏等各类器材。三是各类企业尤其是高危行业（领域）的国有大中型企业，都能积极主动地加大投入，改善所属救援队伍技术装备。其中国家级救援基地依托企业，投入力度最大，装备水平明显提高。中石油投资</w:t>
      </w:r>
      <w:r>
        <w:rPr/>
        <w:t>8</w:t>
      </w:r>
      <w:r>
        <w:rPr/>
        <w:t>亿多元，集中采购了</w:t>
      </w:r>
      <w:r>
        <w:rPr/>
        <w:t>510</w:t>
      </w:r>
      <w:r>
        <w:rPr/>
        <w:t>辆救援车辆，并根据不同类型事故救援的需要，加强了专职消防队和危险化学品、油气长运管道、井喷失控、海上应急救援等</w:t>
      </w:r>
      <w:r>
        <w:rPr/>
        <w:t>5</w:t>
      </w:r>
      <w:r>
        <w:rPr/>
        <w:t>个救援基地（中心）建设。中石化投入了</w:t>
      </w:r>
      <w:r>
        <w:rPr/>
        <w:t>4.33</w:t>
      </w:r>
      <w:r>
        <w:rPr/>
        <w:t>亿元，有针对性地加强地处偏远落后地区的应急救援保障能力，先后建设了西部地区和川东北地区应急救援中心。山西汾西矿业集团公司自筹资金</w:t>
      </w:r>
      <w:r>
        <w:rPr/>
        <w:t>6000</w:t>
      </w:r>
      <w:r>
        <w:rPr/>
        <w:t>万元用于救援基地建设。神华集团投资</w:t>
      </w:r>
      <w:r>
        <w:rPr/>
        <w:t>4745.47</w:t>
      </w:r>
      <w:r>
        <w:rPr/>
        <w:t>万元正在加紧国家矿山救援宁煤基地一期工程建设。</w:t>
      </w:r>
    </w:p>
    <w:p>
      <w:pPr>
        <w:pStyle w:val="Normal"/>
        <w:rPr/>
      </w:pPr>
      <w:r>
        <w:rPr/>
      </w:r>
    </w:p>
    <w:p>
      <w:pPr>
        <w:pStyle w:val="Normal"/>
        <w:rPr/>
      </w:pPr>
      <w:r>
        <w:rPr/>
        <w:t>　　（四）应急管理法制建设不断推进</w:t>
      </w:r>
    </w:p>
    <w:p>
      <w:pPr>
        <w:pStyle w:val="Normal"/>
        <w:rPr/>
      </w:pPr>
      <w:r>
        <w:rPr/>
      </w:r>
    </w:p>
    <w:p>
      <w:pPr>
        <w:pStyle w:val="Normal"/>
        <w:rPr/>
      </w:pPr>
      <w:r>
        <w:rPr/>
        <w:t>　　</w:t>
      </w:r>
      <w:r>
        <w:rPr/>
        <w:t>1</w:t>
      </w:r>
      <w:r>
        <w:rPr/>
        <w:t>．以《突发事件应对法》宣贯为重点，广泛开展了安全生产应急普法工作。我们制定了《突发事件应对法》实施方案，将《应对法》作为“五五”普法的重要内容，认真加以实施；组织系统内主要媒体开设专版、专栏，广泛开展了《应对法》的宣传；请国务院法制办、中国社科院有关法律专家围绕《应对法》立法背景和主要条款进行了讲授；组织制作了</w:t>
      </w:r>
      <w:r>
        <w:rPr/>
        <w:t>9</w:t>
      </w:r>
      <w:r>
        <w:rPr/>
        <w:t>集《安全在线》应急管理宣教电视节目，在相关电视台进行了播放；在“安全月”、“万里行”中加强了应急法制宣传；配合中央电视台等中央主流媒体开展了事故成功救援案例的宣传和报道；分专业组织摄制了预案视频教程，在总局政府网站播放；等等。与此同时，国务院其他有关部门和各地、各中央企业也加强了安全生产应急法制宣传和普法工作。质检总局利用“</w:t>
      </w:r>
      <w:r>
        <w:rPr/>
        <w:t>3.15</w:t>
      </w:r>
      <w:r>
        <w:rPr>
          <w:rFonts w:cs="宋体;SimSun" w:ascii="宋体;SimSun" w:hAnsi="宋体;SimSun"/>
        </w:rPr>
        <w:t>”</w:t>
      </w:r>
      <w:r>
        <w:rPr/>
        <w:t>等时机，采用各种生动活泼的形式，普及特种设备安全法律法规知识和应急常识。旅游局通过制作宣传片和知识读物，广泛开展了旅游安全法制公益宣传普及活动。上海市组织开展了“认真贯彻《突发事件应对法》，切实做好应急管理工作”为主题的《突发事件应对法》宣传周活动。东风汽车公司组织所属各单位的高级管理人员分期分批地参加了《突发事件应对法》的学习培训班。葛洲坝集团公司编印了</w:t>
      </w:r>
      <w:r>
        <w:rPr/>
        <w:t>2.6</w:t>
      </w:r>
      <w:r>
        <w:rPr/>
        <w:t>万册《员工应急指南》，下发公司员工学习，普及应急法规和相关知识。</w:t>
      </w:r>
    </w:p>
    <w:p>
      <w:pPr>
        <w:pStyle w:val="Normal"/>
        <w:rPr/>
      </w:pPr>
      <w:r>
        <w:rPr/>
      </w:r>
    </w:p>
    <w:p>
      <w:pPr>
        <w:pStyle w:val="Normal"/>
        <w:rPr/>
      </w:pPr>
      <w:r>
        <w:rPr/>
        <w:t>　　</w:t>
      </w:r>
      <w:r>
        <w:rPr/>
        <w:t>2</w:t>
      </w:r>
      <w:r>
        <w:rPr/>
        <w:t>．应急管理法规标准建设工作有所加强。《突发公共事件应对法》为安全生产应急管理提供了法律基础。各地区、各有关部门以《突发事件应对法》为依据，加快了相关法规、规章、标准的制定工作。铁道部制定的《铁路交通事故应急救援和调查处理条例》已通过国务院审议并施行。交通运输部起草完成了《中华人民共和国海上搜救条例》。民航局制定了《中国民用航空应急管理规定》。电监会制定了《电力系统安全事故应急救援和调查处理条例（草案）》。国防科工局组织编制了《国防科技军用核设施应急管理规定》。安全监管总局组织起草的《安全生产应急管理条例》草案及《危险化学品安全管理条例》修订草案已报国务院法制部门审查，《生产安全事故应急预案管理办法》、《安全生产应急演练工作指南》等即将发布实施。重庆、福建、内蒙、湖南、海南、宁夏、西藏等地也都加强了地方法规、标准、制度建设。</w:t>
      </w:r>
    </w:p>
    <w:p>
      <w:pPr>
        <w:pStyle w:val="Normal"/>
        <w:rPr/>
      </w:pPr>
      <w:r>
        <w:rPr/>
      </w:r>
    </w:p>
    <w:p>
      <w:pPr>
        <w:pStyle w:val="Normal"/>
        <w:rPr/>
      </w:pPr>
      <w:r>
        <w:rPr/>
        <w:t>　　</w:t>
      </w:r>
      <w:r>
        <w:rPr/>
        <w:t>3</w:t>
      </w:r>
      <w:r>
        <w:rPr/>
        <w:t>．应急管理监督检查和执法工作逐步展开。在去年开展的全国安全生产百日督查专项行动中，将安全生产应急预案编制管理、应急演练开展、应急管理机构建设、救援队伍建设等主要方面作为重要内容进行了全面检查。同时，开展了应急管理方面的专项督查。针对一些地方、单位好的做法及时进行了总结宣传；针对存在的问题及时下达了整改通知。各地区、各有关部门在各类安全生产检查督查中也将应急管理列为重要内容。尤其是在“隐患治理年”中，许多地方把应急管理作为隐患排查的重点方面，认真排查治理。对存在一般问题的，提出要求，限期纠正；对问题严重的，责令停产并予以了处罚，促进了整改。</w:t>
      </w:r>
    </w:p>
    <w:p>
      <w:pPr>
        <w:pStyle w:val="Normal"/>
        <w:rPr/>
      </w:pPr>
      <w:r>
        <w:rPr/>
      </w:r>
    </w:p>
    <w:p>
      <w:pPr>
        <w:pStyle w:val="Normal"/>
        <w:rPr/>
      </w:pPr>
      <w:r>
        <w:rPr/>
        <w:t>　　（五）应急管理基层基础工作进一步加强</w:t>
      </w:r>
    </w:p>
    <w:p>
      <w:pPr>
        <w:pStyle w:val="Normal"/>
        <w:rPr/>
      </w:pPr>
      <w:r>
        <w:rPr/>
      </w:r>
    </w:p>
    <w:p>
      <w:pPr>
        <w:pStyle w:val="Normal"/>
        <w:rPr/>
      </w:pPr>
      <w:r>
        <w:rPr/>
        <w:t>　　</w:t>
      </w:r>
      <w:r>
        <w:rPr/>
        <w:t>1</w:t>
      </w:r>
      <w:r>
        <w:rPr/>
        <w:t>．多数地方应急管理进基层的工作有了较大进展。在应急机构建设、预案工作、应急宣传等方面，许多地方正逐步向乡（镇）、村屯、社区进行延伸。一些高危企业集中区或工业园区建立了专职救援队伍；大多数中小企业建立了专（兼）职救援队伍并与专业队伍签订了救助协议。</w:t>
      </w:r>
    </w:p>
    <w:p>
      <w:pPr>
        <w:pStyle w:val="Normal"/>
        <w:rPr/>
      </w:pPr>
      <w:r>
        <w:rPr/>
      </w:r>
    </w:p>
    <w:p>
      <w:pPr>
        <w:pStyle w:val="Normal"/>
        <w:rPr/>
      </w:pPr>
      <w:r>
        <w:rPr/>
        <w:t>　　</w:t>
      </w:r>
      <w:r>
        <w:rPr/>
        <w:t>2</w:t>
      </w:r>
      <w:r>
        <w:rPr/>
        <w:t>．各级各类安全生产应急管理培训工作普遍展开。安全监管总局编辑出版了《安全生产应急管理》和矿山救护指挥员、危险化学品、冶金行业等安全生产应急管理培训教材。</w:t>
      </w:r>
      <w:r>
        <w:rPr>
          <w:rFonts w:eastAsia="Times New Roman"/>
        </w:rPr>
        <w:t xml:space="preserve"> </w:t>
      </w:r>
      <w:r>
        <w:rPr/>
        <w:t>近两年共举办各级各类安全生产应急管理人员和矿山救护指挥人员培训班</w:t>
      </w:r>
      <w:r>
        <w:rPr/>
        <w:t>29</w:t>
      </w:r>
      <w:r>
        <w:rPr/>
        <w:t>期，共培训</w:t>
      </w:r>
      <w:r>
        <w:rPr/>
        <w:t>2838</w:t>
      </w:r>
      <w:r>
        <w:rPr/>
        <w:t>人。各地区、各有关部门和单位按照要求分级分批全面开展了安全生产应急管理培训工作，仅</w:t>
      </w:r>
      <w:r>
        <w:rPr/>
        <w:t>2008</w:t>
      </w:r>
      <w:r>
        <w:rPr/>
        <w:t>年全国参加各级各类安全生产应急管理培训人员就达</w:t>
      </w:r>
      <w:r>
        <w:rPr/>
        <w:t>33.68</w:t>
      </w:r>
      <w:r>
        <w:rPr/>
        <w:t>万人。</w:t>
      </w:r>
    </w:p>
    <w:p>
      <w:pPr>
        <w:pStyle w:val="Normal"/>
        <w:rPr/>
      </w:pPr>
      <w:r>
        <w:rPr/>
      </w:r>
    </w:p>
    <w:p>
      <w:pPr>
        <w:pStyle w:val="Normal"/>
        <w:rPr/>
      </w:pPr>
      <w:r>
        <w:rPr/>
        <w:t>　　</w:t>
      </w:r>
      <w:r>
        <w:rPr/>
        <w:t>3</w:t>
      </w:r>
      <w:r>
        <w:rPr/>
        <w:t>．安全生产应急管理数据库等已着手建设。安全监管总局已初步建立了安全生产应急救援案例库、应急救援专家库；组织部分省市开展了应急预案数据库建设试点工作，开发了预案数据库管理软件，并在部分省市开始试用。各地区、各有关部门也加紧了应急数据库的建设。江西省以办理企业安全生产许可证为契机，将非煤矿山、危险化学品、烟花爆竹等行业的</w:t>
      </w:r>
      <w:r>
        <w:rPr/>
        <w:t>2</w:t>
      </w:r>
      <w:r>
        <w:rPr/>
        <w:t>万多家企业的重特大危险源等基础信息的有关数据输入数据库，建立了企业应急救援的“活字典、活地图、活档案”。广东省建立完善了重大危险源数据库和管理系统及视频监控系统。山东省自</w:t>
      </w:r>
      <w:r>
        <w:rPr/>
        <w:t>2006</w:t>
      </w:r>
      <w:r>
        <w:rPr/>
        <w:t>年起就开始建设省、市、县和重点企业四级安全生产动态监管综合信息系统，构建了应急救援指挥平台。</w:t>
      </w:r>
    </w:p>
    <w:p>
      <w:pPr>
        <w:pStyle w:val="Normal"/>
        <w:rPr/>
      </w:pPr>
      <w:r>
        <w:rPr/>
      </w:r>
    </w:p>
    <w:p>
      <w:pPr>
        <w:pStyle w:val="Normal"/>
        <w:rPr/>
      </w:pPr>
      <w:r>
        <w:rPr/>
        <w:t>　　</w:t>
      </w:r>
      <w:r>
        <w:rPr/>
        <w:t>4</w:t>
      </w:r>
      <w:r>
        <w:rPr/>
        <w:t>．按照总体要求，各地区、各有关部门和中央企业都建立健全了应急管理和救援统计工作制度，大多数地区、部门、单位能够及时上报应急救援工作情况和有关统计报表。安全监管总局按照国务院办公厅的要求，对各地区、各有关部门的应急工作逐年进行了汇总、分析、评估。</w:t>
      </w:r>
    </w:p>
    <w:p>
      <w:pPr>
        <w:pStyle w:val="Normal"/>
        <w:rPr/>
      </w:pPr>
      <w:r>
        <w:rPr/>
      </w:r>
    </w:p>
    <w:p>
      <w:pPr>
        <w:pStyle w:val="Normal"/>
        <w:rPr/>
      </w:pPr>
      <w:r>
        <w:rPr/>
        <w:t>　　</w:t>
      </w:r>
      <w:r>
        <w:rPr/>
        <w:t>5</w:t>
      </w:r>
      <w:r>
        <w:rPr/>
        <w:t>．国家安全生产应急救援指挥中心和矿山救援指挥中心组织开展了救援技术研讨和典型事故救援案例分析工作，及时总结交流了事故救援成功经验，吸取了相关教训，推动了应急救援水平的提高。</w:t>
      </w:r>
    </w:p>
    <w:p>
      <w:pPr>
        <w:pStyle w:val="Normal"/>
        <w:rPr/>
      </w:pPr>
      <w:r>
        <w:rPr/>
      </w:r>
    </w:p>
    <w:p>
      <w:pPr>
        <w:pStyle w:val="Normal"/>
        <w:rPr/>
      </w:pPr>
      <w:r>
        <w:rPr/>
        <w:t>　　（六）安全生产应急救援队伍的作用越来越大</w:t>
      </w:r>
    </w:p>
    <w:p>
      <w:pPr>
        <w:pStyle w:val="Normal"/>
        <w:rPr/>
      </w:pPr>
      <w:r>
        <w:rPr/>
      </w:r>
    </w:p>
    <w:p>
      <w:pPr>
        <w:pStyle w:val="Normal"/>
        <w:rPr/>
      </w:pPr>
      <w:r>
        <w:rPr/>
        <w:t>　　</w:t>
      </w:r>
      <w:r>
        <w:rPr/>
        <w:t>1</w:t>
      </w:r>
      <w:r>
        <w:rPr/>
        <w:t>．在预防性安全检查和隐患排查治理中发挥了关键作用。各地认真学习借鉴河北沙河矿山救护队等单位开展预防性安全检查工作的经验，充分发挥救援队伍的专业技术优势，在保证应急救援工作的同时，组织救援队伍开展了预防性安全检查工作。特别是从</w:t>
      </w:r>
      <w:r>
        <w:rPr/>
        <w:t>2008</w:t>
      </w:r>
      <w:r>
        <w:rPr/>
        <w:t>年</w:t>
      </w:r>
      <w:r>
        <w:rPr/>
        <w:t>4</w:t>
      </w:r>
      <w:r>
        <w:rPr/>
        <w:t>月下旬到</w:t>
      </w:r>
      <w:r>
        <w:rPr/>
        <w:t>7</w:t>
      </w:r>
      <w:r>
        <w:rPr/>
        <w:t>月底，国务院部署在全国范围内组织开展了“百日安全督查”专项行动。安全监管总局按照“预防与应急并重，常态与非常态相结合”和“险时搞救援，平时搞防范”的工作要求，组织、指导矿山、危险化学品救援队伍发挥专长，进行安全检查和隐患排查治理，加强了事故预防工作。据统计，近两年全国各类应急救援队伍参与预防性检查和隐患排查</w:t>
      </w:r>
      <w:r>
        <w:rPr/>
        <w:t>187547</w:t>
      </w:r>
      <w:r>
        <w:rPr/>
        <w:t>队次，</w:t>
      </w:r>
      <w:r>
        <w:rPr/>
        <w:t>861677</w:t>
      </w:r>
      <w:r>
        <w:rPr/>
        <w:t>人次，查出隐患</w:t>
      </w:r>
      <w:r>
        <w:rPr/>
        <w:t>798285</w:t>
      </w:r>
      <w:r>
        <w:rPr/>
        <w:t>项，协助整改</w:t>
      </w:r>
      <w:r>
        <w:rPr/>
        <w:t>725531</w:t>
      </w:r>
      <w:r>
        <w:rPr/>
        <w:t>项。与此同时，各地区、各有关部门和单位积极组织应急救援队伍参与重大危险源的监控工作，并将其作为救援队伍日常工作的重要内容，收到了较好效果。</w:t>
      </w:r>
    </w:p>
    <w:p>
      <w:pPr>
        <w:pStyle w:val="Normal"/>
        <w:rPr/>
      </w:pPr>
      <w:r>
        <w:rPr/>
      </w:r>
    </w:p>
    <w:p>
      <w:pPr>
        <w:pStyle w:val="Normal"/>
        <w:rPr/>
      </w:pPr>
      <w:r>
        <w:rPr/>
        <w:t>　　</w:t>
      </w:r>
      <w:r>
        <w:rPr/>
        <w:t>2</w:t>
      </w:r>
      <w:r>
        <w:rPr/>
        <w:t>．在事故救援工作中发挥了主力军作用。近两年，全国矿山救护队伍处置矿山事故</w:t>
      </w:r>
      <w:r>
        <w:rPr/>
        <w:t>5413</w:t>
      </w:r>
      <w:r>
        <w:rPr/>
        <w:t>起，抢救生还</w:t>
      </w:r>
      <w:r>
        <w:rPr/>
        <w:t>2556</w:t>
      </w:r>
      <w:r>
        <w:rPr/>
        <w:t>人。危化救援队伍参与各类事故救援</w:t>
      </w:r>
      <w:r>
        <w:rPr/>
        <w:t>7844</w:t>
      </w:r>
      <w:r>
        <w:rPr/>
        <w:t>起，抢救遇险人员</w:t>
      </w:r>
      <w:r>
        <w:rPr/>
        <w:t>3293</w:t>
      </w:r>
      <w:r>
        <w:rPr/>
        <w:t>人，疏散</w:t>
      </w:r>
      <w:r>
        <w:rPr/>
        <w:t>28692</w:t>
      </w:r>
      <w:r>
        <w:rPr/>
        <w:t>人。公安消防部队处置火灾</w:t>
      </w:r>
      <w:r>
        <w:rPr/>
        <w:t>30.1</w:t>
      </w:r>
      <w:r>
        <w:rPr/>
        <w:t>万起，抢救人员</w:t>
      </w:r>
      <w:r>
        <w:rPr/>
        <w:t>100241</w:t>
      </w:r>
      <w:r>
        <w:rPr/>
        <w:t>人；处置危化品泄漏等事故</w:t>
      </w:r>
      <w:r>
        <w:rPr/>
        <w:t>11.3</w:t>
      </w:r>
      <w:r>
        <w:rPr/>
        <w:t>万起，抢救和疏散</w:t>
      </w:r>
      <w:r>
        <w:rPr/>
        <w:t>22.9</w:t>
      </w:r>
      <w:r>
        <w:rPr/>
        <w:t>万人。海上搜救中心组织、协调重大搜救行动</w:t>
      </w:r>
      <w:r>
        <w:rPr/>
        <w:t>3464</w:t>
      </w:r>
      <w:r>
        <w:rPr/>
        <w:t>次，成功救助遇险船舶</w:t>
      </w:r>
      <w:r>
        <w:rPr/>
        <w:t>8053</w:t>
      </w:r>
      <w:r>
        <w:rPr/>
        <w:t>艘、人员</w:t>
      </w:r>
      <w:r>
        <w:rPr/>
        <w:t>42092</w:t>
      </w:r>
      <w:r>
        <w:rPr/>
        <w:t>人。渔政部门组织渔业海难救助</w:t>
      </w:r>
      <w:r>
        <w:rPr/>
        <w:t>1387</w:t>
      </w:r>
      <w:r>
        <w:rPr/>
        <w:t>起，成功救助</w:t>
      </w:r>
      <w:r>
        <w:rPr/>
        <w:t>7012</w:t>
      </w:r>
      <w:r>
        <w:rPr/>
        <w:t>人。此外，解放军、武警部队出动了大批兵力、警力，参加了各类事故的抢险救援。</w:t>
      </w:r>
    </w:p>
    <w:p>
      <w:pPr>
        <w:pStyle w:val="Normal"/>
        <w:rPr/>
      </w:pPr>
      <w:r>
        <w:rPr/>
      </w:r>
    </w:p>
    <w:p>
      <w:pPr>
        <w:pStyle w:val="Normal"/>
        <w:rPr/>
      </w:pPr>
      <w:r>
        <w:rPr/>
        <w:t>　　</w:t>
      </w:r>
      <w:r>
        <w:rPr/>
        <w:t>3</w:t>
      </w:r>
      <w:r>
        <w:rPr/>
        <w:t>．在抗击低温雨雪冰冻灾害中发挥了骨干作用。</w:t>
      </w:r>
      <w:r>
        <w:rPr/>
        <w:t xml:space="preserve">2008 </w:t>
      </w:r>
      <w:r>
        <w:rPr/>
        <w:t>年初，我国湖南、贵州、江西、广东和广西等南方省份发生了低温雨雪冰冻灾害，其持续时间长、影响范围广、危害程度深是历史所罕见的。灾害使运输中断、电网受损、矿井被淹、人民生活和工农业生产受到严重影响。按照统一部署，公安消防投入</w:t>
      </w:r>
      <w:r>
        <w:rPr/>
        <w:t>12.7</w:t>
      </w:r>
      <w:r>
        <w:rPr/>
        <w:t>万人次参加抢险救灾，抢救和疏散被困群众</w:t>
      </w:r>
      <w:r>
        <w:rPr/>
        <w:t>3.4</w:t>
      </w:r>
      <w:r>
        <w:rPr/>
        <w:t>万人。交通、铁路应急救援队伍冒着严寒，破除冰雪，打通道路，疏导车辆，恢复交通，为保生产、保民生当好了先行。电力应急救援队伍克服种种困难，不怕牺牲，不怕疲劳，连续作战，抢修电网管线，在短时间内使电力系统得到恢复。各级安全监管监察部门和矿山、危化应急救援队伍积极投入矿山、危化品、烟花爆竹等重点行业（领域）抢险救援工作，认真做好煤矿、非煤矿山井下排水、通风和企业复产检查、隐患排查治理等工作，有力防范了次生事故的发生。</w:t>
      </w:r>
    </w:p>
    <w:p>
      <w:pPr>
        <w:pStyle w:val="Normal"/>
        <w:rPr/>
      </w:pPr>
      <w:r>
        <w:rPr/>
      </w:r>
    </w:p>
    <w:p>
      <w:pPr>
        <w:pStyle w:val="Normal"/>
        <w:rPr/>
      </w:pPr>
      <w:r>
        <w:rPr/>
        <w:t>　　</w:t>
      </w:r>
      <w:r>
        <w:rPr/>
        <w:t>4</w:t>
      </w:r>
      <w:r>
        <w:rPr/>
        <w:t>．在抗震救灾中发挥了特殊作用。四川汶川地震发生后，各地区、各有关部门和单位在党中央、国务院的坚强领导下，按照抗震救灾总指挥部的部署和要求，积极组织救援队伍参加抗震救灾，发挥了特殊作用，做出了重大贡献。公安消防派出</w:t>
      </w:r>
      <w:r>
        <w:rPr/>
        <w:t>13434</w:t>
      </w:r>
      <w:r>
        <w:rPr/>
        <w:t>名消防官兵，赶赴地震灾区抢险救灾，从废墟中搜救被埋人员</w:t>
      </w:r>
      <w:r>
        <w:rPr/>
        <w:t>8100</w:t>
      </w:r>
      <w:r>
        <w:rPr/>
        <w:t>人（其中生还</w:t>
      </w:r>
      <w:r>
        <w:rPr/>
        <w:t>1701</w:t>
      </w:r>
      <w:r>
        <w:rPr/>
        <w:t>人），解救被困群众</w:t>
      </w:r>
      <w:r>
        <w:rPr/>
        <w:t>51730</w:t>
      </w:r>
      <w:r>
        <w:rPr/>
        <w:t>人，医疗救助</w:t>
      </w:r>
      <w:r>
        <w:rPr/>
        <w:t>13109</w:t>
      </w:r>
      <w:r>
        <w:rPr/>
        <w:t>人。安全监管总局共调派</w:t>
      </w:r>
      <w:r>
        <w:rPr/>
        <w:t>44</w:t>
      </w:r>
      <w:r>
        <w:rPr/>
        <w:t>支矿山、危险化学品救援队伍、</w:t>
      </w:r>
      <w:r>
        <w:rPr/>
        <w:t>1057</w:t>
      </w:r>
      <w:r>
        <w:rPr/>
        <w:t>名指战员，在</w:t>
      </w:r>
      <w:r>
        <w:rPr/>
        <w:t>4</w:t>
      </w:r>
      <w:r>
        <w:rPr/>
        <w:t>市</w:t>
      </w:r>
      <w:r>
        <w:rPr/>
        <w:t>6</w:t>
      </w:r>
      <w:r>
        <w:rPr/>
        <w:t>县</w:t>
      </w:r>
      <w:r>
        <w:rPr/>
        <w:t>23</w:t>
      </w:r>
      <w:r>
        <w:rPr/>
        <w:t>个乡镇对</w:t>
      </w:r>
      <w:r>
        <w:rPr/>
        <w:t>279</w:t>
      </w:r>
      <w:r>
        <w:rPr/>
        <w:t>家企业和单位进行了搜救，累计救出生还人员</w:t>
      </w:r>
      <w:r>
        <w:rPr/>
        <w:t>1113</w:t>
      </w:r>
      <w:r>
        <w:rPr/>
        <w:t>人，搜寻到遇难人员</w:t>
      </w:r>
      <w:r>
        <w:rPr/>
        <w:t>567</w:t>
      </w:r>
      <w:r>
        <w:rPr/>
        <w:t>人，转移疏导被困人员</w:t>
      </w:r>
      <w:r>
        <w:rPr/>
        <w:t>1.49</w:t>
      </w:r>
      <w:r>
        <w:rPr/>
        <w:t>万人；调派</w:t>
      </w:r>
      <w:r>
        <w:rPr/>
        <w:t>14</w:t>
      </w:r>
      <w:r>
        <w:rPr/>
        <w:t>支医疗救护队伍、</w:t>
      </w:r>
      <w:r>
        <w:rPr/>
        <w:t>161</w:t>
      </w:r>
      <w:r>
        <w:rPr/>
        <w:t>名专家赶赴灾区开展医疗救治，累计诊治伤员、病人</w:t>
      </w:r>
      <w:r>
        <w:rPr/>
        <w:t>1.36</w:t>
      </w:r>
      <w:r>
        <w:rPr/>
        <w:t>万人。交通、铁路、民航部门抢险救援队伍日夜抢修道路、铁路和航空设施，努力保证救灾物资、人员、车辆及时运输到灾区。电力、通信部门救援队伍抢修受损电力、通信设施、管网管线等，努力加紧恢复电力和通信，为抗震救灾工作的开展创造了条件。其他有关部门的应急救援队伍也发挥了很大作用，做出了重要贡献。尤其解放军和武警部队官兵，为抗震救灾做出了巨大贡献。</w:t>
      </w:r>
    </w:p>
    <w:p>
      <w:pPr>
        <w:pStyle w:val="Normal"/>
        <w:rPr/>
      </w:pPr>
      <w:r>
        <w:rPr/>
      </w:r>
    </w:p>
    <w:p>
      <w:pPr>
        <w:pStyle w:val="Normal"/>
        <w:rPr/>
      </w:pPr>
      <w:r>
        <w:rPr/>
        <w:t>　　</w:t>
      </w:r>
      <w:r>
        <w:rPr/>
        <w:t>5</w:t>
      </w:r>
      <w:r>
        <w:rPr/>
        <w:t>．在“平安奥运”中发挥了重要作用。通信部门为确保奥运期间通信畅通，共编制了</w:t>
      </w:r>
      <w:r>
        <w:rPr/>
        <w:t>1700</w:t>
      </w:r>
      <w:r>
        <w:rPr/>
        <w:t>多个奥运通信保障应急预案，做到了“一风险一预案、一场馆一预案”。同时，组织开展了专项安全生产督查、网络安全检查和重要机房、通信光缆干线的巡查，有效地保证了奥运期间的通信安全。公安部门以北京、天津等</w:t>
      </w:r>
      <w:r>
        <w:rPr/>
        <w:t>6</w:t>
      </w:r>
      <w:r>
        <w:rPr/>
        <w:t>个涉奥赛区为重点，全力加强民用爆炸物品的安全管理，确保了奥运期间奥运赛区爆炸物品“不流失、不炸响”。质检部门完成了对</w:t>
      </w:r>
      <w:r>
        <w:rPr/>
        <w:t>16015</w:t>
      </w:r>
      <w:r>
        <w:rPr/>
        <w:t>台涉奥特种设备的检验检测、试验验证、隐患排查、应急预案和现场值守，确保了“核心区”无故障、“缓冲区”无事故。旅游部门的应急人员严抓旅游设施设备、旅游团队运行、旅游大型活动的安全防范，采取物防、技防、人防全套措施，确保了旅游行业的安全生产。电力部门启动了电力应急</w:t>
      </w:r>
      <w:r>
        <w:rPr/>
        <w:t>24</w:t>
      </w:r>
      <w:r>
        <w:rPr/>
        <w:t>小时警戒值守，密切监测涉奥地区、比赛场馆、重要用户和奥运重大活动的供电安全情况，建立起了快速高效的应急机制，确保了奥运供电万无一失。国防科工部门针对核与辐射恐怖事件提出了防范措施，成立了辐射防护和辐射监测专职应急队伍，加强了值班备勤，保证了安全。安全监管监察部门加强了奥运期间矿山、危险化学品事故隐患排查治理与监控，有针对性地组织开展了各类应急演练，加强了应急值守，还针对北京等六个涉奥城市组织开展了专项督查和“回头看、查盲区、找漏洞”活动，督促落实了奥运安保各项措施，保持了奥运期间的安全稳定。</w:t>
      </w:r>
    </w:p>
    <w:p>
      <w:pPr>
        <w:pStyle w:val="Normal"/>
        <w:rPr/>
      </w:pPr>
      <w:r>
        <w:rPr/>
      </w:r>
    </w:p>
    <w:p>
      <w:pPr>
        <w:pStyle w:val="Normal"/>
        <w:rPr/>
      </w:pPr>
      <w:r>
        <w:rPr/>
        <w:t>　　总之，近两年，我国安全生产应急管理工作在党中央、国务院的正确领导下，在上下各方的共同努力下，取得了很大成绩。总结近年来的安全生产应急管理工作，我们有几点重要体会：一是必须加强领导、落实责任、大力推进；二是必须完善“三制”（法制体制机制）、整合资源、形成合力；三是必须加大投入、完善体系、提升能力；四是必须平战结合、立足防范、科学施救；五是必须着眼实战、提高素质、强基固本。</w:t>
      </w:r>
    </w:p>
    <w:p>
      <w:pPr>
        <w:pStyle w:val="Normal"/>
        <w:rPr/>
      </w:pPr>
      <w:r>
        <w:rPr/>
      </w:r>
    </w:p>
    <w:p>
      <w:pPr>
        <w:pStyle w:val="Normal"/>
        <w:rPr/>
      </w:pPr>
      <w:r>
        <w:rPr/>
        <w:t>　二、认清形势，坚定信心，明确方向</w:t>
      </w:r>
    </w:p>
    <w:p>
      <w:pPr>
        <w:pStyle w:val="Normal"/>
        <w:rPr/>
      </w:pPr>
      <w:r>
        <w:rPr/>
      </w:r>
    </w:p>
    <w:p>
      <w:pPr>
        <w:pStyle w:val="Normal"/>
        <w:rPr/>
      </w:pPr>
      <w:r>
        <w:rPr/>
        <w:t>　　尽管安全生产应急管理工作取得了一些成绩和进展，但距党中央、国务院要求和人民群众的期盼仍有很大差距，我们必须保持清醒的头脑，进而增强危机感、紧迫感、责任感。同时，我们更要看到工作中的有利因素和重要机遇，从而增强信心，加大力度，推动工作。</w:t>
      </w:r>
    </w:p>
    <w:p>
      <w:pPr>
        <w:pStyle w:val="Normal"/>
        <w:rPr/>
      </w:pPr>
      <w:r>
        <w:rPr/>
      </w:r>
    </w:p>
    <w:p>
      <w:pPr>
        <w:pStyle w:val="Normal"/>
        <w:rPr/>
      </w:pPr>
      <w:r>
        <w:rPr/>
        <w:t>　　（一）安全生产应急管理方面存在的差距需要我们抓紧改进解决</w:t>
      </w:r>
    </w:p>
    <w:p>
      <w:pPr>
        <w:pStyle w:val="Normal"/>
        <w:rPr/>
      </w:pPr>
      <w:r>
        <w:rPr/>
      </w:r>
    </w:p>
    <w:p>
      <w:pPr>
        <w:pStyle w:val="Normal"/>
        <w:rPr/>
      </w:pPr>
      <w:r>
        <w:rPr/>
        <w:t>　　一是安全生产应急管理体制机制仍不健全，仍有</w:t>
      </w:r>
      <w:r>
        <w:rPr/>
        <w:t>5</w:t>
      </w:r>
      <w:r>
        <w:rPr/>
        <w:t>个省（区、市）未建立安全生产应急管理机构，</w:t>
      </w:r>
      <w:r>
        <w:rPr/>
        <w:t>50%</w:t>
      </w:r>
      <w:r>
        <w:rPr/>
        <w:t>的市（地）尚未建立安全生产应急管理机构，且协调机制有待进一步完善。</w:t>
      </w:r>
    </w:p>
    <w:p>
      <w:pPr>
        <w:pStyle w:val="Normal"/>
        <w:rPr/>
      </w:pPr>
      <w:r>
        <w:rPr/>
      </w:r>
    </w:p>
    <w:p>
      <w:pPr>
        <w:pStyle w:val="Normal"/>
        <w:rPr/>
      </w:pPr>
      <w:r>
        <w:rPr/>
        <w:t>　　二是救援队伍体系建设步伐还不快。国家级矿山、危化救援基地建设尚未立项，少数救援基地所依托的企业投入不足，建设力度不大；整体救援装备能力特别是中小应急救援队伍装备水平低、信息化程度低、队伍素质低的问题仍很突出，甚至有少数企业自己没有专兼职救援队伍，也未与专职救援队伍签订救援服务协议。</w:t>
      </w:r>
    </w:p>
    <w:p>
      <w:pPr>
        <w:pStyle w:val="Normal"/>
        <w:rPr/>
      </w:pPr>
      <w:r>
        <w:rPr/>
      </w:r>
    </w:p>
    <w:p>
      <w:pPr>
        <w:pStyle w:val="Normal"/>
        <w:rPr/>
      </w:pPr>
      <w:r>
        <w:rPr/>
        <w:t>　　三是安全生产应急管理基层基础工作仍很薄弱。部分县（市、区）和多数乡（镇）、村的安全生产应急管理机构、责任和任务不落实；应急信息工作手段落后，报送不全、不准、不及时甚至不报的问题仍然存在；少数地方、部门、单位应急统计分析和评估工作跟不上；预案质量有待进一步提高。</w:t>
      </w:r>
    </w:p>
    <w:p>
      <w:pPr>
        <w:pStyle w:val="Normal"/>
        <w:rPr/>
      </w:pPr>
      <w:r>
        <w:rPr/>
      </w:r>
    </w:p>
    <w:p>
      <w:pPr>
        <w:pStyle w:val="Normal"/>
        <w:rPr/>
      </w:pPr>
      <w:r>
        <w:rPr/>
        <w:t>　　四是应急管理法规标准不配套，应急救援工作及稳定救援队伍的经济政策体系不健全、不落实。</w:t>
      </w:r>
    </w:p>
    <w:p>
      <w:pPr>
        <w:pStyle w:val="Normal"/>
        <w:rPr/>
      </w:pPr>
      <w:r>
        <w:rPr/>
      </w:r>
    </w:p>
    <w:p>
      <w:pPr>
        <w:pStyle w:val="Normal"/>
        <w:rPr/>
      </w:pPr>
      <w:r>
        <w:rPr/>
        <w:t>　　五是安全生产应急管理宣传教育、培训工作亟待加强。宣传工作未形成体系，救援资料收集和宣传力度不够；地方尤其是基层应急培训力度不够，应急知识普及程度较低，从业人员尤其是社会公众应急意识和技能总体不高；由于救援不当导致事故扩大的情况时有发生。</w:t>
      </w:r>
    </w:p>
    <w:p>
      <w:pPr>
        <w:pStyle w:val="Normal"/>
        <w:rPr/>
      </w:pPr>
      <w:r>
        <w:rPr/>
      </w:r>
    </w:p>
    <w:p>
      <w:pPr>
        <w:pStyle w:val="Normal"/>
        <w:rPr/>
      </w:pPr>
      <w:r>
        <w:rPr/>
        <w:t>　　（二）严峻的安全生产形势需要我们必须加强应急管理</w:t>
      </w:r>
    </w:p>
    <w:p>
      <w:pPr>
        <w:pStyle w:val="Normal"/>
        <w:rPr/>
      </w:pPr>
      <w:r>
        <w:rPr/>
      </w:r>
    </w:p>
    <w:p>
      <w:pPr>
        <w:pStyle w:val="Normal"/>
        <w:rPr/>
      </w:pPr>
      <w:r>
        <w:rPr/>
        <w:t>　　我国正处在工业化加速发展阶段，社会生产活动和经济规模的迅速扩大与安全生产基础薄弱的矛盾突出，加之传统的、落后的、粗放的经济增长方式还没有根本转变，生产力水平仍然很低，影响安全生产的一些深层次矛盾和问题还没有解决，我国仍处于安全生产事故的“易发期”。事故频率较高且重特大事故时有发生，安全形势依然严峻，这就要求我们必须高度重视，从预防入手，全面加强安全生产应急管理；必须加大应急救援体系建设力度，提高预防和应对事故灾难的能力；必须齐抓共管，形成整体合力，不断地向前推进。</w:t>
      </w:r>
    </w:p>
    <w:p>
      <w:pPr>
        <w:pStyle w:val="Normal"/>
        <w:rPr/>
      </w:pPr>
      <w:r>
        <w:rPr/>
      </w:r>
    </w:p>
    <w:p>
      <w:pPr>
        <w:pStyle w:val="Normal"/>
        <w:rPr/>
      </w:pPr>
      <w:r>
        <w:rPr/>
        <w:t>　　（三）随着国际金融危机的加深出现许多困难需要我们努力加以克服</w:t>
      </w:r>
    </w:p>
    <w:p>
      <w:pPr>
        <w:pStyle w:val="Normal"/>
        <w:rPr/>
      </w:pPr>
      <w:r>
        <w:rPr/>
      </w:r>
    </w:p>
    <w:p>
      <w:pPr>
        <w:pStyle w:val="Normal"/>
        <w:rPr/>
      </w:pPr>
      <w:r>
        <w:rPr/>
        <w:t>　　我国经济发展将面临更为严峻的形势，势必给安全生产和应急管理带来新的挑战。一些企业由于效益下滑，可能会减少安全生产和应急管理的投入，一方面导致安全生产的不确定因素增大，另一方面应急能力建设将会受到影响。与此同时，各级政府着力拉大内需，扩大基建规模，鼓励返乡农民工自主创业，开办小型生产经营厂点，对安全生产带来新的压力，等等。我们必须创造性地工作，知难而上，共克时艰，在危中寻机，千方百计地推动安全生产应急管理和体系建设工作向前发展。</w:t>
      </w:r>
    </w:p>
    <w:p>
      <w:pPr>
        <w:pStyle w:val="Normal"/>
        <w:rPr/>
      </w:pPr>
      <w:r>
        <w:rPr/>
      </w:r>
    </w:p>
    <w:p>
      <w:pPr>
        <w:pStyle w:val="Normal"/>
        <w:rPr/>
      </w:pPr>
      <w:r>
        <w:rPr/>
        <w:t>　　（四）有利因素和历史性机遇需要我们牢牢抓住和把握</w:t>
      </w:r>
    </w:p>
    <w:p>
      <w:pPr>
        <w:pStyle w:val="Normal"/>
        <w:rPr/>
      </w:pPr>
      <w:r>
        <w:rPr/>
      </w:r>
    </w:p>
    <w:p>
      <w:pPr>
        <w:pStyle w:val="Normal"/>
        <w:rPr/>
      </w:pPr>
      <w:r>
        <w:rPr/>
        <w:t>　　一是党中央、国务院的高度重视，为我们做好安全生产应急管理工作提供了强大动力。党中央、国务院高度重视突发公共事件应急管理工作。在四大类突发公共事件应急工作中，事故灾难因其多发、频发、关系到人民群众生命、财产安全而备受关注和重视。胡锦涛总书记、温家宝总理多次发表重要讲话，对安全生产和应急管理工作提出要求。党的十六大以来，党中央、国务院审时度势，做出了全面加强应急管理工作的一系列重大决策，为我们抓好安全生产应急管理工作提供了强大的动力。</w:t>
      </w:r>
    </w:p>
    <w:p>
      <w:pPr>
        <w:pStyle w:val="Normal"/>
        <w:rPr/>
      </w:pPr>
      <w:r>
        <w:rPr/>
      </w:r>
    </w:p>
    <w:p>
      <w:pPr>
        <w:pStyle w:val="Normal"/>
        <w:rPr/>
      </w:pPr>
      <w:r>
        <w:rPr/>
        <w:t>　　二是国家作出的一系列部署，是我们做好安全生产应急管理工作的重要保障。近年来，国务院出台了《关于全面加强应急管理工作的意见》，并召开了多次专门会议，对全国应急管理工作进行全面部署；《国民经济和社会发展第十一个五年规划纲要》和《“十一五”期间国家突发公共事件应急体系建设规划》，将“建设国家、省、市三级安全生产应急救援指挥中心和国家、区域、骨干应急救援体系”，列为公共服务重点工程；《突发事件应对法》的颁布实施，从法律层面进一步规范了各级政府、部门、企业和个人的责任和义务；等等。所有这些，都为我们提供了有力保障。</w:t>
      </w:r>
    </w:p>
    <w:p>
      <w:pPr>
        <w:pStyle w:val="Normal"/>
        <w:rPr/>
      </w:pPr>
      <w:r>
        <w:rPr/>
      </w:r>
    </w:p>
    <w:p>
      <w:pPr>
        <w:pStyle w:val="Normal"/>
        <w:rPr/>
      </w:pPr>
      <w:r>
        <w:rPr/>
        <w:t>　　三是各地区、有关部门和单位近几年安全生产应急管理工作取得了重要进展，为我们打下了坚实的基础。前面已经讲到，近几年，各地区、各有关部门和单位采取有力措施，推进安全生产应急管理工作，取得了很大的成绩。尤其是现有的体系和法制体制机制逐步健全完善，应急能力有了较大提高，为下一步发展打下了较好的基础。</w:t>
      </w:r>
    </w:p>
    <w:p>
      <w:pPr>
        <w:pStyle w:val="Normal"/>
        <w:rPr/>
      </w:pPr>
      <w:r>
        <w:rPr/>
      </w:r>
    </w:p>
    <w:p>
      <w:pPr>
        <w:pStyle w:val="Normal"/>
        <w:rPr/>
      </w:pPr>
      <w:r>
        <w:rPr/>
        <w:t>　　（五）新的形势需要我们进一步创新思路明确目标</w:t>
      </w:r>
    </w:p>
    <w:p>
      <w:pPr>
        <w:pStyle w:val="Normal"/>
        <w:rPr/>
      </w:pPr>
      <w:r>
        <w:rPr/>
      </w:r>
    </w:p>
    <w:p>
      <w:pPr>
        <w:pStyle w:val="Normal"/>
        <w:rPr/>
      </w:pPr>
      <w:r>
        <w:rPr/>
        <w:t>　　在全国安全生产工作会议上，骆琳局长对今年的安全生产工作作出了全面部署，对加强安全生产应急管理提出了具体要求。根据总局的总体部署和当前的形势，</w:t>
      </w:r>
      <w:r>
        <w:rPr/>
        <w:t>2009</w:t>
      </w:r>
      <w:r>
        <w:rPr/>
        <w:t>年安全生产应急管理的总体思路是：以科学发展观为统领，坚持安全发展指导原则和“安全第一、预防为主、综合治理”方针，围绕开展“三项行动”、加强“三项建设”、实现“三个压下来”的安全生产工作总体部署，服务于安全生产工作大局，以加强应急管理、完善应急体系、提高应急能力为主线，大力强化基层基础工作，大力健全法制体制机制，大力推进预案、平台、装备、队伍建设，大力加强综合监管，推动安全生产应急管理工作的创新发展，进一步提高预防和应对事故灾难的能力。</w:t>
      </w:r>
    </w:p>
    <w:p>
      <w:pPr>
        <w:pStyle w:val="Normal"/>
        <w:rPr/>
      </w:pPr>
      <w:r>
        <w:rPr/>
      </w:r>
    </w:p>
    <w:p>
      <w:pPr>
        <w:pStyle w:val="Normal"/>
        <w:rPr/>
      </w:pPr>
      <w:r>
        <w:rPr/>
        <w:t>　　</w:t>
      </w:r>
      <w:r>
        <w:rPr/>
        <w:t>2009</w:t>
      </w:r>
      <w:r>
        <w:rPr/>
        <w:t>年主要工作目标是：加快地方安全生产应急管理机构建设，实现</w:t>
      </w:r>
      <w:r>
        <w:rPr/>
        <w:t>100%</w:t>
      </w:r>
      <w:r>
        <w:rPr/>
        <w:t>的省（区、市）、</w:t>
      </w:r>
      <w:r>
        <w:rPr/>
        <w:t>70%</w:t>
      </w:r>
      <w:r>
        <w:rPr/>
        <w:t>以上的市（地）以及重点县（市、区）建立安全生产应急管理机构；国家陆地搜寻与救护基地项目、国家安全生产应急救援指挥中心项目完成可行性研究和初步设计进入实施阶段，国家级矿山救援基地项目争取立项，危化品救援基地前期工作取得实质性进展；力争《安全生产应急管理条例》出台实施，安全生产应急管理规章、标准体系进一步完善；基层基础得到强化，整体应急能力明显提高。</w:t>
      </w:r>
    </w:p>
    <w:p>
      <w:pPr>
        <w:pStyle w:val="Normal"/>
        <w:rPr/>
      </w:pPr>
      <w:r>
        <w:rPr/>
        <w:t>三、突出重点，强化落实，做好工作</w:t>
      </w:r>
    </w:p>
    <w:p>
      <w:pPr>
        <w:pStyle w:val="Normal"/>
        <w:rPr/>
      </w:pPr>
      <w:r>
        <w:rPr/>
      </w:r>
    </w:p>
    <w:p>
      <w:pPr>
        <w:pStyle w:val="Normal"/>
        <w:rPr/>
      </w:pPr>
      <w:r>
        <w:rPr/>
        <w:t>　　（一）进一步强化安全生产应急管理基层基础工作</w:t>
      </w:r>
    </w:p>
    <w:p>
      <w:pPr>
        <w:pStyle w:val="Normal"/>
        <w:rPr/>
      </w:pPr>
      <w:r>
        <w:rPr/>
      </w:r>
    </w:p>
    <w:p>
      <w:pPr>
        <w:pStyle w:val="Normal"/>
        <w:rPr/>
      </w:pPr>
      <w:r>
        <w:rPr/>
        <w:t>　　一是要加快应急平台体系建设步伐。国家安全生产应急信息平台体系建设项目发展改革委已经同意立项，有关应急信息平台建设的指导意见已经印发。各地区、各有关部门和单位要按照有关标准和要求，抓紧建设并尽早形成本地区、本部门、本单位的安全生产应急信息平台体系，尽快实现国家、省、市以及中央企业和救援基地安全生产应急平台的互联互通，为加强对应急资源的掌控、重大危险源的监控和事故的应急救援决策指挥提供有力支撑。</w:t>
      </w:r>
    </w:p>
    <w:p>
      <w:pPr>
        <w:pStyle w:val="Normal"/>
        <w:rPr/>
      </w:pPr>
      <w:r>
        <w:rPr/>
      </w:r>
    </w:p>
    <w:p>
      <w:pPr>
        <w:pStyle w:val="Normal"/>
        <w:rPr/>
      </w:pPr>
      <w:r>
        <w:rPr/>
        <w:t>　　二是继续推进应急管理进基层。各地区、各有关部门和单位要高度重视基层应急管理工作。要落实基层乡（镇）、村屯和中小企业的应急管理工作职责，确保有人管，会管理、管得好。要强化基层的应急管理和救援力量，积极建立群防群治、自救互救的城市社区、农村村屯等自救互救组织和志愿者组织，使厂矿、乡镇、社区、街道、学校等都有应急管理组织、都有应急预案、都有专兼职人员。要推动各地在重要工业园区或其他企业集中地区建立专兼职应急救援队伍。</w:t>
      </w:r>
    </w:p>
    <w:p>
      <w:pPr>
        <w:pStyle w:val="Normal"/>
        <w:rPr/>
      </w:pPr>
      <w:r>
        <w:rPr/>
      </w:r>
    </w:p>
    <w:p>
      <w:pPr>
        <w:pStyle w:val="Normal"/>
        <w:rPr/>
      </w:pPr>
      <w:r>
        <w:rPr/>
        <w:t>　　三是要建立健全各类安全生产应急资源数据库。各地区、各有关部门和单位要在抓好应急平台体系建设的同时，逐级掌握应急资源，抓紧建立健全应急预案、应急队伍、应急装备物资、应急专家等应急资源数据库和重大危险源数据库，尽快摸清底数，搞清资源现状，为实现资源共享、搞好应急管理奠定基础。</w:t>
      </w:r>
    </w:p>
    <w:p>
      <w:pPr>
        <w:pStyle w:val="Normal"/>
        <w:rPr/>
      </w:pPr>
      <w:r>
        <w:rPr/>
      </w:r>
    </w:p>
    <w:p>
      <w:pPr>
        <w:pStyle w:val="Normal"/>
        <w:rPr/>
      </w:pPr>
      <w:r>
        <w:rPr/>
        <w:t>　　四是要进一步加强应急管理信息和统计工作。经过努力，我们已经初步建立起了较为完整的信息报送和统计分析体系。各地区、各有关部门和单位一定要按照有关要求和规定，进一步加强安全生产应急管理信息和统计分析工作，切实做到落实责任、强化统计、科学分析；及时上报、全面上报、准确上报；下情上报、上情下达、疏通渠道。从而为指导推动工作提供依据。</w:t>
      </w:r>
    </w:p>
    <w:p>
      <w:pPr>
        <w:pStyle w:val="Normal"/>
        <w:rPr/>
      </w:pPr>
      <w:r>
        <w:rPr/>
      </w:r>
    </w:p>
    <w:p>
      <w:pPr>
        <w:pStyle w:val="Normal"/>
        <w:rPr/>
      </w:pPr>
      <w:r>
        <w:rPr/>
        <w:t>　　五是要加强安全生产应急管理档案建设和救援总结评估工作。各地区、各有关部门和单位要加强对安全生产应急管理影像资料、文字资料、图纸资料的收集和整理，建立安全生产应急管理档案。对每一起事故救援、每一次重要会议、每一项重大活动都要有文字、音像和图纸（片）记录；对基层上报来的经验材料、音像资料等要及时归档入库；对各类媒体发布的有关安全生产应急管理宣传介质和原始图文资料要及时进行收集、征集；等等。要充分发挥应急管理档案的作用，为搞好安全生产应急管理提供支持。要及时组织开展事故救援工作总结评估。在此基础上，搞好月度、季度、年度总结、分析、评估，以深入研究分析事故救援工作的趋势、特点和规律，为改进工作、正确决策，提高事故灾难预防和救援能力奠定基础。</w:t>
      </w:r>
    </w:p>
    <w:p>
      <w:pPr>
        <w:pStyle w:val="Normal"/>
        <w:rPr/>
      </w:pPr>
      <w:r>
        <w:rPr/>
      </w:r>
    </w:p>
    <w:p>
      <w:pPr>
        <w:pStyle w:val="Normal"/>
        <w:rPr/>
      </w:pPr>
      <w:r>
        <w:rPr/>
        <w:t>　　六是要进一步加强标准化建设。各级负有安全监管监察职责的部门及其应急管理机构要组织开展矿山、危险化学品和其他救援队伍质量标准化建设，推进各类救护队伍资质认定工作，并不断完善救护队伍资质管理制度，促进各类救援队伍的规范化建设。各级各类应急救援队伍要严格按照标准要求，搞好对标达标工作。</w:t>
      </w:r>
    </w:p>
    <w:p>
      <w:pPr>
        <w:pStyle w:val="Normal"/>
        <w:rPr/>
      </w:pPr>
      <w:r>
        <w:rPr/>
      </w:r>
    </w:p>
    <w:p>
      <w:pPr>
        <w:pStyle w:val="Normal"/>
        <w:rPr/>
      </w:pPr>
      <w:r>
        <w:rPr/>
        <w:t>　　（二）进一步完善安全生产应急管理体制机制</w:t>
      </w:r>
    </w:p>
    <w:p>
      <w:pPr>
        <w:pStyle w:val="Normal"/>
        <w:rPr/>
      </w:pPr>
      <w:r>
        <w:rPr/>
      </w:r>
    </w:p>
    <w:p>
      <w:pPr>
        <w:pStyle w:val="Normal"/>
        <w:rPr/>
      </w:pPr>
      <w:r>
        <w:rPr/>
        <w:t>　　一是要大力推进应急管理机构建设。各地区、各有关部门和单位要将建立健全安全生产应急管理机构作为一项硬指标、硬任务来抓，还没有成立安全生产应急管理机构的省（区、市），今年一定要成立，并要明确安全生产应急管理机构“既负责应急救援，又负责应急管理”的职能，不搞重复建设。要加强对市（地）及重点县的安全生产应急管理机构建设的推动与指导，督促市（地）和重点县加快机构组建工作，力求今年组建率达到</w:t>
      </w:r>
      <w:r>
        <w:rPr/>
        <w:t>70%</w:t>
      </w:r>
      <w:r>
        <w:rPr/>
        <w:t>以上，</w:t>
      </w:r>
      <w:r>
        <w:rPr/>
        <w:t>2010</w:t>
      </w:r>
      <w:r>
        <w:rPr/>
        <w:t>年前把所有的市（地）全部建立起来。要推动重点县（市、区）也建立安全生产应急管理机构。各级有关部门和各类生产经营单位都要建立或明确负责应急管理的机构，落实应急管理责任，有效开展工作。</w:t>
      </w:r>
    </w:p>
    <w:p>
      <w:pPr>
        <w:pStyle w:val="Normal"/>
        <w:rPr/>
      </w:pPr>
      <w:r>
        <w:rPr/>
      </w:r>
    </w:p>
    <w:p>
      <w:pPr>
        <w:pStyle w:val="Normal"/>
        <w:rPr/>
      </w:pPr>
      <w:r>
        <w:rPr/>
        <w:t>　　二是要进一步完善安全生产应急管理机制。要在完善国家安全生产应急救援指挥中心与各省级安全生产应急救援指挥中心、与国家级救援基地之间的工作机制的基础上，推动建立省、市（地）级安全生产应急管理机构、国家级救援基地、骨干救援队伍之间建立工作机制。同时，还要进一步完善六大区域的矿山、危化应急救援联动机制，建立完善与解放军、武警和环保部门的应急协调机制，从而增强合力，加强在各类事故灾难救援中的协同应对工作。</w:t>
      </w:r>
    </w:p>
    <w:p>
      <w:pPr>
        <w:pStyle w:val="Normal"/>
        <w:rPr/>
      </w:pPr>
      <w:r>
        <w:rPr/>
      </w:r>
    </w:p>
    <w:p>
      <w:pPr>
        <w:pStyle w:val="Normal"/>
        <w:rPr/>
      </w:pPr>
      <w:r>
        <w:rPr/>
        <w:t>　　三是要建立防范应对由自然灾害引发事故灾难的应急协调机制，提高应对能力。一方面，要及时掌握自然灾害预警信息，更好地防范和应对自然灾害引发安全生产事故；另一方面，要发挥安全生产应急救援队伍的专业特长，在应对自然灾害中发挥作用。要在同级安委会框架内，进一步加强这方面机制的建立完善工作，以发挥更大的作用。</w:t>
      </w:r>
    </w:p>
    <w:p>
      <w:pPr>
        <w:pStyle w:val="Normal"/>
        <w:rPr/>
      </w:pPr>
      <w:r>
        <w:rPr/>
      </w:r>
    </w:p>
    <w:p>
      <w:pPr>
        <w:pStyle w:val="Normal"/>
        <w:rPr/>
      </w:pPr>
      <w:r>
        <w:rPr/>
        <w:t>　　（三）进一步加强预案和应急管理法制建设，强化政策研究工作</w:t>
      </w:r>
    </w:p>
    <w:p>
      <w:pPr>
        <w:pStyle w:val="Normal"/>
        <w:rPr/>
      </w:pPr>
      <w:r>
        <w:rPr/>
      </w:r>
    </w:p>
    <w:p>
      <w:pPr>
        <w:pStyle w:val="Normal"/>
        <w:rPr/>
      </w:pPr>
      <w:r>
        <w:rPr/>
        <w:t>　　一是要进一步完善预案体系，提高预案质量。首先，各地区、各有关部门要针对本地和本行业（领域）企业可能发生的各类事故进一步完善有关专项预案、部门预案。在此基础上，要加大力度督促指导各类生产经营单位编制应急预案，扩大应急预案覆盖面。各类生产经营单位都要针对危险源、针对可能发生的事故、针对重点岗位制定应急预案，形成本单位预案体系。其次，要进一步提高应急预案质量。各级安全监管监察机构和其他负有安全监管职责的部门在实施安全许可中要严格对预案工作进行审查，督促企业提高预案质量。要继续组织好应急预案管理示范项目，以点带面，引导各地区、各有关部门和各类生产经营单位做好预案管理工作。各地区、各有关部门和单位要努力提高应急预案的针对性、科学性和可操作性，并做到简捷、明了、易分解落实。各级安全监管部门要按照有关规定，对生产经营单位应急预案实行备案管理，以确保预案质量以及与相关预案的衔接。第三，要积极组织开展各种形式的应急演练。各地区、各有关部门和单位要结合实际组织开展多种形式的、有针对性的应急演练，特别要组织开展多地区、多部门、多单位参与的综合性应急演练，以增强预案的衔接性和救援的协作性。要切实提高演练的针对性、实效性、整体性。所有预案都要经过演练，并要注意在演练中发现问题，及时对预案进行修改、完善。</w:t>
      </w:r>
    </w:p>
    <w:p>
      <w:pPr>
        <w:pStyle w:val="Normal"/>
        <w:rPr/>
      </w:pPr>
      <w:r>
        <w:rPr/>
      </w:r>
    </w:p>
    <w:p>
      <w:pPr>
        <w:pStyle w:val="Normal"/>
        <w:rPr/>
      </w:pPr>
      <w:r>
        <w:rPr/>
        <w:t>　　二是要进一步加强应急管理法制建设。首先，要继续加强应急管理普法工作。要在各级各类安全生产应急管理培训班中增加《突发事件应对法》等安全生产应急管理方面的法律法规标准的内容。要将《突发事件应对法》等列为普法的重要内容，结合安全生产应急管理实际，大力加强宣传普及，以增强各级各类人员的法制观念，做到知法、懂法、守法和认真执法。其次，要推动《安全生产应急管理条例》尽快出台，研究制定相配套法规、规章、制度、标准，不断完善法规标准体系。各地区、各有关部门和单位要结合实际，针对救援队伍建设、应急平台建设、应急预案编制管理、救援协调指挥等方面制定相关的地方规章、标准、制度，规范安全生产应急管理各项工作，做到有法可依。第三，要加强应急管理执法工作。切实做到有法必依、执法必严、违法必究，依法推进应急管理工作的开展。</w:t>
      </w:r>
    </w:p>
    <w:p>
      <w:pPr>
        <w:pStyle w:val="Normal"/>
        <w:rPr/>
      </w:pPr>
      <w:r>
        <w:rPr/>
      </w:r>
    </w:p>
    <w:p>
      <w:pPr>
        <w:pStyle w:val="Normal"/>
        <w:rPr/>
      </w:pPr>
      <w:r>
        <w:rPr/>
        <w:t>　　三是要研究制定和推进出台加强安全生产应急管理方面的政策措施。各地区、各有关部门要加强安全生产应急管理经济政策研究，会同有关部门，有针对性制定和颁布一些政策措施，支持安全生产应急管理工作的开展。当前最急需的是建立专职救援队伍面向社会服务和参加社会救援的有偿补偿政策、资金投入政策、工伤保险政策、指战员转岗安置政策，等等，以确保各类救援队伍面向社会服务、参加社会救援发生的支出和装备、物资损耗能够得到合理的补偿，确保各类应急救援队伍正常运行，确保各类应急救援队伍的稳定和生存发展。</w:t>
      </w:r>
    </w:p>
    <w:p>
      <w:pPr>
        <w:pStyle w:val="Normal"/>
        <w:rPr/>
      </w:pPr>
      <w:r>
        <w:rPr/>
      </w:r>
    </w:p>
    <w:p>
      <w:pPr>
        <w:pStyle w:val="Normal"/>
        <w:rPr/>
      </w:pPr>
      <w:r>
        <w:rPr/>
        <w:t>　　（四）加大投入，加快应急救援体系建设步伐，推动技术进步</w:t>
      </w:r>
    </w:p>
    <w:p>
      <w:pPr>
        <w:pStyle w:val="Normal"/>
        <w:rPr/>
      </w:pPr>
      <w:r>
        <w:rPr/>
      </w:r>
    </w:p>
    <w:p>
      <w:pPr>
        <w:pStyle w:val="Normal"/>
        <w:rPr/>
      </w:pPr>
      <w:r>
        <w:rPr/>
        <w:t>　　一是要加强国家级矿山、危化、油气田、排水救援基地建设。各地区、各有关部门和单位要认真落实国家安全生产“十一五”规划和国家“十一五”突发事件应急体系建设规划，按照企业自投为主、地方投入为辅、国家重点支持、坚持齐抓共建的思路，加大建设力度、加快建设步伐。要总结推广广东省和中石油集团公司、中石化集团公司、山西汾西矿业集团等一些单位加强救援基地建设的成功经验，引导救援基地的依托企业、所在地政府加大投入，提高救援队伍的装备水平，以满足本企业、本地区事故救援需要。在此基础上，国家投入配备处置重特大复杂事故的大型、特种装备以满足跨地区救援和应对特大复杂事故的需要。为落实加强安全生产保障能力建设的总体部署，安全监管总局已着手制定加强矿山、危化应急救援能力建设方案，正在加强与有关部门的协调，有关前期工作已经展开。希望基地所在地和依托企业积极配合，不等不靠、主动到位、加大投入、抓紧建设。</w:t>
      </w:r>
    </w:p>
    <w:p>
      <w:pPr>
        <w:pStyle w:val="Normal"/>
        <w:rPr/>
      </w:pPr>
      <w:r>
        <w:rPr/>
      </w:r>
    </w:p>
    <w:p>
      <w:pPr>
        <w:pStyle w:val="Normal"/>
        <w:rPr/>
      </w:pPr>
      <w:r>
        <w:rPr/>
        <w:t>　　二是要加快行业部门专业应急队伍建设。各级安全监管部门要树立“大安全”、“大应急”意识，充分发挥综合监管部门的作用，积极配合和大力支持交通、消防、铁路、质检、电力等部门建设专业应急救援队伍，建立和完善区域专业联防体系。请各有关行业主管部门进一步推动本行业的应急体系建设。</w:t>
      </w:r>
    </w:p>
    <w:p>
      <w:pPr>
        <w:pStyle w:val="Normal"/>
        <w:rPr/>
      </w:pPr>
      <w:r>
        <w:rPr/>
      </w:r>
    </w:p>
    <w:p>
      <w:pPr>
        <w:pStyle w:val="Normal"/>
        <w:rPr/>
      </w:pPr>
      <w:r>
        <w:rPr/>
        <w:t>　　三是要加强地方矿山、危化等行业骨干救援队伍建设。国家安全生产应急指挥中心将制定骨干救援队伍建设指导意见，各地要按照本地高危行业领域生产经营单位分布情况，搞好规划、加强协调、加大投入，依托大中型企业专业救援队伍，建立本地区的骨干救援队伍，尽快形成区域救援能力，以满足本地区重特大事故救援的需要。</w:t>
      </w:r>
    </w:p>
    <w:p>
      <w:pPr>
        <w:pStyle w:val="Normal"/>
        <w:rPr/>
      </w:pPr>
      <w:r>
        <w:rPr/>
      </w:r>
    </w:p>
    <w:p>
      <w:pPr>
        <w:pStyle w:val="Normal"/>
        <w:rPr/>
      </w:pPr>
      <w:r>
        <w:rPr/>
        <w:t>　　四是要在各类生产经营单位中建立专兼职应急救援队伍。大中型高危行业企业特别是具有重大危险源的企业要按规定标准建立专职的应急救援队伍；其他小型企业尤其是高危行业企业没有专职队伍的要建立兼职的应急救援队伍，并与专职应急救援队伍签订救援服务协议。</w:t>
      </w:r>
    </w:p>
    <w:p>
      <w:pPr>
        <w:pStyle w:val="Normal"/>
        <w:rPr/>
      </w:pPr>
      <w:r>
        <w:rPr/>
      </w:r>
    </w:p>
    <w:p>
      <w:pPr>
        <w:pStyle w:val="Normal"/>
        <w:rPr/>
      </w:pPr>
      <w:r>
        <w:rPr/>
        <w:t>　　五是要加强矿山医疗救护体系建设。要进一步完善矿山医疗救护三级救护网建设，将矿山医疗救护网络延伸到每一个矿山井口。国家矿山医疗中心要加强对全国矿山医疗救护工作的指导和协调，搞好国家级矿山医疗救护基地和矿山救护骨干队伍的规划，加强对医疗救护骨干人员的培训，推动各地依托企业加强本地区矿山医疗救护体系建设，提高区域医疗救护能力。</w:t>
      </w:r>
    </w:p>
    <w:p>
      <w:pPr>
        <w:pStyle w:val="Normal"/>
        <w:rPr/>
      </w:pPr>
      <w:r>
        <w:rPr/>
      </w:r>
    </w:p>
    <w:p>
      <w:pPr>
        <w:pStyle w:val="Normal"/>
        <w:rPr/>
      </w:pPr>
      <w:r>
        <w:rPr/>
        <w:t>　　六是要在整个安全生产应急救援体系建设和日常管理中，大力推进科技创新与进步，大力加强新技术装备的研发、推广、应用，大力引进高精尖技术装备，进一步提高应急管理和救援工作的科技含量，提高装备水平。</w:t>
      </w:r>
    </w:p>
    <w:p>
      <w:pPr>
        <w:pStyle w:val="Normal"/>
        <w:rPr/>
      </w:pPr>
      <w:r>
        <w:rPr/>
      </w:r>
    </w:p>
    <w:p>
      <w:pPr>
        <w:pStyle w:val="Normal"/>
        <w:rPr/>
      </w:pPr>
      <w:r>
        <w:rPr/>
        <w:t>　　（五）进一步强化事故预防和救援工作</w:t>
      </w:r>
    </w:p>
    <w:p>
      <w:pPr>
        <w:pStyle w:val="Normal"/>
        <w:rPr/>
      </w:pPr>
      <w:r>
        <w:rPr/>
      </w:r>
    </w:p>
    <w:p>
      <w:pPr>
        <w:pStyle w:val="Normal"/>
        <w:rPr/>
      </w:pPr>
      <w:r>
        <w:rPr/>
        <w:t>　　一是要大力推动应急救援队伍开展预防性安全检查和隐患排查治理工作。各地区、各有关部门要按照“险时搞救援，平时搞防范”的原则，建立健全救援队伍熟悉救援环境与发现整改事故隐患相结合的工作制度，进一步规范、完善救援队伍开展预防性安全检查的内容、标准、程序等，推动这方面工作的更好开展。各类应急救援队伍要根据服务范围内和被检查企业的生产特点，发挥自身优势，紧紧围绕重大事故隐患排查治理开展工作，务求实效。</w:t>
      </w:r>
    </w:p>
    <w:p>
      <w:pPr>
        <w:pStyle w:val="Normal"/>
        <w:rPr/>
      </w:pPr>
      <w:r>
        <w:rPr/>
      </w:r>
    </w:p>
    <w:p>
      <w:pPr>
        <w:pStyle w:val="Normal"/>
        <w:rPr/>
      </w:pPr>
      <w:r>
        <w:rPr/>
        <w:t>　　二是要加强重大危险源监控管理工作。各级安全监管部门及其应急工作机构要认真履行职责，督促企业对重大危险源加强实时监控。要按照分级负责、分类管理、分档监控的要求，做好重大危险源普查、登记和建档工作，建立重大危险源数据库，掌握重大危险源的情况，为事故预防和应急处置提供依据。要加强对重大危险源监控工作的监督，促进应急管理工作从被动应对向源头管理转化。各级各类应急救援队伍要按照要求，在重大危险源监控管理方面认真履职、主动到位、发挥作用。</w:t>
      </w:r>
    </w:p>
    <w:p>
      <w:pPr>
        <w:pStyle w:val="Normal"/>
        <w:rPr/>
      </w:pPr>
      <w:r>
        <w:rPr/>
      </w:r>
    </w:p>
    <w:p>
      <w:pPr>
        <w:pStyle w:val="Normal"/>
        <w:rPr/>
      </w:pPr>
      <w:r>
        <w:rPr/>
        <w:t>　　三是要强化应急值守和事故救援指导指挥工作。各级安全监管监察部门及其应急工作机构要做好安全生产事故和自然灾害信息接报和处置工作。要坚持做到有险必报、有难必救、科学施救、安全施救；反应灵敏、响应迅速、组织有力、救援有效；专群结合、协同作战、强化自救、搞好互救。要在政府的统一领导下，充分发挥专家和专业救援队伍的作用，加强对事故现场救援的决策、指导和实施工作，努力提高救援效果，防止次生事故发生。</w:t>
      </w:r>
    </w:p>
    <w:p>
      <w:pPr>
        <w:pStyle w:val="Normal"/>
        <w:rPr/>
      </w:pPr>
      <w:r>
        <w:rPr/>
      </w:r>
    </w:p>
    <w:p>
      <w:pPr>
        <w:pStyle w:val="Normal"/>
        <w:rPr/>
      </w:pPr>
      <w:r>
        <w:rPr/>
        <w:t>　　（六）进一步加强安全生产应急宣传教育和培训工作</w:t>
      </w:r>
    </w:p>
    <w:p>
      <w:pPr>
        <w:pStyle w:val="Normal"/>
        <w:rPr/>
      </w:pPr>
      <w:r>
        <w:rPr/>
      </w:r>
    </w:p>
    <w:p>
      <w:pPr>
        <w:pStyle w:val="Normal"/>
        <w:rPr/>
      </w:pPr>
      <w:r>
        <w:rPr/>
        <w:t>　　一是要面向社会公众尤其是从业人员，组织开展多种形式的安全生产应急管理宣传教育工作。要通过编制科普读物、宣教片、知识问答、典型案例分析和举办讲座、论坛、研讨会、知识竞赛等多种形式，大力宣传搞好安全生产应急管理工作的重要性，宣传安全生产应急管理的法律法规，宣传各种应急预案和其他安全生产应急工作方面的内容。</w:t>
      </w:r>
    </w:p>
    <w:p>
      <w:pPr>
        <w:pStyle w:val="Normal"/>
        <w:rPr/>
      </w:pPr>
      <w:r>
        <w:rPr/>
      </w:r>
    </w:p>
    <w:p>
      <w:pPr>
        <w:pStyle w:val="Normal"/>
        <w:rPr/>
      </w:pPr>
      <w:r>
        <w:rPr/>
        <w:t>　　二是要充分利用广播、电视、报刊、网络、墙报、宣传栏、安全教育馆等多种媒体载体，利用“安全生产月”和“安全生产万里行”等各种机会，广泛宣传安全生产应急管理工作，努力营造良好氛围。</w:t>
      </w:r>
    </w:p>
    <w:p>
      <w:pPr>
        <w:pStyle w:val="Normal"/>
        <w:rPr/>
      </w:pPr>
      <w:r>
        <w:rPr/>
      </w:r>
    </w:p>
    <w:p>
      <w:pPr>
        <w:pStyle w:val="Normal"/>
        <w:rPr/>
      </w:pPr>
      <w:r>
        <w:rPr/>
        <w:t>　　三是要大力推动安全生产应急管理进企业、进机关、进学校、进社区、进乡村、进家庭、进人心，切实加强应急教育，普及应急知识，提高人们的应急意识和能力。</w:t>
      </w:r>
    </w:p>
    <w:p>
      <w:pPr>
        <w:pStyle w:val="Normal"/>
        <w:rPr/>
      </w:pPr>
      <w:r>
        <w:rPr/>
      </w:r>
    </w:p>
    <w:p>
      <w:pPr>
        <w:pStyle w:val="Normal"/>
        <w:rPr/>
      </w:pPr>
      <w:r>
        <w:rPr/>
        <w:t>　　四是要加大对典型救援案例的宣传力度，加大对为救援工作做出突出贡献的先进集体、个人事迹的宣传力度，树立广大安全监管和应急救援人员良好的社会形象。</w:t>
      </w:r>
    </w:p>
    <w:p>
      <w:pPr>
        <w:pStyle w:val="Normal"/>
        <w:rPr/>
      </w:pPr>
      <w:r>
        <w:rPr/>
      </w:r>
    </w:p>
    <w:p>
      <w:pPr>
        <w:pStyle w:val="Normal"/>
        <w:rPr/>
      </w:pPr>
      <w:r>
        <w:rPr/>
        <w:t>　　五是要完善应急管理培训体系，加大培训工作力度。各地区、各有关部门和单位要在各类安全生产培训、考核中增加应急管理的内容，要分级分期分批分类组织对应急管理和救援人员进行专门培训。各类生产经营单位要对从业人员进行岗位应急知识培训。要充分发挥国家级救援基地的优势，组织开展各类培训和训练。要组织有条件的地方、部门和单位的业务骨干赴发达国家进行比较系统的应急理论、技术和业务培训。今年</w:t>
      </w:r>
      <w:r>
        <w:rPr/>
        <w:t>7</w:t>
      </w:r>
      <w:r>
        <w:rPr/>
        <w:t>月</w:t>
      </w:r>
      <w:r>
        <w:rPr/>
        <w:t>1-3</w:t>
      </w:r>
      <w:r>
        <w:rPr/>
        <w:t>日，安全监管总局将举办第二届中国国际安全生产应急管理论坛和应急救援技术装备展，希望各地区、各有关部门和单位积极参与、大力支持、抓住机遇、力有所获。</w:t>
      </w:r>
    </w:p>
    <w:p>
      <w:pPr>
        <w:pStyle w:val="Normal"/>
        <w:rPr/>
      </w:pPr>
      <w:r>
        <w:rPr/>
        <w:t>　　</w:t>
      </w:r>
    </w:p>
    <w:p>
      <w:pPr>
        <w:pStyle w:val="Normal"/>
        <w:rPr/>
      </w:pPr>
      <w:r>
        <w:rPr/>
        <w:t>　　（七）加强安全生产应急队伍自身建设</w:t>
      </w:r>
    </w:p>
    <w:p>
      <w:pPr>
        <w:pStyle w:val="Normal"/>
        <w:rPr/>
      </w:pPr>
      <w:r>
        <w:rPr/>
      </w:r>
    </w:p>
    <w:p>
      <w:pPr>
        <w:pStyle w:val="Normal"/>
        <w:rPr/>
      </w:pPr>
      <w:r>
        <w:rPr/>
        <w:t>　　一是要高度重视应急管理和救援队伍的思想、政治、作风、业务、廉政等方面的建设。各地区、各有关部门和救援队伍所在单位要按照中央和总局的有关要求，认真抓好安全生产应急管理和救援队伍的自身建设。要健全应急工作机构，选配好领导班子，严格按标准选拔配备人员。要严格要求，严格教育，严格管理，切实加强思想政治工作。要关心他们的工作与生活，解决他们的实际问题，为他们做好工作创造条件，保护和调动他们的积极性。</w:t>
      </w:r>
    </w:p>
    <w:p>
      <w:pPr>
        <w:pStyle w:val="Normal"/>
        <w:rPr/>
      </w:pPr>
      <w:r>
        <w:rPr/>
      </w:r>
    </w:p>
    <w:p>
      <w:pPr>
        <w:pStyle w:val="Normal"/>
        <w:rPr/>
      </w:pPr>
      <w:r>
        <w:rPr/>
        <w:t>　　二是要大力开展“创先争优”活动。各地区、各有关部门和单位都要在应急救援队伍中大力开展“创先争优”活动，搞好“评比选树”，大力表彰奖励先进集体和个人，以弘扬正气，鼓舞士气。</w:t>
      </w:r>
    </w:p>
    <w:p>
      <w:pPr>
        <w:pStyle w:val="Normal"/>
        <w:rPr/>
      </w:pPr>
      <w:r>
        <w:rPr/>
      </w:r>
    </w:p>
    <w:p>
      <w:pPr>
        <w:pStyle w:val="Normal"/>
        <w:rPr/>
      </w:pPr>
      <w:r>
        <w:rPr/>
        <w:t>　　三是要加强理论武装和业务建设。各级安全生产应急管理人员和救援队伍指战员要加强中国特色社会主义理论体系的学习，用以武装头脑、指导实践、推动工作。要树立正确的世界观、人生观、价值观、利益观，增强责任感、紧迫感、使命感，继承和发扬不畏艰险、乐于奉献的精神，当好人民生命财产安全的卫士。要加强技术业务学习，努力掌握应急管理和救援技术业务知识，特别是要在管理和实际救援战斗中学习、锻炼和提高，不断增强履职能力。</w:t>
      </w:r>
    </w:p>
    <w:p>
      <w:pPr>
        <w:pStyle w:val="Normal"/>
        <w:rPr/>
      </w:pPr>
      <w:r>
        <w:rPr/>
      </w:r>
    </w:p>
    <w:p>
      <w:pPr>
        <w:pStyle w:val="Normal"/>
        <w:rPr/>
      </w:pPr>
      <w:r>
        <w:rPr/>
        <w:t>　　四是要强化训练、锤炼作风。各级各类安全生产应急救援队伍要做到平战结合、着眼实战，加强训练、提高本领。要总结剖析每起事故救援的经验教训，持之以恒地开展技战术研究，不断提高救援的科学性、实效性。</w:t>
      </w:r>
    </w:p>
    <w:p>
      <w:pPr>
        <w:pStyle w:val="Normal"/>
        <w:rPr/>
      </w:pPr>
      <w:r>
        <w:rPr/>
      </w:r>
    </w:p>
    <w:p>
      <w:pPr>
        <w:pStyle w:val="Normal"/>
        <w:rPr/>
      </w:pPr>
      <w:r>
        <w:rPr/>
        <w:t>　　五是要加强安全生产应急队伍的综合救援能力建设。各地区、各有关部门要引导各级各类安全生产救援队伍努力拓展救援服务功能，开展地震、泥石流、山体滑坡、洪灾、建（构）筑物坍塌、隧道冒顶等灾害、事故的应急救援技能训练，扩充配备相应装备，拓展业务范围，实现一专多能，更好地服务于社会。</w:t>
      </w:r>
    </w:p>
    <w:p>
      <w:pPr>
        <w:pStyle w:val="Normal"/>
        <w:rPr/>
      </w:pPr>
      <w:r>
        <w:rPr/>
      </w:r>
    </w:p>
    <w:p>
      <w:pPr>
        <w:pStyle w:val="Normal"/>
        <w:rPr/>
      </w:pPr>
      <w:r>
        <w:rPr/>
        <w:t>　　同志们，做好“安全生产年”的各项应急管理工作，责任重大，任务艰巨。我们一定要认真学习实践科学发展观，认真贯彻落实党中央、国务院关于加强安全生产和应急管理工作的一系列重要指示和决策部署，认真落实总局的具体部署和要求，进一步坚定信心、知难而上、同心同德、扎实工作，不断开创安全生产应急管理工作新局面，为促进全国安全生产形势的稳定好转做出新的更大贡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29:00Z</dcterms:created>
  <dc:creator>USER</dc:creator>
  <dc:description/>
  <cp:keywords/>
  <dc:language>en-US</dc:language>
  <cp:lastModifiedBy>USER</cp:lastModifiedBy>
  <dcterms:modified xsi:type="dcterms:W3CDTF">2009-04-10T05:33:00Z</dcterms:modified>
  <cp:revision>1</cp:revision>
  <dc:subject/>
  <dc:title>大力加强安全生产应急管理</dc:title>
</cp:coreProperties>
</file>