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专业技术人员资格考试工作计划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6"/>
        <w:gridCol w:w="1446"/>
        <w:gridCol w:w="3588"/>
        <w:gridCol w:w="3049"/>
      </w:tblGrid>
      <w:tr>
        <w:trPr>
          <w:tblHeader w:val="true"/>
          <w:trHeight w:val="482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专业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考试日期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咨询工程师（投资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护士执业资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-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（初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-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评价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二、三级翻译专业资格（水平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卫生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助理社会工作师、社会工作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级注册计量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土地登记代理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（中级、高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级建造师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价格鉴证师（收尾考试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信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设备监理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核安全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勘察设计行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水利水电工程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电气工程师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房地产估价师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拍卖师（纸笔作答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执业药师（药学、中药学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造价工程师（土建、安装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矿业权评估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城市规划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计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验船师（船舶和海上设施）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安全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初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二、三级翻译专业资格（水平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产评估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级注册消防工程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税务师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拍卖师（实际操作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624" w:right="851" w:gutter="0" w:header="0" w:top="794" w:footer="397" w:bottom="79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48025</wp:posOffset>
              </wp:positionH>
              <wp:positionV relativeFrom="paragraph">
                <wp:posOffset>-16510</wp:posOffset>
              </wp:positionV>
              <wp:extent cx="32194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9pt;mso-wrap-distance-left:0pt;mso-wrap-distance-right:0pt;mso-wrap-distance-top:0pt;mso-wrap-distance-bottom:0pt;margin-top:-1.3pt;mso-position-vertical-relative:text;margin-left:2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ointer">
    <w:name w:val="pointer"/>
    <w:basedOn w:val="Style14"/>
    <w:qFormat/>
    <w:rPr/>
  </w:style>
  <w:style w:type="character" w:styleId="Left2">
    <w:name w:val="lef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5:00Z</dcterms:created>
  <dc:creator>张芳向 Netboy</dc:creator>
  <dc:description/>
  <cp:keywords/>
  <dc:language>en-US</dc:language>
  <cp:lastModifiedBy>AutoBVT</cp:lastModifiedBy>
  <cp:lastPrinted>2014-10-11T11:34:00Z</cp:lastPrinted>
  <dcterms:modified xsi:type="dcterms:W3CDTF">2016-11-30T04:40:00Z</dcterms:modified>
  <cp:revision>6</cp:revision>
  <dc:subject/>
  <dc:title>内部资料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