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交通路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地址：西郊宾馆（北京市海淀区王庄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；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10-6232228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距首都机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里，可搭乘机场班车五线（首都机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中关村）至学院桥站可换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7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路至语言学院站下或搭乘出租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即可到达。或搭乘首都机场轨道客运专线至终点站东直门，可换乘轻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线至五道口站，步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0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分钟即可到达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距北京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里，可搭乘地铁在西直门站换乘轻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线至五道口站，步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即可到达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距北京西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里，可搭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地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线至国家图书馆站换乘地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线，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西直门站换乘轻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线至五道口站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距北京南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里，可搭乘地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线至西直门站换乘轻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线至五道口站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距北京北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里，可搭乘轻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线至五道口站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3:00Z</dcterms:created>
  <dc:creator>Administrator</dc:creator>
  <dc:description/>
  <cp:keywords/>
  <dc:language>en-US</dc:language>
  <cp:lastModifiedBy>deeplm</cp:lastModifiedBy>
  <dcterms:modified xsi:type="dcterms:W3CDTF">2015-10-12T05:53:00Z</dcterms:modified>
  <cp:revision>2</cp:revision>
  <dc:subject/>
  <dc:title/>
</cp:coreProperties>
</file>