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贯彻实施新安法，严格落实各项法律责任”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知识竞赛获奖名单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获奖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（排名不分先后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等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（集团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中铁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电网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冀北电力有限公司廊坊供电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化工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医药集团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省太原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新泰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省龙泉市机关事务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州热工研究院有限公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等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核工业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汉邮电科学研究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中化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华电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大唐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神华宁夏煤业集团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一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三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四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微电子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纺织（集团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油吐哈油田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冀北电力有限公司承德供电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葛洲坝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省邯郸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省承德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辽宁省沈阳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松江区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苏州市安全生产管理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海螺集团有限责任公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等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通用技术（集团）控股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材水泥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保利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电力投资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储备棉管理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新源控股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湖北省电力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辽宁省电力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辽宁省电力有限公司辽阳供电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冀北电力有限公司张家口供电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湖南省电力公司岳阳供电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水泥控股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燃气控股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电力控股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化工油气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昊华骏化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蓝天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中原石油工程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电新疆发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核核电运行管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河上游水电开发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海石油炼化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北车集团大同电力机车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十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水利水电第四工程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建投能源投资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钢铁集团宣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省太原市教育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省太原市尖草坪区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钢铁（集团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轨道交通装备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山煤电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晋城无烟煤矿业集团有限责任公司寺河煤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自治区牙克石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电力（集团）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森工集团（林管局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黑龙江省哈尔滨市方正县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地铁第一运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纺织（集团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淮安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徐州市水利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省能源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即墨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南黄河河务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长江航运（集团）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汉市城市建设投资开发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东省深圳市福田区福田街道办事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圳能源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庆拓达建设（集团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煤业股份有限公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外运长航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洛阳热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安阳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洛阳首阳山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兰州西固热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门峡华阳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桂冠合山发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大唐国际托克托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长春第二热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长春第三热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彬长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唐韩城第二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电潍坊发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电国际邹县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华电集团公司望亭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电淄博热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华电集团贵港发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华电石家庄热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电江苏能源有限公司句容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华电毕节热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电四川发电有限公司宝珠寺水力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川广安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新疆电力公司塔城供电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牡丹江供电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四川省电力公司检修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新源水电有限公司新安江水力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送变电工程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北电力科学研究院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吉林长山化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泉州石化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化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近代环保化工（西安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仓中化环保化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化工院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医药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三九医药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双鹤药业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雪花啤酒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紫竹药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二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六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中铁股份有限公司华铁工程咨询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上海工程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二建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化学工程第三建设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化学工程第七建设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华工程科技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电投贵州金元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凌电力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电投江西电力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核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核电工程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核集团三门核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核北方核燃料元件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福建福清核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吐哈油田公司井下技术作业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吐哈油田公司供水供电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油集团经济技术研究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车株洲电力机车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车贵阳车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北车集团大同电力机车有限责任公司机械三车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储棉青岛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储棉兰州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药控股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医药工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材安徽水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中材国际工程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葛洲坝集团第一工程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葛洲坝集团第五工程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中原石油工程有限公司地球物理测井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化仪征化纤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投曹妃甸港口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投新疆罗布泊钾盐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正和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方特种能源集团有限公司西安庆华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粮屯河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神华黄骅港务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汉光迅科技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新兴（集团）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哈尔滨东安发动机（集团）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保利房地产（集团）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水利水电第四工程局有限公司西南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长江电力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电九江发电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科学研究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十九冶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建三局集团有限公司（粤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地铁运营有限公司运营三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人集团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北开电气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德市鹰手营子矿区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水利部海委引滦工程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兴铸管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唐山港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国华定洲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钢铁集团宣钢公司炼铁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焦煤集团有限责任公司杜儿坪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山煤电股份有限公司西铭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钢铁（集团）有限公司矿业分公司尖山铁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西山晋兴能源有限责任公司斜沟煤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煤炭运销集团晋城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晋煤集团金鼎煤机矿业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晋煤集团胡底煤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阳城阳泰集团小西煤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阳城阳泰集团西冯街煤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兰花集团芦河煤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西兰花科技创业股份有限公司唐安煤矿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电力（集团）有限责任公司呼和浩特供电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电力（集团）有限责任公司包头供电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电力（集团）有限责任公司鄂尔多斯电业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电力（集团）有限责任公司锡林郭勒电业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国华准格尔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河森工公司（林业局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京能（赤峰）能源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红塔辽宁烟草有限责任公司沈阳卷烟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沈阳机床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沈阳鼓风机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方重工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新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黑龙江省哈尔滨市方正县电业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纺织物业经营管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常熟市安全生产管理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淮安市住房和城乡建设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淮安市洪泽县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水北调刘山项目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徐州市同创市政工程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安市烟草公司洪泽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银宝盐业有限公司射阳盐场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浦化学（泰兴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浙江省龙泉市竹</w:t>
      </w:r>
      <w:r>
        <w:rPr>
          <w:rFonts w:ascii="仿宋_GB2312;微软雅黑" w:hAnsi="仿宋_GB2312;微软雅黑"/>
          <w:sz w:val="32"/>
          <w:szCs w:val="32"/>
        </w:rPr>
        <w:t>垟</w:t>
      </w:r>
      <w:r>
        <w:rPr>
          <w:rFonts w:ascii="仿宋_GB2312;微软雅黑" w:hAnsi="仿宋_GB2312;微软雅黑" w:eastAsia="仿宋_GB2312;微软雅黑"/>
          <w:sz w:val="32"/>
          <w:szCs w:val="32"/>
        </w:rPr>
        <w:t>畲族乡人民政府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英特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浙能绍兴滨海热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浙能台州第二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浙能台州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浙能兰溪发电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乐清湾大桥及接线工程建设指挥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煤矿安全监察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马鞍山市和县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马鞍山市当涂县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滁州市来安县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而浦（中国）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琅琊山矿业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埃克森科技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海螺水泥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钢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集团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控股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福州市自来水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厦门华夏国际电力发展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九江市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九江市交通运输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九江市庐山区教育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九江市都昌县卫生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国泰民爆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烟草公司九江市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制氧机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方大集团九江萍钢钢铁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萍乡矿业集团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新泰市青云街道办事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新泰市汶南镇人民政府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鲁华能源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齐鲁制药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银光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兖矿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华宇铝电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汉市天然气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昌船舶重工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长江燃料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北三鑫金铜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白云山制药股份有限公司广州白云山制药总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东广乐高速公路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东省路桥建设发展有限公司路达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深珠高速公路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川省成都市邛崃市人民政府安全生产委员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川省资阳市雁江区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川省资阳市雁江区教育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川凌峰航空液压机械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省贵阳市第一人民医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省贵阳市南明区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省贵阳市观山湖区教育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省贵阳市息烽县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省遵义市湄潭县安全生产委员会办公室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州轮胎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南三环化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南黄金矿业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南天安化工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南云天化股份有限公司红磷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煤业化工集团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煤业化工集团神木能源发展有限公司电化分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陕煤榆北煤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华臻汽车零部件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渭河煤化工集团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城市新丰焦化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北元化工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神木化学工业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东鑫垣化工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秦川机床工具集团股份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甘肃省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甘肃矿区安全生产监督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甘肃祁连山水泥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水务投资集团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疆生产建设兵团第一师阿拉尔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优秀组织者</w:t>
      </w:r>
      <w:r>
        <w:rPr>
          <w:rFonts w:ascii="仿宋_GB2312;微软雅黑" w:hAnsi="仿宋_GB2312;微软雅黑" w:eastAsia="仿宋_GB2312;微软雅黑"/>
          <w:sz w:val="32"/>
          <w:szCs w:val="32"/>
        </w:rPr>
        <w:t>（排名不分先后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虞柏林  华润（集团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陆  焱  华润微电子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寇兴坤  华润纺织（集团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森林  华润水泥控股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付孔亮  华润燃气控股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新科  华润电力控股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路  伟  华润医药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  斌  华润雪花啤酒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任乐春  中国中铁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玺嘉  中铁一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贺志荣  中铁二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小艳  中铁三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云峰  中铁四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虹  中铁六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江  冰  中铁十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  静  中国中铁股份有限公司华铁工程咨询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建功  国家电网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付  岩  国网冀北电力有限公司廊坊供电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  迪  国网冀北电力有限公司张家口供电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振宇  国网辽宁省电力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  勤  国网湖南省电力公司岳阳供电分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培军  国网新疆电力公司塔城供电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博凯  中国化工集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宇宏  中国化工油气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郑宝成  昊华骏化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  欣  中国中化集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周  伟  中化化肥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挺秀  中化蓝天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闵聿华  中国华电集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商海国  华电潍坊发电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  龙  华电新疆发电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  凯  中国核工业集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国</w:t>
      </w:r>
      <w:r>
        <w:rPr>
          <w:rFonts w:ascii="仿宋_GB2312;微软雅黑" w:hAnsi="仿宋_GB2312;微软雅黑"/>
          <w:sz w:val="32"/>
          <w:szCs w:val="32"/>
        </w:rPr>
        <w:t>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中核核电运行管理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白  冰  中国医药集团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强  中国储备棉管理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名阳  武汉邮电科学研究院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沈德继  中国通用技术（集团）控股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四维  中国葛洲坝集团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纪晨刚  中材水泥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孙浩源  黄河上游水电开发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谢利珍  中国北车集团大同电力机车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毅伟  大唐洛阳热电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超  中国化学工程第七建设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束蒙生  中国石化仪征化纤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  璞  北方特种能源集团有限公司西安庆华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段松江  中粮屯河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金男  哈尔滨东安发动机（集团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波  中国石油吐哈油田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瑞霞  中国水利水电第四工程局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轩  北人集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谷金平  北京北开电气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牟庆文  河北省承德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赵幸福  河北建投能源投资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秦艳红  唐山港集团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尹振奎  河北钢铁集团宣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东峰  山西省太原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毅峰  太原钢铁（集团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武宝柱  太原轨道交通装备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宋润霞  西山煤电集团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姚  娟  山西西山晋兴能源有限责任公司斜沟煤矿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薛令华  山西煤炭运销集团晋城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郭晓鹏  山西晋城无烟煤矿业集团有限责任公司寺河煤矿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温  闯  内蒙古自治区牙克石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燕林生  内蒙古电力（集团）有限责任公司呼和浩特供电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少敏  内蒙古森工集团（林管局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祁  洪  辽宁省沈阳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梁万松  黑龙江省哈尔滨市方正县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康树华  黑龙江省哈尔滨市方正县电业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佳妮  上海地铁第一运营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龚建平  上海纺织（集团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建萍  江苏省苏州市安全生产管理协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邹建栋  江苏省常熟市安全生产管理协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杜鹏程  江苏省徐州市水利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东照  江苏省淮安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延康  江苏省淮安市住房和城乡建设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余成长  苏州热工研究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邓阿龙  南水北调刘山项目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汪  洋  江苏省徐州市同创市政工程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仰东  浙江省龙泉市机关事务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旭东  浙江省能源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哲荣  浙江浙能台州第二发电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田  红  安徽省马鞍山市当涂县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骆垠旭  安徽埃克森科技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席  河  安徽海螺集团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启江  山东省即墨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悦同  山东省新泰市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荣凯  齐鲁制药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宋贵修  兖矿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姜献军  河南黄河河务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潘经恒  中国长江航运（集团）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邢耀霖  武汉市天然气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柏廷  广东省深圳市福田区福田街道办事处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邱爱国  深圳能源集团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侯连弟  重庆拓达建设（集团）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雷  霆  贵阳市南明区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沈成兵  贵阳市息烽县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  辉  陕西煤业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正豪  陕西煤业化工集团有限责任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兴超  甘肃省安全生产监督管理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杰  甘肃祁连山水泥集团股份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9:00Z</dcterms:created>
  <dc:creator>Administrator</dc:creator>
  <dc:description/>
  <cp:keywords/>
  <dc:language>en-US</dc:language>
  <cp:lastModifiedBy>deeplm</cp:lastModifiedBy>
  <dcterms:modified xsi:type="dcterms:W3CDTF">2015-10-12T05:51:00Z</dcterms:modified>
  <cp:revision>2</cp:revision>
  <dc:subject/>
  <dc:title/>
</cp:coreProperties>
</file>