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7" w:leader="none"/>
        </w:tabs>
        <w:jc w:val="center"/>
        <w:rPr>
          <w:rFonts w:ascii="方正小标宋简体;Arial Unicode MS" w:hAnsi="方正小标宋简体;Arial Unicode MS" w:eastAsia="方正小标宋简体;Arial Unicode MS" w:cs="华文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b/>
          <w:sz w:val="44"/>
          <w:szCs w:val="44"/>
        </w:rPr>
        <w:t>全国职业病防治知识竞赛</w:t>
      </w:r>
    </w:p>
    <w:p>
      <w:pPr>
        <w:pStyle w:val="Style15"/>
        <w:spacing w:lineRule="exact" w:line="50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b/>
          <w:sz w:val="44"/>
          <w:szCs w:val="44"/>
        </w:rPr>
        <w:t>推荐获奖名单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优胜单位奖（排名不分先后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化工集团公司</w:t>
      </w:r>
    </w:p>
    <w:p>
      <w:pPr>
        <w:pStyle w:val="Normal"/>
        <w:rPr>
          <w:rFonts w:ascii="华文仿宋" w:hAnsi="华文仿宋" w:eastAsia="华文仿宋" w:cs="华文仿宋"/>
          <w:spacing w:val="-28"/>
          <w:w w:val="95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spacing w:val="-28"/>
          <w:w w:val="95"/>
          <w:kern w:val="0"/>
          <w:sz w:val="30"/>
          <w:szCs w:val="30"/>
        </w:rPr>
        <w:t>中国石化集团中原石油勘探局、中国石油化工股份有限公司中原油田分公司</w:t>
      </w:r>
    </w:p>
    <w:p>
      <w:pPr>
        <w:pStyle w:val="Normal"/>
        <w:rPr>
          <w:rFonts w:ascii="华文仿宋" w:hAnsi="华文仿宋" w:eastAsia="华文仿宋" w:cs="华文仿宋"/>
          <w:spacing w:val="-28"/>
          <w:w w:val="95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spacing w:val="-28"/>
          <w:w w:val="95"/>
          <w:kern w:val="0"/>
          <w:sz w:val="30"/>
          <w:szCs w:val="30"/>
        </w:rPr>
        <w:t>中国石化集团胜利石油管理局、中国石油化工股份有限公司胜利油田分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化销售有限公司湖北石油分公司</w:t>
      </w:r>
    </w:p>
    <w:p>
      <w:pPr>
        <w:pStyle w:val="Normal"/>
        <w:rPr>
          <w:rFonts w:ascii="华文仿宋" w:hAnsi="华文仿宋" w:eastAsia="华文仿宋" w:cs="华文仿宋"/>
          <w:spacing w:val="-28"/>
          <w:w w:val="95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spacing w:val="-28"/>
          <w:w w:val="95"/>
          <w:kern w:val="0"/>
          <w:sz w:val="30"/>
          <w:szCs w:val="30"/>
        </w:rPr>
        <w:t>中国石化集团河南石油勘探局、中国石油化工股份有限公司河南油田分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化销售有限公司云南石油分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石化石油工程建设有限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化工股份有限公司北京燕山分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化销售有限公司浙江石油分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化销售有限公司湖南石油分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化上海石油化工股份有限公司</w:t>
      </w:r>
      <w:bookmarkStart w:id="0" w:name="_GoBack"/>
      <w:bookmarkEnd w:id="0"/>
    </w:p>
    <w:p>
      <w:pPr>
        <w:pStyle w:val="Normal"/>
        <w:rPr>
          <w:rFonts w:ascii="华文仿宋" w:hAnsi="华文仿宋" w:eastAsia="华文仿宋" w:cs="华文仿宋"/>
          <w:spacing w:val="-28"/>
          <w:w w:val="95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spacing w:val="-28"/>
          <w:w w:val="95"/>
          <w:kern w:val="0"/>
          <w:sz w:val="30"/>
          <w:szCs w:val="30"/>
        </w:rPr>
        <w:t>中国石化集团江苏石油勘探局、中国石油化工股份有限公司江苏油田分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化销售有限公司山西石油分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化工股份有限公司巴陵分公司</w:t>
      </w:r>
    </w:p>
    <w:p>
      <w:pPr>
        <w:pStyle w:val="Normal"/>
        <w:rPr>
          <w:rFonts w:ascii="华文仿宋" w:hAnsi="华文仿宋" w:eastAsia="华文仿宋" w:cs="MS Mincho;ＭＳ 明朝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化工股份有限公司湖北化肥分公司</w:t>
      </w:r>
      <w:r>
        <w:rPr>
          <w:rFonts w:ascii="华文仿宋" w:hAnsi="华文仿宋" w:cs="MS Mincho;ＭＳ 明朝" w:eastAsia="华文仿宋"/>
          <w:sz w:val="30"/>
          <w:szCs w:val="30"/>
        </w:rPr>
        <w:t>‍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化仪征化纤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股份有限公司大庆石化分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集团公司大庆油田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股份有限公司吉林油田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股份有限公司长庆油田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股份有限公司辽河油田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股份有限公司抚顺石化分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集团公司西部钻探工程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股份有限公司西南油气田分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集团公司川庆钻探工程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股份有限公司辽阳石化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股份有限公司大庆炼化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石油天然气股份有限公司吐哈油田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联合网络通信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联合网络通信有限公司河南省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联合网络通信有限公司辽宁省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联合网络通信有限公司黑龙江省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联合网络通信有限公司内蒙古自治区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联合网络通信有限公司广东省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联合网络通信有限公司福建省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联合网络通信有限公司湖南省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联合网络通信有限公司天津市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联合网络通信有限公司湖北省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通系统集成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铁三局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铁四局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铁六局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铁九局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铁八局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铁十局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铁电气化局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铁二院工程集团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润（集团）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润万家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润雪花啤酒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润置地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润水泥控股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润医药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润三九医药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润双鹤药业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润微电子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润纺织（集团）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兵器工业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兵器科学研究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北方工业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内蒙古第一机械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北方车辆研究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晋西工业集团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甘肃银光化学工业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淮海工业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东北工业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西新华化工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国网陕西省电力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国网浙江省电力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国家电网上海市电力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平高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国网陕西省电力公司西安供电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国网江西省电力公司赣州供电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铁路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铁路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沈阳铁路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昆明铁路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西安铁路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乌鲁木齐铁路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西安铁路信号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国家开发投资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国投新集能源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国投昔阳能源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神华宁夏煤业集团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神华黄骅港务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医药集团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核工业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核电工程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国家核电技术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铝业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铝宁夏能源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汽大众汽车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天津一汽夏利汽车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黄河上游水电开发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内蒙古霍煤鸿骏铝电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航天科工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航天技术研究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航天科技研究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航工业沈阳黎明航空发动机（集团）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航工业金城南京机电液压工程研究中心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航空油料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方联合电力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Tahoma" w:eastAsia="华文仿宋"/>
          <w:sz w:val="30"/>
          <w:szCs w:val="30"/>
        </w:rPr>
        <w:t>中国华电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电国际邹县发电厂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内蒙古大唐国际锡林浩特矿业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大唐太原第二热电厂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长春轨道客车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北车集团大同电力机车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南车青岛四方机车车辆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南车眉山车辆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粮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粮屯河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葛洲坝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宝钢集团新疆八一钢铁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梅山钢铁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梅山钢铁股份有限公司炼铁厂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梅山钢铁股份有限公司矿业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武汉钢铁（集团）公司工会</w:t>
      </w:r>
    </w:p>
    <w:p>
      <w:pPr>
        <w:pStyle w:val="P0"/>
        <w:rPr>
          <w:rFonts w:ascii="华文仿宋" w:hAnsi="华文仿宋" w:eastAsia="华文仿宋" w:cs="Tahoma"/>
          <w:sz w:val="30"/>
          <w:szCs w:val="30"/>
        </w:rPr>
      </w:pPr>
      <w:r>
        <w:rPr>
          <w:rFonts w:ascii="华文仿宋" w:hAnsi="华文仿宋" w:cs="Tahoma" w:eastAsia="华文仿宋"/>
          <w:sz w:val="30"/>
          <w:szCs w:val="30"/>
        </w:rPr>
        <w:t>中国船舶重工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昆明船舶设备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船澄西船舶修造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东风商用车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国机重工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第二重型机械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矿发展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矿营口中板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长江三峡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中材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中材国际工程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水利水电第四工程局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水利水电第七工程局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水利水电第十三工程局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黄金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海油田服务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海石油化学股份有限公司海南基地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kern w:val="0"/>
          <w:sz w:val="30"/>
          <w:szCs w:val="30"/>
        </w:rPr>
        <w:t>中海石油天野化工有限责任公司</w:t>
      </w:r>
    </w:p>
    <w:p>
      <w:pPr>
        <w:pStyle w:val="P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中电熊猫信息产业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核工业华兴建设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钢集团武汉安全环保研究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长江航运集团青山船厂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交第二航务工程局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市丰台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市丰台区总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经济技术开发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市顺义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市大兴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市朝阳区建外街道办事处</w:t>
      </w:r>
    </w:p>
    <w:p>
      <w:pPr>
        <w:pStyle w:val="P0"/>
        <w:rPr>
          <w:rFonts w:ascii="华文仿宋" w:hAnsi="华文仿宋" w:eastAsia="华文仿宋" w:cs="华文仿宋"/>
          <w:color w:val="FF0000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首钢水城钢铁（集团）有限责任公司</w:t>
      </w:r>
    </w:p>
    <w:p>
      <w:pPr>
        <w:pStyle w:val="P0"/>
        <w:tabs>
          <w:tab w:val="clear" w:pos="420"/>
          <w:tab w:val="left" w:pos="4545" w:leader="none"/>
        </w:tabs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京煤集团有限责任公司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北人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医学科学院阜外心血管病医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京东方显示技术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天津钢管集团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水北方勘测设计研究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开滦（集团）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冀中能源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新兴铸管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保定钞票纸业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西省阳泉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太原安全生产协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大同煤矿集团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大同煤矿集团有限责任公司安全管理监察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太原钢铁（集团）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太原重型机械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西国营大众机械厂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太原轨道交通装备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内蒙古自治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内蒙古森林工业集团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邦制药（内蒙古）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辽宁省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辽宁省总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辽宁省锦州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辽宁省锦州市总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大连金州新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沈阳铝镁设计研究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辽宁凌源钢达集团实业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沈阳机床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佳能大连办公设备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Times New Roman" w:eastAsia="华文仿宋"/>
          <w:kern w:val="2"/>
          <w:sz w:val="30"/>
          <w:szCs w:val="30"/>
        </w:rPr>
        <w:t>大连三洋明华电子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吉林省长春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吉林省泉阳林业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黑龙江省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黑龙江省农垦总局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黑龙江省齐齐哈尔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黑龙江省哈尔滨市道外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哈尔滨电机厂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市奉贤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市松江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市宝山区总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市邮政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大众汽车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纺织（集团）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化学工业区医疗中心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地铁第一运营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汇众汽车制造有限公司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安全生产协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南京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南京市江宁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南通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南通经济技术开发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南通市如东县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宿迁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无锡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淮安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淮安市洪泽县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淮安市淮安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苏州市安全生产管理协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常熟市安全生产管理协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盐城市盐都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淮安市交通运输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徐州市铜山区交通运输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徐州市水利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徐州市同创市政工程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淮安市住房和城乡建设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南京港（集团）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南京依维柯汽车有限公司</w:t>
      </w:r>
    </w:p>
    <w:p>
      <w:pPr>
        <w:pStyle w:val="P0"/>
        <w:rPr>
          <w:rFonts w:ascii="华文仿宋" w:hAnsi="华文仿宋" w:eastAsia="华文仿宋" w:cs="Times New Roman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kern w:val="2"/>
          <w:sz w:val="30"/>
          <w:szCs w:val="30"/>
        </w:rPr>
        <w:t>无锡先进化药化工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浙江省温州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浙江浙能台州第二发电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杭州钢铁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浙江浙能嘉兴发电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安徽省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安徽省总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安徽省阜阳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安徽省阜阳市临泉县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安徽省六安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安徽省蚌埠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安徽省宣城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安徽省宣城市宣州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安徽省合肥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合肥经济技术开发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淮北矿业（集团）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淮南矿业（集团）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安徽海螺集团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马钢（集团）控股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合肥热电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铜陵有色金属集团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安徽金禾实业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福建省龙海市总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福建省机电（控股）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厦门市海沧区危险化学品行业工会联合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西省吉安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西省萍乡市经济技术开发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西国泰民爆集团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省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省总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省聊城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滨州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省龙口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省泰安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省新泰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省淄博市桓台县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省枣庄市台儿庄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能源新汶矿业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兖矿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泰宝集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齐鲁制药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角轮胎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黄金集团蓬莱矿业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河南省南阳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河南省周口市郸城县人民政府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富士康科技集团郑州科技园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河南中烟工业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北省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北省总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北省安全生产宣传教育中心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北省孝感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北省宜昌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北省松滋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北省黄石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北省疾病预防控制中心</w:t>
      </w:r>
    </w:p>
    <w:p>
      <w:pPr>
        <w:pStyle w:val="P0"/>
        <w:rPr/>
      </w:pPr>
      <w:r>
        <w:rPr>
          <w:rFonts w:ascii="华文仿宋" w:hAnsi="华文仿宋" w:cs="华文仿宋" w:eastAsia="华文仿宋"/>
          <w:sz w:val="30"/>
          <w:szCs w:val="30"/>
        </w:rPr>
        <w:t>钟祥市疾病预防控制中心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武汉市职业病防治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十堰东风职业病防治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富士康科技集团（武汉）工业园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飞利浦汽车照明湖北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宜昌天美国际化妆品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北枝江酒业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武汉市天然气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北省黄麦岭磷化工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北大峪口化工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南省衡阳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南省株洲市攸县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湖南水口山有色金属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广东省广州市黄埔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广东省东莞市安全生产监督管理局厚街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深圳市龙华新区卫生监督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深圳市南山区卫生监督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阳春新钢铁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深圳燃气集团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广西省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广西省柳州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广西柳州钢铁（集团）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汽通用五菱汽车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十一冶建设集团有限责任公司</w:t>
      </w:r>
    </w:p>
    <w:p>
      <w:pPr>
        <w:pStyle w:val="P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柳州化学工业集团有限公司</w:t>
      </w:r>
    </w:p>
    <w:p>
      <w:pPr>
        <w:pStyle w:val="P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百色市澄碧河水库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重庆市渝北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重庆钢铁（集团）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重庆化医控股（集团）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重庆拓达建设（集团）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省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省总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省安全科学技术研究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省成都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省绵阳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省绵阳市安县人民政府安全生产委员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省德阳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省乐山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省内江市安全生产监督管理局</w:t>
      </w:r>
    </w:p>
    <w:p>
      <w:pPr>
        <w:pStyle w:val="P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省煤炭产业集团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工程物理研究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攀钢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富士康科技集团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成都</w:t>
      </w:r>
      <w:r>
        <w:rPr>
          <w:rFonts w:eastAsia="华文仿宋" w:cs="华文仿宋" w:ascii="华文仿宋" w:hAnsi="华文仿宋"/>
          <w:sz w:val="30"/>
          <w:szCs w:val="30"/>
        </w:rPr>
        <w:t>)</w:t>
      </w:r>
      <w:r>
        <w:rPr>
          <w:rFonts w:ascii="华文仿宋" w:hAnsi="华文仿宋" w:cs="华文仿宋" w:eastAsia="华文仿宋"/>
          <w:sz w:val="30"/>
          <w:szCs w:val="30"/>
        </w:rPr>
        <w:t>科技工业园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长虹电子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粮液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川红华实业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贵州省贵阳市白云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贵州省兴义市总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云南省昆明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昆明钢铁控股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玉溪新兴钢铁有限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云南天安化工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云南驰宏锌锗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云南磷化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陕西省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陕西省宝鸡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陕西省安康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陕西煤业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陕西陕煤蒲白矿业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陕西北元化工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陕西东岭集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陕西汽车控股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甘肃省兰州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白银有色集团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甘肃祁连山水泥集团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靖远煤业集团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青海省安全生产宣传教育中心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青海盐湖工业股份有限公司化工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宁夏回族自治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宁夏回族自治区银川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宁夏电力建设工程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宁夏天地奔牛实业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新疆维吾尔自治区哈密地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新疆中泰（集团）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新疆天山水泥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新疆生产建设兵团第八师石河子</w:t>
      </w:r>
      <w:r>
        <w:rPr>
          <w:rFonts w:eastAsia="华文仿宋" w:cs="华文仿宋" w:ascii="华文仿宋" w:hAnsi="华文仿宋"/>
          <w:sz w:val="30"/>
          <w:szCs w:val="30"/>
        </w:rPr>
        <w:t>148</w:t>
      </w:r>
      <w:r>
        <w:rPr>
          <w:rFonts w:ascii="华文仿宋" w:hAnsi="华文仿宋" w:cs="华文仿宋" w:eastAsia="华文仿宋"/>
          <w:sz w:val="30"/>
          <w:szCs w:val="30"/>
        </w:rPr>
        <w:t>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新疆生产建设兵团第一师阿拉尔市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团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连</w:t>
      </w:r>
    </w:p>
    <w:p>
      <w:pPr>
        <w:pStyle w:val="P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优秀组织者奖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王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bCs/>
          <w:sz w:val="30"/>
          <w:szCs w:val="30"/>
        </w:rPr>
        <w:t>坤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国石油化工集团公司</w:t>
      </w:r>
    </w:p>
    <w:p>
      <w:pPr>
        <w:pStyle w:val="P0"/>
        <w:ind w:left="1350" w:hanging="13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张连合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国石化集团中原石油勘探局</w:t>
      </w:r>
    </w:p>
    <w:p>
      <w:pPr>
        <w:pStyle w:val="P0"/>
        <w:rPr>
          <w:rFonts w:ascii="华文仿宋" w:hAnsi="华文仿宋" w:eastAsia="华文仿宋" w:cs="华文仿宋"/>
          <w:spacing w:val="-28"/>
          <w:w w:val="95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詹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颖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国石化销售有限公司湖北石油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戎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国石油天然气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杨文阁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国石油天然气集团公司大庆油田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张国华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国石油天然气股份有限公司辽河油田分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刘尚斌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国联合网络通信有限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车大平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国联合网络通信有限公司辽宁省分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刘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陆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国航天科工集团公司</w:t>
      </w:r>
    </w:p>
    <w:p>
      <w:pPr>
        <w:pStyle w:val="P0"/>
        <w:rPr/>
      </w:pPr>
      <w:r>
        <w:rPr>
          <w:rFonts w:ascii="华文仿宋" w:hAnsi="华文仿宋" w:cs="华文仿宋" w:eastAsia="华文仿宋"/>
          <w:sz w:val="30"/>
          <w:szCs w:val="30"/>
        </w:rPr>
        <w:t>游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强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国网陕西省电力公司</w:t>
      </w:r>
    </w:p>
    <w:p>
      <w:pPr>
        <w:pStyle w:val="P0"/>
        <w:rPr/>
      </w:pPr>
      <w:r>
        <w:rPr>
          <w:rFonts w:ascii="华文仿宋" w:hAnsi="华文仿宋" w:cs="华文仿宋" w:eastAsia="华文仿宋"/>
          <w:sz w:val="30"/>
          <w:szCs w:val="30"/>
        </w:rPr>
        <w:t>闫义宁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神华宁夏煤业集团有限责任公司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李秀清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铁三局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张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娜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华润（集团）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张志斌</w:t>
      </w:r>
      <w:r>
        <w:rPr>
          <w:rFonts w:eastAsia="华文仿宋" w:cs="华文仿宋" w:ascii="华文仿宋" w:hAnsi="华文仿宋"/>
          <w:sz w:val="30"/>
          <w:szCs w:val="30"/>
        </w:rPr>
        <w:tab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中国兵器工业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占军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北京铁路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贾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吟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国家开发投资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建英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国北方工业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张四清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内蒙古第一机械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白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冰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国医药集团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胡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凯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上海梅山钢铁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只凤兰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海油田服务股份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吴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斌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电熊猫信息产业集团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李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志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北京市丰台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商兵营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开滦（集团）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刘席珍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太原安全生产协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存权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大同煤矿集团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薛龙山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大同煤矿集团有限责任公司安全管理监察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超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黑龙江省安全生产监督管理局</w:t>
      </w:r>
    </w:p>
    <w:p>
      <w:pPr>
        <w:pStyle w:val="Normal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李建元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上海市奉贤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孙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琴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上海大众汽车有限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夏天南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江苏省安全生产协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于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震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江苏省南通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国庆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江苏省南通经济技术开发区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周荣凯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江苏省南京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杨建萍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江苏省苏州市安全生产管理协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东照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江苏省淮安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刘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超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江苏省徐州市水利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守祥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江苏省淮安市住房和城乡建设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莉莉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安徽省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卫东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安徽省合肥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罗森林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安徽省阜阳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赵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杰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安徽省阜阳市临泉县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赵传浩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淮北矿业（集团）有限责任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李世瑛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山东省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张古斌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山东省泰安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翟荣忠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山东省聊城市安全生产监督管理局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童贤栋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山东能源新汶矿业集团公司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郭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涛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辽宁省锦州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王献军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广西省柳州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赵树祥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湖北省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赵延忠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湖北省黄石市安全生产监督管理局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吴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琨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十堰东风职业病防治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周焕明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中钢集团武汉安全环保研究院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徐保华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武汉钢铁（集团）公司工会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黄志石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深圳市龙华新区卫生监督所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孙建军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四川省安全生产监督管理局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孙晓华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四川省安全生产监督管理局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谢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政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四川省总工会</w:t>
      </w:r>
    </w:p>
    <w:p>
      <w:pPr>
        <w:pStyle w:val="P0"/>
        <w:rPr/>
      </w:pPr>
      <w:r>
        <w:rPr>
          <w:rFonts w:ascii="华文仿宋" w:hAnsi="华文仿宋" w:cs="华文仿宋" w:eastAsia="华文仿宋"/>
          <w:sz w:val="30"/>
          <w:szCs w:val="30"/>
        </w:rPr>
        <w:t>韩美文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四川省安全科学技术研究院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吴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辉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陕西煤业股份有限公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1:00Z</dcterms:created>
  <dc:creator>lelexp</dc:creator>
  <dc:description/>
  <cp:keywords/>
  <dc:language>en-US</dc:language>
  <cp:lastModifiedBy>lelexp</cp:lastModifiedBy>
  <dcterms:modified xsi:type="dcterms:W3CDTF">2014-12-18T07:22:00Z</dcterms:modified>
  <cp:revision>1</cp:revision>
  <dc:subject/>
  <dc:title>全国职业病防治知识竞赛</dc:title>
</cp:coreProperties>
</file>