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20" w:before="0" w:after="15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安全培训信息管理平台实施进度计划表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15"/>
        <w:gridCol w:w="4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06"/>
        <w:gridCol w:w="402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名称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54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35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点单位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点建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相关人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联调，上线运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试点中问题及验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批实施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8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点建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省级系统管理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省内系统管理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联调，上线运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完善平台功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实施的验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批实施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点建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省级系统管理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省内系统管理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联调，上线运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完善平台功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实施的验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现全国联网、全覆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8" w:gutter="0" w:header="0" w:top="1304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Times New Roman"/>
      <w:b/>
      <w:color w:val="333333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0"/>
      <w:szCs w:val="28"/>
    </w:rPr>
  </w:style>
  <w:style w:type="character" w:styleId="PageNumber">
    <w:name w:val="Page Number"/>
    <w:basedOn w:val="Style9"/>
    <w:rPr/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imes New Roman" w:hAnsi="Times New Roman" w:cs="Times New Roman"/>
      <w:szCs w:val="24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表格头"/>
    <w:basedOn w:val="Normal"/>
    <w:qFormat/>
    <w:pPr>
      <w:jc w:val="center"/>
    </w:pPr>
    <w:rPr>
      <w:rFonts w:cs="宋体;SimSun"/>
      <w:b/>
      <w:bCs/>
      <w:sz w:val="24"/>
      <w:szCs w:val="20"/>
    </w:rPr>
  </w:style>
  <w:style w:type="paragraph" w:styleId="Style15">
    <w:name w:val="正文缩进"/>
    <w:basedOn w:val="Normal"/>
    <w:qFormat/>
    <w:pPr>
      <w:ind w:firstLine="482"/>
      <w:jc w:val="left"/>
    </w:pPr>
    <w:rPr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5:00Z</dcterms:created>
  <dc:creator>GaoHDong</dc:creator>
  <dc:description/>
  <cp:keywords/>
  <dc:language>en-US</dc:language>
  <cp:lastModifiedBy>dell</cp:lastModifiedBy>
  <cp:lastPrinted>2014-01-21T14:30:00Z</cp:lastPrinted>
  <dcterms:modified xsi:type="dcterms:W3CDTF">2014-01-22T09:05:00Z</dcterms:modified>
  <cp:revision>2</cp:revision>
  <dc:subject/>
  <dc:title>国家安全监管总局安全培训信息化</dc:title>
</cp:coreProperties>
</file>