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rPr>
          <w:b/>
          <w:b/>
          <w:sz w:val="32"/>
          <w:szCs w:val="32"/>
        </w:rPr>
      </w:pPr>
      <w:r>
        <w:rPr>
          <w:b/>
          <w:sz w:val="32"/>
          <w:szCs w:val="32"/>
        </w:rPr>
        <w:t>附件</w:t>
      </w:r>
      <w:r>
        <w:rPr>
          <w:b/>
          <w:sz w:val="32"/>
          <w:szCs w:val="32"/>
        </w:rPr>
        <w:t>3:</w:t>
      </w:r>
    </w:p>
    <w:p>
      <w:pPr>
        <w:pStyle w:val="Normal"/>
        <w:tabs>
          <w:tab w:val="clear" w:pos="420"/>
          <w:tab w:val="center" w:pos="6979" w:leader="none"/>
        </w:tabs>
        <w:rPr/>
      </w:pPr>
      <w:r>
        <w:rPr>
          <w:b/>
          <w:sz w:val="32"/>
          <w:szCs w:val="32"/>
        </w:rPr>
        <w:tab/>
      </w:r>
      <w:r>
        <w:rPr>
          <w:b/>
          <w:sz w:val="32"/>
          <w:szCs w:val="32"/>
        </w:rPr>
        <w:t>各省市关于《劳动能力鉴定标准》的修订意见汇总</w:t>
      </w:r>
    </w:p>
    <w:p>
      <w:pPr>
        <w:pStyle w:val="Normal"/>
        <w:spacing w:before="312" w:after="0"/>
        <w:ind w:firstLine="560"/>
        <w:rPr/>
      </w:pPr>
      <w:r>
        <w:rPr>
          <w:sz w:val="28"/>
          <w:szCs w:val="28"/>
        </w:rPr>
        <w:t>劳动能力鉴定标准的修订过程得到全国各级劳动部门和鉴定专家的积极响应和配合，在人社部工伤司的统一部署下，劳动能力鉴定标准修订工作办公室进行过两轮鉴定标准修订意见征询，共收到北京、天津、上海、山西、河北、黑龙江、西藏、新疆、山东、江苏、浙江、宁夏、广西、广东、河南、贵州、安徽、陕西、湖北、青海、江西、内蒙古、福建、甘肃、云南、辽宁、四川、吉林、成都、广州、温州等多个省、市的修订意见，现将修订意见</w:t>
      </w:r>
      <w:r>
        <w:rPr/>
        <w:t>汇总如下：</w:t>
      </w:r>
    </w:p>
    <w:tbl>
      <w:tblPr>
        <w:tblW w:w="13458" w:type="dxa"/>
        <w:jc w:val="center"/>
        <w:tblInd w:w="0" w:type="dxa"/>
        <w:tblLayout w:type="fixed"/>
        <w:tblCellMar>
          <w:top w:w="0" w:type="dxa"/>
          <w:left w:w="108" w:type="dxa"/>
          <w:bottom w:w="0" w:type="dxa"/>
          <w:right w:w="108" w:type="dxa"/>
        </w:tblCellMar>
      </w:tblPr>
      <w:tblGrid>
        <w:gridCol w:w="2351"/>
        <w:gridCol w:w="2367"/>
        <w:gridCol w:w="2367"/>
        <w:gridCol w:w="2387"/>
        <w:gridCol w:w="3986"/>
      </w:tblGrid>
      <w:tr>
        <w:trPr>
          <w:tblHeader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修订内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省、市意见建议</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采用</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未采用原因</w:t>
            </w:r>
          </w:p>
        </w:tc>
      </w:tr>
      <w:tr>
        <w:trPr>
          <w:tblHeader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失明与肢体残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甘肃等认为失明条款偏高</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甘肃建议高位截瘫远远重于双眼失明，建议双眼失明降为二级。</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二者没有可比性，每一个等级都是一个范围，在这个等级范围里伤情必然有轻有重。</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下肢缺失（二级</w:t>
            </w:r>
            <w:r>
              <w:rPr/>
              <w:t>10</w:t>
            </w:r>
            <w:r>
              <w:rPr/>
              <w:t>条和</w:t>
            </w:r>
            <w:r>
              <w:rPr/>
              <w:t>1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鲁、粤；建议归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同侧上下肢功能丧失（二级</w:t>
            </w:r>
            <w:r>
              <w:rPr/>
              <w:t>15</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建议加上同侧上下肢肘关节、膝关节以下截肢</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是</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小肠切除（二</w:t>
            </w:r>
            <w:r>
              <w:rPr/>
              <w:t>25</w:t>
            </w:r>
            <w:r>
              <w:rPr/>
              <w:t>条与四级</w:t>
            </w:r>
            <w:r>
              <w:rPr/>
              <w:t>36</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建议两条合并定为三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存在的功能障碍不同，即严重程度不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精神病性条款（三级</w:t>
            </w:r>
            <w:r>
              <w:rPr/>
              <w:t>1</w:t>
            </w:r>
            <w:r>
              <w:rPr/>
              <w:t>、</w:t>
            </w:r>
            <w:r>
              <w:rPr/>
              <w:t>2</w:t>
            </w:r>
            <w:r>
              <w:rPr/>
              <w:t>条、四级</w:t>
            </w:r>
            <w:r>
              <w:rPr/>
              <w:t>2</w:t>
            </w:r>
            <w:r>
              <w:rPr/>
              <w:t>条、六级</w:t>
            </w:r>
            <w:r>
              <w:rPr/>
              <w:t>2</w:t>
            </w:r>
            <w:r>
              <w:rPr/>
              <w:t>条八级</w:t>
            </w:r>
            <w:r>
              <w:rPr/>
              <w:t>1</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建议细化精神障碍条款，增强可操作性</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浙江、江苏、江西、广州、辽宁</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在病程、治疗等方面进行了完善</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周围神经损伤与骨科的平衡（三级</w:t>
            </w:r>
            <w:r>
              <w:rPr/>
              <w:t>6</w:t>
            </w:r>
            <w:r>
              <w:rPr/>
              <w:t>条、四级</w:t>
            </w:r>
            <w:r>
              <w:rPr/>
              <w:t>15</w:t>
            </w:r>
            <w:r>
              <w:rPr/>
              <w:t>条、四级</w:t>
            </w:r>
            <w:r>
              <w:rPr/>
              <w:t>5</w:t>
            </w:r>
            <w:r>
              <w:rPr/>
              <w:t>条、五级</w:t>
            </w:r>
            <w:r>
              <w:rPr/>
              <w:t>1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河南、广东、新疆、山西、山东、河南、甘肃、广东、江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辽宁、四川、成都、广州、浙江、江苏多个地方建议修改周围神经造成的手、足伤残和骨科间的失衡条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对部分严重失衡的条款进行了上下等级调整</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肘上缺失（三级</w:t>
            </w:r>
            <w:r>
              <w:rPr/>
              <w:t>1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新、粤认为和五级</w:t>
            </w:r>
            <w:r>
              <w:rPr/>
              <w:t>13</w:t>
            </w:r>
            <w:r>
              <w:rPr/>
              <w:t>条相比等级太高</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将一侧肘上缺失下调为四级。</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非同侧上下肢瘢痕畸形，功能丧失（三级</w:t>
            </w:r>
            <w:r>
              <w:rPr/>
              <w:t>18</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建议删除“瘢痕”两字</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此条针对烧伤后功能障碍</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面部毁容（一级</w:t>
            </w:r>
            <w:r>
              <w:rPr/>
              <w:t>5</w:t>
            </w:r>
            <w:r>
              <w:rPr/>
              <w:t>条、二级</w:t>
            </w:r>
            <w:r>
              <w:rPr/>
              <w:t>8</w:t>
            </w:r>
            <w:r>
              <w:rPr/>
              <w:t>条、三级</w:t>
            </w:r>
            <w:r>
              <w:rPr/>
              <w:t>10</w:t>
            </w:r>
            <w:r>
              <w:rPr/>
              <w:t>条、四级</w:t>
            </w:r>
            <w:r>
              <w:rPr/>
              <w:t>7</w:t>
            </w:r>
            <w:r>
              <w:rPr/>
              <w:t>条等）</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湖南、山东、山西；均认为等级偏高，尤其中度毁容、色素等。建议要么强化界定条件，要么降低等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面部烧伤毁容的心理伤害与其他伤残不能比拟</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心功能不全二级（四级</w:t>
            </w:r>
            <w:r>
              <w:rPr/>
              <w:t>32</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河南、河北、湖北；建议下调到五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尿道狭窄定期扩张（四级</w:t>
            </w:r>
            <w:r>
              <w:rPr/>
              <w:t>49</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湖南；黑龙江、河北、贵州、甘肃、广东、江苏；建议删除或下调等级。</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福建、新疆</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完善后下调到六级。</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神经原性膀胱（四级</w:t>
            </w:r>
            <w:r>
              <w:rPr/>
              <w:t>48</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广东、湖北；建议取消或细化</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因残余尿的测量存在主观因素，目前没有好的替代办法。</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脊柱骨折（五级</w:t>
            </w:r>
            <w:r>
              <w:rPr/>
              <w:t>12</w:t>
            </w:r>
            <w:r>
              <w:rPr/>
              <w:t>条、六级</w:t>
            </w:r>
            <w:r>
              <w:rPr/>
              <w:t>14</w:t>
            </w:r>
            <w:r>
              <w:rPr/>
              <w:t>条、八级</w:t>
            </w:r>
            <w:r>
              <w:rPr/>
              <w:t>15</w:t>
            </w:r>
            <w:r>
              <w:rPr/>
              <w:t>、、九级</w:t>
            </w:r>
            <w:r>
              <w:rPr/>
              <w:t>12</w:t>
            </w:r>
            <w:r>
              <w:rPr/>
              <w:t>、九级</w:t>
            </w:r>
            <w:r>
              <w:rPr/>
              <w:t>13</w:t>
            </w:r>
            <w:r>
              <w:rPr/>
              <w:t>、九级</w:t>
            </w:r>
            <w:r>
              <w:rPr/>
              <w:t>14</w:t>
            </w:r>
            <w:r>
              <w:rPr/>
              <w:t>条、九级</w:t>
            </w:r>
            <w:r>
              <w:rPr/>
              <w:t>15</w:t>
            </w:r>
            <w:r>
              <w:rPr/>
              <w:t>、十级</w:t>
            </w:r>
            <w:r>
              <w:rPr/>
              <w:t>5</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湖南、河北、山西、广东、浙江、黑龙江、云南、西藏、陕西、贵州；建议对该部分条款进行完善或删除、等级调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江苏、甘肃、新疆、四川建议修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六级</w:t>
            </w:r>
            <w:r>
              <w:rPr/>
              <w:t>14</w:t>
            </w:r>
            <w:r>
              <w:rPr/>
              <w:t>条删除，九级</w:t>
            </w:r>
            <w:r>
              <w:rPr/>
              <w:t>13</w:t>
            </w:r>
            <w:r>
              <w:rPr/>
              <w:t>上调到八级，其他条款予以完善，修改后的条款更注重脊柱伤后是否稳定。同时在附录中对脊柱骨折分型、椎间盘的诊断进行了界定。</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跟骨破溃（五级</w:t>
            </w:r>
            <w:r>
              <w:rPr/>
              <w:t>19</w:t>
            </w:r>
            <w:r>
              <w:rPr/>
              <w:t>条、六级</w:t>
            </w:r>
            <w:r>
              <w:rPr/>
              <w:t>26</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认为定级太高</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跟骨部位破溃长期不能愈合，影响走路。</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前臂缺失（五级</w:t>
            </w:r>
            <w:r>
              <w:rPr/>
              <w:t>1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宁夏、浙江、黑龙江、河南认为和五级</w:t>
            </w:r>
            <w:r>
              <w:rPr/>
              <w:t>14</w:t>
            </w:r>
            <w:r>
              <w:rPr/>
              <w:t>条相比等级偏低</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一个等级本来就是一个范围，在这个范围内伤情有轻有重。</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关节功能障碍（五级</w:t>
            </w:r>
            <w:r>
              <w:rPr/>
              <w:t>15</w:t>
            </w:r>
            <w:r>
              <w:rPr/>
              <w:t>条、五级</w:t>
            </w:r>
            <w:r>
              <w:rPr/>
              <w:t>20</w:t>
            </w:r>
            <w:r>
              <w:rPr/>
              <w:t>条、六级</w:t>
            </w:r>
            <w:r>
              <w:rPr/>
              <w:t>25</w:t>
            </w:r>
            <w:r>
              <w:rPr/>
              <w:t>条、七级</w:t>
            </w:r>
            <w:r>
              <w:rPr/>
              <w:t>20</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山东、贵州、甘肃、广东、浙江、黑龙江、河北建议对关节功能障碍进行明确，按功能不同细化定级</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新疆、福建、江苏、辽宁、四川、成都、温州建议按关节功能轻、中、重不同细化定级。</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在具体条款方面按关节功能不同分别定级，腕关节单列定级；另外，在附录中对关节功能障碍进行了定性和定量相结合的界定。</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阴茎缺损和双侧输精管缺损（五级</w:t>
            </w:r>
            <w:r>
              <w:rPr/>
              <w:t>55</w:t>
            </w:r>
            <w:r>
              <w:rPr/>
              <w:t>条、五级</w:t>
            </w:r>
            <w:r>
              <w:rPr/>
              <w:t>56</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浙江、温州、江苏、天津建议修改。</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阴茎全缺损放五级，双侧输精管缺损放六级。</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卵巢切除和双侧输卵管切除（四级</w:t>
            </w:r>
            <w:r>
              <w:rPr/>
              <w:t>51</w:t>
            </w:r>
            <w:r>
              <w:rPr/>
              <w:t>条、五级</w:t>
            </w:r>
            <w:r>
              <w:rPr/>
              <w:t>58</w:t>
            </w:r>
            <w:r>
              <w:rPr/>
              <w:t>条、五级</w:t>
            </w:r>
            <w:r>
              <w:rPr/>
              <w:t>59</w:t>
            </w:r>
            <w:r>
              <w:rPr/>
              <w:t>条、七级</w:t>
            </w:r>
            <w:r>
              <w:rPr/>
              <w:t>60</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东、浙江、广州都认为卵巢应比输卵管切除高一级</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卵巢切除五级，双侧输卵管切除六级。</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一侧眼球摘除（五级</w:t>
            </w:r>
            <w:r>
              <w:rPr/>
              <w:t>28</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湖南、河南、安徽、广东、浙江、上海建议修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完善后下调到六级。</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结肠造瘘（五级</w:t>
            </w:r>
            <w:r>
              <w:rPr/>
              <w:t>46</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认为对工作生活有影响，建议提高等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结肠造瘘和回肠造瘘有区别</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轻度非肢体瘫运动障碍（六级</w:t>
            </w:r>
            <w:r>
              <w:rPr/>
              <w:t>8</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湖南、广东建议下调等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与肢体瘫的肌力相比，其客观症状更明显、直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拇指或连同另两指缺失（六级</w:t>
            </w:r>
            <w:r>
              <w:rPr/>
              <w:t>15</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多省市认为有歧义</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将六级</w:t>
            </w:r>
            <w:r>
              <w:rPr/>
              <w:t>15</w:t>
            </w:r>
            <w:r>
              <w:rPr/>
              <w:t>条、</w:t>
            </w:r>
            <w:r>
              <w:rPr/>
              <w:t>16</w:t>
            </w:r>
            <w:r>
              <w:rPr/>
              <w:t>条、</w:t>
            </w:r>
            <w:r>
              <w:rPr/>
              <w:t>17</w:t>
            </w:r>
            <w:r>
              <w:rPr/>
              <w:t>条规并后重新完善、明确。</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撕脱伤后头皮缺失</w:t>
            </w:r>
            <w:r>
              <w:rPr/>
              <w:t>1/5</w:t>
            </w:r>
            <w:r>
              <w:rPr/>
              <w:t>以上（六级</w:t>
            </w:r>
            <w:r>
              <w:rPr/>
              <w:t>1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浙江建议升到五级</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升级后与其他伤残不平衡</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前庭功能（六级</w:t>
            </w:r>
            <w:r>
              <w:rPr/>
              <w:t>3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建议升到四级；湖南建议完善</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使用率非常低，且目前没有更好的修改办法</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脾切除（六级</w:t>
            </w:r>
            <w:r>
              <w:rPr/>
              <w:t>53</w:t>
            </w:r>
            <w:r>
              <w:rPr/>
              <w:t>条、七级</w:t>
            </w:r>
            <w:r>
              <w:rPr/>
              <w:t>5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陕西、湖南、河南、安徽、江苏建议修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将两条规并后放七级，不再以</w:t>
            </w:r>
            <w:r>
              <w:rPr/>
              <w:t>35</w:t>
            </w:r>
            <w:r>
              <w:rPr/>
              <w:t>岁为依据。</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乳房损伤条款（五级</w:t>
            </w:r>
            <w:r>
              <w:rPr/>
              <w:t>62</w:t>
            </w:r>
            <w:r>
              <w:rPr/>
              <w:t>条、六级</w:t>
            </w:r>
            <w:r>
              <w:rPr/>
              <w:t>61</w:t>
            </w:r>
            <w:r>
              <w:rPr/>
              <w:t>条、六级</w:t>
            </w:r>
            <w:r>
              <w:rPr/>
              <w:t>62</w:t>
            </w:r>
            <w:r>
              <w:rPr/>
              <w:t>条、七级</w:t>
            </w:r>
            <w:r>
              <w:rPr/>
              <w:t>62</w:t>
            </w:r>
            <w:r>
              <w:rPr/>
              <w:t>条、八级</w:t>
            </w:r>
            <w:r>
              <w:rPr/>
              <w:t>13</w:t>
            </w:r>
            <w:r>
              <w:rPr/>
              <w:t>条、八级</w:t>
            </w:r>
            <w:r>
              <w:rPr/>
              <w:t>67</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浙江强调乳房损伤涉及美容和心理，建议提高等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条款等级的制定应考虑到大局综合平衡。</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拇指关节功能（七级</w:t>
            </w:r>
            <w:r>
              <w:rPr/>
              <w:t>17</w:t>
            </w:r>
            <w:r>
              <w:rPr/>
              <w:t>条、九级</w:t>
            </w:r>
            <w:r>
              <w:rPr/>
              <w:t>18</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多省市均认为存在理解和把握差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安徽、贵州、温州、浙江等地都认为两个条款界定不够清晰，易引起误会</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对两条款进一步予以明确，并适当进行了等级调整。</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人工关节术后（七级</w:t>
            </w:r>
            <w:r>
              <w:rPr/>
              <w:t>24</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黑龙江建议明确关节个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创伤性关节炎（七级</w:t>
            </w:r>
            <w:r>
              <w:rPr/>
              <w:t>25</w:t>
            </w:r>
            <w:r>
              <w:rPr/>
              <w:t>条、八级</w:t>
            </w:r>
            <w:r>
              <w:rPr/>
              <w:t>22</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黑龙江建议降到八级</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新疆、江苏要求对四肢大关节予以明确</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条款中对关节数量和严重程度进行明确；同时在附录中对四肢大关节进行明确界定。</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下肢短缩（七级</w:t>
            </w:r>
            <w:r>
              <w:rPr/>
              <w:t>26</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河南建议修订为“下肢伤后短缩≥２</w:t>
            </w:r>
            <w:r>
              <w:rPr/>
              <w:t>cm,</w:t>
            </w:r>
            <w:r>
              <w:rPr/>
              <w:t>但＜</w:t>
            </w:r>
            <w:r>
              <w:rPr/>
              <w:t>4cm</w:t>
            </w:r>
            <w:r>
              <w:rPr/>
              <w:t>者”，六级</w:t>
            </w:r>
            <w:r>
              <w:rPr/>
              <w:t>21</w:t>
            </w:r>
            <w:r>
              <w:rPr/>
              <w:t>修订为“下肢骨折成角畸形＞</w:t>
            </w:r>
            <w:r>
              <w:rPr/>
              <w:t>15</w:t>
            </w:r>
            <w:r>
              <w:rPr/>
              <w:t>度，并有肢体短缩≥</w:t>
            </w:r>
            <w:r>
              <w:rPr/>
              <w:t>4cm</w:t>
            </w: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一眼有或无光感，另眼正常（七级</w:t>
            </w:r>
            <w:r>
              <w:rPr/>
              <w:t>29</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河南建议删除，等同于七级</w:t>
            </w:r>
            <w:r>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该条是鉴别伪盲的条款，不能删除。</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口腔、颌面部骨折（七级</w:t>
            </w:r>
            <w:r>
              <w:rPr/>
              <w:t>37</w:t>
            </w:r>
            <w:r>
              <w:rPr/>
              <w:t>、</w:t>
            </w:r>
            <w:r>
              <w:rPr/>
              <w:t>38</w:t>
            </w:r>
            <w:r>
              <w:rPr/>
              <w:t>、</w:t>
            </w:r>
            <w:r>
              <w:rPr/>
              <w:t>39</w:t>
            </w:r>
            <w:r>
              <w:rPr/>
              <w:t>条、八级、</w:t>
            </w:r>
            <w:r>
              <w:rPr/>
              <w:t>38</w:t>
            </w:r>
            <w:r>
              <w:rPr/>
              <w:t>、</w:t>
            </w:r>
            <w:r>
              <w:rPr/>
              <w:t>39</w:t>
            </w:r>
            <w:r>
              <w:rPr/>
              <w:t>、</w:t>
            </w:r>
            <w:r>
              <w:rPr/>
              <w:t>40</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山东、湖南、河南、广东、江苏；互相矛盾，建议调整等级</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广州建议对七级</w:t>
            </w:r>
            <w:r>
              <w:rPr/>
              <w:t>38</w:t>
            </w:r>
            <w:r>
              <w:rPr/>
              <w:t>条细化等级</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根据伤情严重程度不同进行上下等级调整。</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骨折后骨髓炎（八级</w:t>
            </w:r>
            <w:r>
              <w:rPr/>
              <w:t>21</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建议升到六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此条款作为全身各处骨折后骨髓炎的保底条款，不宜定级过高。比较严重的骨髓炎可根据功能影响套用其他等级条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呼吸困难（八级</w:t>
            </w:r>
            <w:r>
              <w:rPr/>
              <w:t>3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建议删除</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删除后此类情况无条款可用</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性功能障碍（八级</w:t>
            </w:r>
            <w:r>
              <w:rPr/>
              <w:t>6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浙江、温州、山西、新疆建议上调等级或对原条款进一步细化、明确。</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将附录中的界定内容直接写到条款中。</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职业病（八级</w:t>
            </w:r>
            <w:r>
              <w:rPr/>
              <w:t>69</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建议升到七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考虑到职业病是与一般工伤不同的一套独立体系，不能与一般工伤简单对比。本次小修小改暂不对职业病做调整。</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减压性骨坏死（八级</w:t>
            </w:r>
            <w:r>
              <w:rPr/>
              <w:t>72</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建议升到七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双侧多根多处肋骨骨折（八级</w:t>
            </w:r>
            <w:r>
              <w:rPr/>
              <w:t>4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浙江、山西、江苏建议对部位和肋骨骨折的个数予以明确</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睑外翻、睑下垂、睑球粘连等（八级</w:t>
            </w:r>
            <w:r>
              <w:rPr/>
              <w:t>28</w:t>
            </w:r>
            <w:r>
              <w:rPr/>
              <w:t>、</w:t>
            </w:r>
            <w:r>
              <w:rPr/>
              <w:t>29</w:t>
            </w:r>
            <w:r>
              <w:rPr/>
              <w:t>、</w:t>
            </w:r>
            <w:r>
              <w:rPr/>
              <w:t>30</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认为应区分能够手术和不能手术</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可以通过手术矫正的伤情为十级，十级中已做出明确界定。</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食指</w:t>
            </w:r>
            <w:r>
              <w:rPr/>
              <w:t>2-3</w:t>
            </w:r>
            <w:r>
              <w:rPr/>
              <w:t>节缺失（九级</w:t>
            </w:r>
            <w:r>
              <w:rPr/>
              <w:t>17</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新疆、西藏、山西、河南、广东；建议完善</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浙江、温州、广州建议根据功能完善</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条款本身没有修改的必要，且与本次修订中提出的“手、足功能缺损评估参考图表”相吻合。</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骨折内固定（九级</w:t>
            </w:r>
            <w:r>
              <w:rPr/>
              <w:t>2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新疆、陕西、山东、湖南、黑龙江、河北、贵州、安徽、广东、浙江、江苏、湖北；均建议将指、趾骨折排除在外。</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四川、广州、广西、山东、天津、江苏、辽宁、安徽、浙江、青海、温州建议对“内固定”范围进行界定，明确除外手、足部位骨折或克氏针。</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新条款将手、足部骨折和四肢长管状骨骨折区别开来。</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外伤后骨性关节炎（十级</w:t>
            </w:r>
            <w:r>
              <w:rPr/>
              <w:t>4</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湖南、黑龙江；建议删除或明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伤病难以区分，删除该条款。</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指端植皮（十级</w:t>
            </w:r>
            <w:r>
              <w:rPr/>
              <w:t>7</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东建议取消</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条款本身没有问题，使用中也没有争议。</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3-4</w:t>
            </w:r>
            <w:r>
              <w:rPr/>
              <w:t>指末节缺失（十级</w:t>
            </w:r>
            <w:r>
              <w:rPr/>
              <w:t>10</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西藏、山西、湖南、河南、河北、甘肃、广东、浙江；建议升级或删除</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上调到九级。</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半月板、交叉韧带损伤（十级</w:t>
            </w:r>
            <w:r>
              <w:rPr/>
              <w:t>1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陕西、黑龙江、河北、河南、浙江；陕西建议细化或完善。</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福建、四川；建议提高髌骨切除等级或细化。</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完善。</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身体各部位骨折（十级</w:t>
            </w:r>
            <w:r>
              <w:rPr/>
              <w:t>14</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陕西、山西、山东、黑龙江、河南、广东；建议细化分级。</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江西、广州、新疆；建议根据不同部位区分定级。</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该条是骨折的保底条款，引用率很高，普惠性广，表述明确，操作性强，得到工伤职工的广泛认可。</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开胸探查术（十级</w:t>
            </w:r>
            <w:r>
              <w:rPr/>
              <w:t>39</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青海、广东、江苏、湖北；青海认为与开腹探查应一致，升到九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上调到九级。</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癫痫（九级</w:t>
            </w:r>
            <w:r>
              <w:rPr/>
              <w:t>1</w:t>
            </w:r>
            <w:r>
              <w:rPr/>
              <w:t>条、五级</w:t>
            </w:r>
            <w:r>
              <w:rPr/>
              <w:t>1</w:t>
            </w:r>
            <w:r>
              <w:rPr/>
              <w:t>条、三级</w:t>
            </w:r>
            <w:r>
              <w:rPr/>
              <w:t>3</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内蒙古认为癫痫难以把握；安徽、贵州建议调整等级。</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考虑到癫痫的特殊性，将中、重度癫痫分别下调一个等级。</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颅脑损伤条款（九级</w:t>
            </w:r>
            <w:r>
              <w:rPr/>
              <w:t>3</w:t>
            </w:r>
            <w:r>
              <w:rPr/>
              <w:t>、</w:t>
            </w:r>
            <w:r>
              <w:rPr/>
              <w:t>4</w:t>
            </w:r>
            <w:r>
              <w:rPr/>
              <w:t>条、八级</w:t>
            </w:r>
            <w:r>
              <w:rPr/>
              <w:t>7</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河南、广东、山西、湖南、浙江、江苏；其中山西、湖南、广东建议提高等级，还有的地方建议完善。</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浙江、成都、福建建议完善原条款；贵州、新疆建议提高等级；福建建议增加蛛网膜下腔出血及多处颅骨骨折。</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各地意见较分散，综合考虑维持原等级，仅对条款进行完善。蛛网膜下腔出血及颅骨骨折均有对应条款可用，不再增加。</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脑外伤综合症</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浙江、贵州、新疆、吉林建议增加脑外伤后综合症；如脑震荡、脑外伤后应激障碍等</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一旦增设这些条款，将带来甄别上的很多问题和争议及新的不平衡，增加对条款的把握难度。</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听力条款（四级到十级均有）</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甘肃、江苏；操作中有主观性，建议调低等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听力检查有多种方法，鉴定中可以通过病理基础及各种客观检查结合避免差错，条款本身没有问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眼损伤与视功能障碍条款（一到十级均有）</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青海、甘肃、浙江；青海认为视力存在人为因素，评定等级太高，操作性不强，还有的地方建议现有条款不够，建议增加条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条款本身没有问题，没做大的变动，只在附录中增加了“视力减弱补偿率”的使用说明，指导专家正确鉴定。</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腹腔脏器损伤（八级</w:t>
            </w:r>
            <w:r>
              <w:rPr/>
              <w:t>49</w:t>
            </w:r>
            <w:r>
              <w:rPr/>
              <w:t>、</w:t>
            </w:r>
            <w:r>
              <w:rPr/>
              <w:t>53</w:t>
            </w:r>
            <w:r>
              <w:rPr/>
              <w:t>、</w:t>
            </w:r>
            <w:r>
              <w:rPr/>
              <w:t>59</w:t>
            </w:r>
            <w:r>
              <w:rPr/>
              <w:t>条、九级</w:t>
            </w:r>
            <w:r>
              <w:rPr/>
              <w:t>35</w:t>
            </w:r>
            <w:r>
              <w:rPr/>
              <w:t>、</w:t>
            </w:r>
            <w:r>
              <w:rPr/>
              <w:t>39</w:t>
            </w:r>
            <w:r>
              <w:rPr/>
              <w:t>、</w:t>
            </w:r>
            <w:r>
              <w:rPr/>
              <w:t>37</w:t>
            </w:r>
            <w:r>
              <w:rPr/>
              <w:t>、</w:t>
            </w:r>
            <w:r>
              <w:rPr/>
              <w:t>40</w:t>
            </w:r>
            <w:r>
              <w:rPr/>
              <w:t>、</w:t>
            </w:r>
            <w:r>
              <w:rPr/>
              <w:t>41</w:t>
            </w:r>
            <w:r>
              <w:rPr/>
              <w:t>、</w:t>
            </w:r>
            <w:r>
              <w:rPr/>
              <w:t>42</w:t>
            </w:r>
            <w:r>
              <w:rPr/>
              <w:t>、</w:t>
            </w:r>
            <w:r>
              <w:rPr/>
              <w:t>43</w:t>
            </w:r>
            <w:r>
              <w:rPr/>
              <w:t>、</w:t>
            </w:r>
            <w:r>
              <w:rPr/>
              <w:t>44</w:t>
            </w:r>
            <w:r>
              <w:rPr/>
              <w:t>、</w:t>
            </w:r>
            <w:r>
              <w:rPr/>
              <w:t>46</w:t>
            </w:r>
            <w:r>
              <w:rPr/>
              <w:t>、</w:t>
            </w:r>
            <w:r>
              <w:rPr/>
              <w:t>47</w:t>
            </w:r>
            <w:r>
              <w:rPr/>
              <w:t>、</w:t>
            </w:r>
            <w:r>
              <w:rPr/>
              <w:t>48</w:t>
            </w:r>
            <w:r>
              <w:rPr/>
              <w:t>、</w:t>
            </w:r>
            <w:r>
              <w:rPr/>
              <w:t>49</w:t>
            </w:r>
            <w:r>
              <w:rPr/>
              <w:t>、</w:t>
            </w:r>
            <w:r>
              <w:rPr/>
              <w:t>50</w:t>
            </w:r>
            <w:r>
              <w:rPr/>
              <w:t>、</w:t>
            </w:r>
            <w:r>
              <w:rPr/>
              <w:t>51</w:t>
            </w:r>
            <w:r>
              <w:rPr/>
              <w:t>、</w:t>
            </w:r>
            <w:r>
              <w:rPr/>
              <w:t>53</w:t>
            </w:r>
            <w:r>
              <w:rPr/>
              <w:t>条、十级</w:t>
            </w:r>
            <w:r>
              <w:rPr/>
              <w:t>45</w:t>
            </w:r>
            <w:r>
              <w:rPr/>
              <w:t>、</w:t>
            </w:r>
          </w:p>
          <w:p>
            <w:pPr>
              <w:pStyle w:val="Normal"/>
              <w:rPr/>
            </w:pPr>
            <w:r>
              <w:rPr/>
              <w:t>46</w:t>
            </w:r>
            <w:r>
              <w:rPr/>
              <w:t>、</w:t>
            </w:r>
            <w:r>
              <w:rPr/>
              <w:t>40</w:t>
            </w:r>
            <w:r>
              <w:rPr/>
              <w:t>、</w:t>
            </w:r>
            <w:r>
              <w:rPr/>
              <w:t>41</w:t>
            </w:r>
            <w:r>
              <w:rPr/>
              <w:t>、</w:t>
            </w:r>
            <w:r>
              <w:rPr/>
              <w:t>42</w:t>
            </w:r>
            <w:r>
              <w:rPr/>
              <w:t>、</w:t>
            </w:r>
            <w:r>
              <w:rPr/>
              <w:t>43</w:t>
            </w:r>
            <w:r>
              <w:rPr/>
              <w:t>、</w:t>
            </w:r>
            <w:r>
              <w:rPr/>
              <w:t>44</w:t>
            </w:r>
            <w:r>
              <w:rPr/>
              <w:t>条）</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广东、浙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将腹腔脏器修补术归并为一条放九级，挫裂伤保守治疗归并为一条放十级。一定程度上解决该部分碎片化现象。</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神经、肌腱断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黑龙江、河南、河北、浙江、江苏、湖北；黑龙江建议增加周围神经、四肢肌腱、手部肌腱损伤条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吉林、广州、江苏；建议完善</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增加一条四肢肌腱有关条款，弥补该部分空白。</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生殖器官损伤</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河南、贵州、广东；河南、贵州反映原条款比较混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条款中不管性别不再区分是否生育，所有生殖器官按功能影响制定等级。对因生殖器官损伤造成未育者终生无法生育的在附录中予以规范。</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原有伤残及合并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山东、黑龙江、广西、江苏、天津、北京、重庆等</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建议另行规定；温州建议取消或修改为只针对视力和听力方面的原有伤残合并症</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对原文字不够严谨部分进行了完善性表述。</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护理依赖</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山西、山东、黑龙江、河南、广西、甘肃、安徽、广东、北京</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云南、青海、陕西、北京都认为工伤等级和护理依赖之间并不一定完全存在对应关系，应当明确，护理等级的鉴定按照实际情况进行评定</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是。将原护理依赖范围扩大，尤其在一级和二级工伤中增加了“部分护理依赖”。同时完善了各级护理依赖的表述。</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晋级原则</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浙江、陕西、温州；认为身体多处部位受伤，最多晋升一级有失公平，建议可考虑累加晋级</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难以面面俱到，修改后易造成顾此失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分级原则</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上海建议将分级原则写到每级条款前面，开宗明义。</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辅助器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安徽、江苏建议根据配置辅助器具后的功能状态进行评定等级</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96</w:t>
            </w:r>
            <w:r>
              <w:rPr/>
              <w:t>版标准因为考虑到辅助器具带来好多矛盾，</w:t>
            </w:r>
            <w:r>
              <w:rPr/>
              <w:t>06</w:t>
            </w:r>
            <w:r>
              <w:rPr/>
              <w:t>版标准对此作了修改。本次若再改，就又回到</w:t>
            </w:r>
            <w:r>
              <w:rPr/>
              <w:t>96</w:t>
            </w:r>
            <w:r>
              <w:rPr/>
              <w:t>版了。</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特殊皮层功能障碍条款（失用、失写、失认等）</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成都建议降低等级，或删除部分条款，或严格界定部分条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特殊皮层功能障碍往往伴随一些认知等智能症状。</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附录</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四川建议删除附录中重叠的内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7:00Z</dcterms:created>
  <dc:creator>ayzx002017</dc:creator>
  <dc:description/>
  <cp:keywords/>
  <dc:language>en-US</dc:language>
  <cp:lastModifiedBy>lhl</cp:lastModifiedBy>
  <cp:lastPrinted>2012-12-18T15:56:00Z</cp:lastPrinted>
  <dcterms:modified xsi:type="dcterms:W3CDTF">2013-01-05T07:17:00Z</dcterms:modified>
  <cp:revision>4</cp:revision>
  <dc:subject/>
  <dc:title>各省市关于《劳动能力鉴定标准》的修订意见汇总</dc:title>
</cp:coreProperties>
</file>