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学校饮水卫生突发污染事件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提高我校预防和控制突发饮水卫生事件的能力和水平，减轻或者消除突发饮水卫生事件的危害，保障全校师生的身体健康与生命安全，维护学校正常的教学秩序和校园稳定，根据《中华人民共和国传染病防治法》、《生活饮用水卫生监督管理办法》、《生活饮用水水质卫生规范》、《学校卫生工作条例》等法律法规和规范性文件，结合本校实际，特制定本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工作目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切实保障学校教育教学工作健康有序地开展，切实保护广大师生的生命财产安全不受侵害，创造安全稳定的校园环境，从源头上杜绝学校饮水卫生责任事故的发生，使学校饮水卫生安全工作真正做到制度健全，措施具体，任务落实，责任到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普及传染病防治知识，提高全校师生员工的自我保护意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完善传染病的信息报告程序，做到早发现、早报告、早隔离、早治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建立快速反应和应急处理机制，及时采取措施，确保饮水卫生突发造成的危害降到最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工作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预防为主、常备不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充分利用校园网、宣传橱窗、版报、广播等宣传阵地，对学生进行饮水卫生宣传教育，切实加强学生防病意识和社会公共卫生的责任感，宣传普及传染病防治知识，提高全校师生的防护意识和校园周围公共卫生水平，加强对生活饮用水卫生的安全，增强安全意识和责任感，消除不安全隐患，做好因病缺课登记，发现病例及时采取有效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依法管理、统一领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严格执行有关法律法规，对传染病的预防、控制工作实行依法管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于违法行为，依法追究责任。成立学校饮水卫生应急领导小组，由校长王海任组长，负责及时处理、上报、协调与落实学校传染病的防治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快速反应、运转高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建立预警、救治快速反应机制，增强应急处理能力。按照“四早”要求，快速反应，及时准确处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人员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所配置的工作人员必须有高度的安全责任感，必须要有卫生防疫部门签发的个人健康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组织领导和工作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组织领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立突发饮水事故应急处理领导小组，由校长任组长，对应急工作实行统一领导、统一指挥、全面协调、组织全校应急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员：各班主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工作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预案启动后，各自履行工作职责。组长全面协调、组织全校饮水事故应急处理工作，校内有关应急事件的信息收集、报送和发布，做到信息准确、公开、透明。组员协助统筹和指挥工作及预案的具体实施工作。校卫生室负责向上级卫生主管部门、疾控中心报告疫情，负责饮水卫生、疾病预防工作的防治、医疗保障、宣传工作。工会全面负责全校师生员工的安全组织、疏散，协助领导小组做好宣传防治工作。总务处负责饮水事故应急处理的各项后勤物质保障及安全保卫工作。学校各部门及各教师员工必须全力支持和配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突发饮水事故报告及处理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告制度实行学校“一把手”负责制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校发生或接到突发饮水事故后，必须在</w:t>
      </w:r>
      <w:r>
        <w:rPr>
          <w:sz w:val="18"/>
          <w:szCs w:val="18"/>
        </w:rPr>
        <w:t>5-10</w:t>
      </w:r>
      <w:r>
        <w:rPr>
          <w:sz w:val="18"/>
          <w:szCs w:val="18"/>
        </w:rPr>
        <w:t>分钟内向校委会报告，并及时向卫生防疫部门报告请求援助。学校要本着“先控制、后处理，救人第一、减少损失”为原则，果断处理、积极抢救，指导现场师生离开危险区域，保卫好学校贵重物品，维护现场秩序，做好事故现场保护工作，上交学校突发事故有关材料，做好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学校接到突发饮水事故报告后，根据事故情况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内及时向教体办汇报，饮水事故应急处理领导小组在最短的时间内到达事故现场，组织抢救和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饮水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旦发生饮水事故，应在卫生部门的指导下，启动饮水事故应急预案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班主任、年级组长或在场教师要立即把事件通知学校的饮水事故应急总指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校长及各班主任要立即赶到现场，统一指挥，具体联系急救中心，并在第一时间报告上级行政主管部门、卫生主管部门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饮水事故得到控制后，要将该事件的详细情况和处理结果向上级主管部门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校要积极协助卫生机构迅速抢救师生，在最短时间内将中毒师生送至医院救治，及时报警</w:t>
      </w:r>
      <w:r>
        <w:rPr>
          <w:sz w:val="18"/>
          <w:szCs w:val="18"/>
        </w:rPr>
        <w:t>1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等相关部门请求援助，封闭事故现场，保护好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学校利用校园播音系统或其它发出紧急集合信号，组织教师指挥学生紧急集合按顺序疏散，要有专人组织疏散，及时将学生带到安全地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校卫生室负责饮水事故流行时加强对有发病症状的同学及时处理，立即将发病学生送往医院，协助医疗部门治疗，联系学生家长，安抚他们的情绪，取得家长的合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总务处负责安排卫生消毒相关事宜及后勤保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司机待命应急出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教导处对教职工和学生进行正确的引导，消除不必要的恐惧心理和紧张情绪，维护校园稳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学校领导和教师</w:t>
      </w:r>
      <w:r>
        <w:rPr>
          <w:sz w:val="18"/>
          <w:szCs w:val="18"/>
        </w:rPr>
        <w:t>(</w:t>
      </w:r>
      <w:r>
        <w:rPr>
          <w:sz w:val="18"/>
          <w:szCs w:val="18"/>
        </w:rPr>
        <w:t>非密切接触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要坚守岗位，加强与学生和家长的联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突发饮水事故得到控制后，争取在最短时间内恢复正常教学秩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配合上级卫生主管部门、疾控中心的调查，如实提供有关水质和样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对突发饮水事故反映出来的问题，要进行整改，防止事件再发生。采取有效措施，做好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校依据事故性质和学校应急预案，参照上述程序，采取有效措施，及时、正确、科学地进行教育、引导、疏散、处理，做好善后处置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强化自身管理，加强监督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强饮水卫生的监督管理，防止因水污染造成疾病传播。开展针对性的健康教育，提高师生自我保护意识和防护能力。普及公共卫生知识，引导学生树立良好的卫生意识，养成良好的卫生习惯和生活方式。搞好教室卫生和环境卫生，为学生提供一个安全卫生的学习和生活环境。引导学生多喝矿泉水，尽量少饮或不饮纯净水，不喝生水，定时、定人清扫水池，以免污垢杂质影响水的质量。切实保障饮用水卫生安全，督促供水单位定期对饮水机进行清洗消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24:00Z</dcterms:created>
  <dc:creator>微软用户</dc:creator>
  <dc:description/>
  <cp:keywords/>
  <dc:language>en-US</dc:language>
  <cp:lastModifiedBy>微软用户</cp:lastModifiedBy>
  <dcterms:modified xsi:type="dcterms:W3CDTF">2014-11-15T02:24:00Z</dcterms:modified>
  <cp:revision>1</cp:revision>
  <dc:subject/>
  <dc:title>学校饮水卫生突发污染事件应急预案</dc:title>
</cp:coreProperties>
</file>