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出渣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对出渣机进行全面检查，包括：电机、皮带、变速箱油位、刮板、水盘等正常、完好，出渣机进渣闸阀关闭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检查出渣机各进、出水门开关是否正确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关闭放水门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启进水一次门，观察冷却水压力，并检查出渣机是否有渗漏现象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启出渣机出水门，并联系汽机人员开启出渣机至除氧器回水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通水正常后，联系电气人员送电，确定转速已调至零，然后启动出渣机电机，缓慢调节电机转速，并对出渣机进行全面检查，确认正常后，开启出渣机进渣闸阀，根据锅炉运行情况调节出渣机转速，冷渣水量可根据水温适当调节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水温不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80℃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出渣机投运后，应对冷渣水温、水压、落渣情况、刮板及转动部分进行定期检查。出渣机退出步骤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关闭出渣机进渣闸阀，停止进渣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待出渣机内的炉渣跑净后，将出渣机转速降至零，然后停止出渣机电机运行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如需停电，联系电气人员停电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正常停运设备，可不停冷渣水，但要根据汽机的除氧要求调节水量；在冬季，冷渣水量不能过小，以防冷渣机水盘内结冰，损坏设备；如需要停渣水，可待出渣机冷却后，关闭出渣机进、出口水门，开启出渣机放水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冬季如设备停运，可采用水循环法防冻，或采取放净水法防冻。注：为防止出渣机水盘结垢，充分回收利用热渣热量，冷渣水采用除盐水，回水直接入除氧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5:00Z</dcterms:created>
  <dc:creator>wdj1980</dc:creator>
  <dc:description/>
  <cp:keywords/>
  <dc:language>en-US</dc:language>
  <cp:lastModifiedBy>lenovo</cp:lastModifiedBy>
  <dcterms:modified xsi:type="dcterms:W3CDTF">2014-10-30T02:35:00Z</dcterms:modified>
  <cp:revision>2</cp:revision>
  <dc:subject/>
  <dc:title>易安网</dc:title>
</cp:coreProperties>
</file>