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轧钢操作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必须严格执行操作牌、检修工作牌制度。操作前必须详细检查设备及安全装置是否良好，发现有问题必须及时处理，并经常眺望所要之设备动作的范围，确认无人时，才能开动设备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非本台操作人员禁止到操纵室逗留、闲谈，操纵工有权杜绝，以防事故发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严禁操作人员自己修理电气设备。停转时，人体不可靠近或支撑在控制器和各种压扣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正常生产时，必须坚守岗位，特别是发生事故时，应立即停止机械运动，并听从当班班长或地面 指挥，不许离开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当突然停电时，必须将控制器、选择器放回零位，禁止任何人员去开动机械设备，特别是主传动设备，必须听从指挥，保证地面人员安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轧钢时，地面人员需要调整导卫或测量轧件尺寸时，操作人员必须听从指挥，保证地面人员人身安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起动主电机前必须通知地面人员躲开轧机转动部位，确认安全无误后，将主电机操作牌送往电机室马达操作工，然后向主电机发出开车信号，马达操作工才有权开车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  <w:szCs w:val="32"/>
        </w:rPr>
        <w:t>钢坯在输送辊道上翻动时，操作工必须听从翻钢人指挥，要相互配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测量轧件时，操作工必须听从指挥，不准开动辊道和划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Cs/>
          <w:sz w:val="32"/>
          <w:szCs w:val="32"/>
        </w:rPr>
        <w:t>跟换划绳和处理划车下道及紧钢绳等一定要得到操作者的同意，并取回操作牌，设专人监护，方可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sz w:val="32"/>
          <w:szCs w:val="32"/>
        </w:rPr>
        <w:t>轧机前后操作台联系信号，信号灯亮一下为停止喂钢；长时间亮一下表示有紧急情况，不准喂钢；信号灯连续闪光三次或三次以上为解除事故，可以喂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3:00Z</dcterms:created>
  <dc:creator>wdj1980</dc:creator>
  <dc:description/>
  <cp:keywords/>
  <dc:language>en-US</dc:language>
  <cp:lastModifiedBy>lenovo</cp:lastModifiedBy>
  <dcterms:modified xsi:type="dcterms:W3CDTF">2014-10-30T03:03:00Z</dcterms:modified>
  <cp:revision>2</cp:revision>
  <dc:subject/>
  <dc:title>易安网</dc:title>
</cp:coreProperties>
</file>