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掘进机检修（维护）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在减速器注油时，先将上面的测油螺丝拧下来，一方面便于检查所需要的油量，另一方面便于注油能排出空气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在截割头注油时应多次旋转、润滑，使油脂从曲径贰密封里向外流出为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给油箱、减速器注油时，应使用滤网漏斗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给各润滑部位注油，润滑剂使用规定的油质应定质定量进行，并保持清洁、卫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各液压管路的接头是否紧固，有无渗漏现象，胶带有无挤压和损坏。油管破损，接头渗油应及时更换和处理，更换油管时应先卸压，以防压力油伤人及油管打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更换液压元件应保证接口清洁。螺纹连接时应注意使用合适的拧紧力矩。所有液压元件的进出油口必须带防尘帽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盖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，接口不能损坏和进入杂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液压系统、喷雾系统、安全阀、节流阀、减压器等；必须按照使用维修说明规定的程序进行维修。并将其调整到规定的压力值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喷雾开关，观察喷雾情况，内喷雾水压力不小于</w:t>
      </w:r>
      <w:r>
        <w:rPr>
          <w:rFonts w:eastAsia="仿宋_GB2312" w:cs="宋体;SimSun" w:ascii="仿宋_GB2312" w:hAnsi="仿宋_GB2312"/>
          <w:bCs/>
          <w:sz w:val="32"/>
          <w:szCs w:val="32"/>
        </w:rPr>
        <w:t>3MPa</w:t>
      </w:r>
      <w:r>
        <w:rPr>
          <w:rFonts w:ascii="仿宋_GB2312" w:hAnsi="仿宋_GB2312" w:cs="宋体;SimSun" w:eastAsia="仿宋_GB2312"/>
          <w:bCs/>
          <w:sz w:val="32"/>
          <w:szCs w:val="32"/>
        </w:rPr>
        <w:t>，外喷雾水压力不小于</w:t>
      </w:r>
      <w:r>
        <w:rPr>
          <w:rFonts w:eastAsia="仿宋_GB2312" w:cs="宋体;SimSun" w:ascii="仿宋_GB2312" w:hAnsi="仿宋_GB2312"/>
          <w:bCs/>
          <w:sz w:val="32"/>
          <w:szCs w:val="32"/>
        </w:rPr>
        <w:t>1.5MPa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炮头刀齿完好情况，发现短缺或缺合金钢丝的必须立即更换。更换刀齿前先将炮头升至合适高度，然后停电并闭锁开关。更换刀齿时，必须用专用工具，带涨圈的用涨钳卸下涨圈，把坏齿取出，安上新刀齿，用涨圈固定好，带销的用销铆固定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和试验各系统的保护和监控元件，确保正常作业。检查电机的运转和温度，闭锁信号装置，安全保护装置均应正常完好。检查电气系统防爆性能必须良好，绝无失爆情况，隔爆面要严加保护，不得损伤或上漆，应涂一层薄油，以防腐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电气箱、主令箱和低压配电箱应随掘进机进行定期检查和清理，各电器元器件，触头、接插件连接部分，接触要良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7:00Z</dcterms:created>
  <dc:creator>wdj1980</dc:creator>
  <dc:description/>
  <cp:keywords/>
  <dc:language>en-US</dc:language>
  <cp:lastModifiedBy>lenovo</cp:lastModifiedBy>
  <dcterms:modified xsi:type="dcterms:W3CDTF">2014-09-18T01:23:00Z</dcterms:modified>
  <cp:revision>3</cp:revision>
  <dc:subject/>
  <dc:title>易安网</dc:title>
</cp:coreProperties>
</file>