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成品库房安全操作规程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Cs/>
          <w:sz w:val="32"/>
          <w:szCs w:val="32"/>
        </w:rPr>
        <w:t>成品库是公司的重点岗位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也是安全消防部位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库区应设一名责任心较强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热爱本职工作的人员来负责库区主管工作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Cs/>
          <w:sz w:val="32"/>
          <w:szCs w:val="32"/>
        </w:rPr>
        <w:t>从事库区的操作人员，上岗前必须进行三级教育安全培训，持合格证后从事库区岗位操作工作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Cs/>
          <w:sz w:val="32"/>
          <w:szCs w:val="32"/>
        </w:rPr>
        <w:t>库区严禁带入火种和明火作业，严禁吸烟、严禁存放各类易燃易爆物品进入库区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Cs/>
          <w:sz w:val="32"/>
          <w:szCs w:val="32"/>
        </w:rPr>
        <w:t>库区必须保持清洁，各成品物资要有明显标志，存放，存放操作人员要做到三清、两齐、三一致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即数量清、质量清、规格清，、库容整齐、码放整齐，帐、物、卡一致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bCs/>
          <w:sz w:val="32"/>
          <w:szCs w:val="32"/>
        </w:rPr>
        <w:t>库区要设有醒目的安全防火标志提示，配有足够消防设施和消防器戒，并达到完好使用。库区成品物资摆放按规定进行摆放，并留有足够的间距、墙距、高距。消防通道、消防栓处严禁占用、堵住。必须保持畅通无阻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bCs/>
          <w:sz w:val="32"/>
          <w:szCs w:val="32"/>
        </w:rPr>
        <w:t>下班后检查好库区内是否有安全隐患，无误后切断电源方可离岗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37:00Z</dcterms:created>
  <dc:creator>wdj1980</dc:creator>
  <dc:description/>
  <cp:keywords/>
  <dc:language>en-US</dc:language>
  <cp:lastModifiedBy>lenovo</cp:lastModifiedBy>
  <dcterms:modified xsi:type="dcterms:W3CDTF">2014-07-14T03:37:00Z</dcterms:modified>
  <cp:revision>2</cp:revision>
  <dc:subject/>
  <dc:title>易安网</dc:title>
</cp:coreProperties>
</file>