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搬运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成品、原材料的搬运工作由储运部安排，以车间生产人员为主，其他部门人员为辅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在原辅材料搬运过程中，不得损坏外包装及产品标识，卸</w:t>
      </w:r>
      <w:r>
        <w:rPr>
          <w:rFonts w:eastAsia="仿宋_GB2312" w:cs="宋体;SimSun" w:ascii="仿宋_GB2312" w:hAnsi="仿宋_GB2312"/>
          <w:bCs/>
          <w:sz w:val="32"/>
          <w:szCs w:val="32"/>
        </w:rPr>
        <w:t>200L</w:t>
      </w:r>
      <w:r>
        <w:rPr>
          <w:rFonts w:ascii="仿宋_GB2312" w:hAnsi="仿宋_GB2312" w:cs="宋体;SimSun" w:eastAsia="仿宋_GB2312"/>
          <w:bCs/>
          <w:sz w:val="32"/>
          <w:szCs w:val="32"/>
        </w:rPr>
        <w:t>大桶时用钢管或垫轮胎，禁止直接滚下车，卸完后检查是否有泄露和标识损坏，如有应及时处理或更换包装。所有原料必须按品种分类，整齐的码放到规定地点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原材料必须按库管的要求分类堆放整齐，否则必须重新码放，并且每个托盘所放数量必须相同，以便查点数量。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粉料：</w:t>
      </w:r>
      <w:r>
        <w:rPr>
          <w:rFonts w:eastAsia="仿宋_GB2312" w:cs="宋体;SimSun" w:ascii="仿宋_GB2312" w:hAnsi="仿宋_GB2312"/>
          <w:bCs/>
          <w:sz w:val="32"/>
          <w:szCs w:val="32"/>
        </w:rPr>
        <w:t>50kg</w:t>
      </w:r>
      <w:r>
        <w:rPr>
          <w:rFonts w:ascii="仿宋_GB2312" w:hAnsi="仿宋_GB2312" w:cs="宋体;SimSun" w:eastAsia="仿宋_GB2312"/>
          <w:bCs/>
          <w:sz w:val="32"/>
          <w:szCs w:val="32"/>
        </w:rPr>
        <w:t>包装的料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吨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托盘，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Kg</w:t>
      </w:r>
      <w:r>
        <w:rPr>
          <w:rFonts w:ascii="仿宋_GB2312" w:hAnsi="仿宋_GB2312" w:cs="宋体;SimSun" w:eastAsia="仿宋_GB2312"/>
          <w:bCs/>
          <w:sz w:val="32"/>
          <w:szCs w:val="32"/>
        </w:rPr>
        <w:t>的包装每托盘为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袋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成品入库的搬运，不得损坏外包装及产品标识，按库管的要求分类、分规格码放在指定地点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发货装车时，必须采取有效的防护措施，保护产品包装不受损坏。从车间往外拉料至少有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共同完成。装液体涂料要轻放，最多码放四层，一个品种的涂料放在一起，装完一个品种再装下一个品种，不能混装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装粉末涂料时，包装箱间要挤严，不能有空隙，最多放置五层，如多放加垫板隔开防止包装箱变形。所有装车货物必须码放整齐，包装的方向必须一致，便于码放整齐和清点数量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成品、原料在搬运过程中，禁止野蛮操作，因操作不当造成的损失由责任人负责赔偿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成品、原料搬运完成后，及时清理库房及车间的卫生。工具、托盘放到指定地点，码放整齐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交接班记录时，装卸车数量由库管签字确认，如不符合规定工资不予计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交接班记录时，装卸车数量由库管签字确认，如不符合规定工资不予计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6:00Z</dcterms:created>
  <dc:creator>wdj1980</dc:creator>
  <dc:description/>
  <cp:keywords/>
  <dc:language>en-US</dc:language>
  <cp:lastModifiedBy>lenovo</cp:lastModifiedBy>
  <dcterms:modified xsi:type="dcterms:W3CDTF">2014-07-14T03:16:00Z</dcterms:modified>
  <cp:revision>2</cp:revision>
  <dc:subject/>
  <dc:title>易安网</dc:title>
</cp:coreProperties>
</file>