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观人员进入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化工厂安全须知和预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XX</w:t>
      </w:r>
      <w:r>
        <w:rPr/>
        <w:t>化工厂参观人员安全须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工厂主要危险、有害因素是：火灾、爆炸、化学灼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工厂区域内除指定吸烟室外禁止吸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生产装置、储存区禁止使用手机、照相机等产生火花的电器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进入生产装置、储存区必须戴好安全帽，禁止穿带铁钉的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禁止动用工厂任何设备、设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危险区域如吊装区域、动火区域禁止逗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工厂实行交通管制，禁止车辆驶入区域未经批准严禁通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生产工艺不正常时严禁参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参观期间请严格听从工厂陪同人员的指挥、安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</w:t>
      </w:r>
      <w:r>
        <w:rPr/>
        <w:t>化工厂参观人员应急预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适用范围：所有到</w:t>
      </w:r>
      <w:r>
        <w:rPr/>
        <w:t>XX</w:t>
      </w:r>
      <w:r>
        <w:rPr/>
        <w:t>化工厂参观的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工厂可能发生的事故：火灾事故、爆炸事故、中毒事故、化学灼伤事故、泄漏事故、物体打击事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应急原则：参观人员立即撤离事故现场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立即应急救援组织机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长：工厂厂长、工厂书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组长：生产厂长、设备厂长等副厂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员：各二级机构行政正职及现场陪同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应急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事故发生后或有事故征兆时，现场陪同人员立即组织参观人员撤离现场，参观人员、陪同人员均不得参与抢险救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撤离到紧急疏散集合区时，现场陪同人员要清点人数，人数不对时要立即报告应急救援组组长，由组长按工厂相应事故应急预案组织营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现场陪同人员将参观人员带离工厂区域并妥善安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工厂应急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警电话：</w:t>
      </w:r>
      <w:r>
        <w:rPr/>
        <w:t xml:space="preserve">XXX     </w:t>
      </w:r>
      <w:r>
        <w:rPr/>
        <w:t>医疗急救电话：</w:t>
      </w:r>
      <w:r>
        <w:rPr/>
        <w:t xml:space="preserve">XXX   </w:t>
      </w:r>
      <w:r>
        <w:rPr/>
        <w:t>调度电话：</w:t>
      </w:r>
      <w:r>
        <w:rPr/>
        <w:t>XXX</w:t>
      </w:r>
      <w:r>
        <w:rPr/>
        <w:t>、</w:t>
      </w:r>
      <w:r>
        <w:rPr/>
        <w:t>X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7:00Z</dcterms:created>
  <dc:creator>微软用户</dc:creator>
  <dc:description/>
  <cp:keywords/>
  <dc:language>en-US</dc:language>
  <cp:lastModifiedBy>微软用户</cp:lastModifiedBy>
  <dcterms:modified xsi:type="dcterms:W3CDTF">2014-03-14T08:48:00Z</dcterms:modified>
  <cp:revision>1</cp:revision>
  <dc:subject/>
  <dc:title>参观人员进入XX化工厂安全须知和预案</dc:title>
</cp:coreProperties>
</file>