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打浆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严禁穿化纤工作服和带铁钉的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前开动吸排风装置，使空气流通，降低汽油浓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切胶片时，要精力集中，严禁从刀口抢杂物，防止手切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室内禁止金属物之间碰撞，防止产生火花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存放易燃溶剂的场所，要符合防火要求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启汽油桶时，必须用异性专用工具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搬动料桶时要小心，防止翻倒碰伤。倒汽油时速度要慢，防止溢出和产生静电起火。打浆桶必须有符合消除静电要求的接地装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器运转中，禁止到罐内伸手取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室内消防器材应保持完好，非防爆电气设备严禁使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如手工捣浆，必须使用竹、木工具，缓慢搅动，防止溢出。溢出的胶浆要及时清除，防止滑倒伤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禁止将火柴、打火机等火种带入打浆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未装防火器的机动车辆、铁轮小车和无关人员严禁入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禁止用金属物铲除积胶，铲胶时动作要慢，用力要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完毕后，应切断电源，关好门窗、加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9:00Z</dcterms:created>
  <dc:creator>wdj1980</dc:creator>
  <dc:description/>
  <cp:keywords/>
  <dc:language>en-US</dc:language>
  <cp:lastModifiedBy>lenovo</cp:lastModifiedBy>
  <dcterms:modified xsi:type="dcterms:W3CDTF">2014-02-24T07:31:00Z</dcterms:modified>
  <cp:revision>3</cp:revision>
  <dc:subject/>
  <dc:title>易安网</dc:title>
</cp:coreProperties>
</file>