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加油站事故应急救援预案编制</w:t>
      </w:r>
    </w:p>
    <w:p>
      <w:pPr>
        <w:pStyle w:val="Normal"/>
        <w:rPr/>
      </w:pPr>
      <w:r>
        <w:rPr/>
        <w:t>单位名称：</w:t>
      </w:r>
      <w:r>
        <w:rPr/>
        <w:t>xxx</w:t>
      </w:r>
      <w:r>
        <w:rPr/>
        <w:t>市</w:t>
      </w:r>
      <w:r>
        <w:rPr/>
        <w:t>xxxxxx</w:t>
      </w:r>
      <w:r>
        <w:rPr/>
        <w:t>加油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案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施日期：</w:t>
      </w: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发人：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应急预案级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企业基本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危险源基本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应急组织机构及其职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通告程序和报警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．预防事故的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．应急评价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．危险区的隔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．保护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．信息发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．应急救援保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．事故后的恢复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．培训与演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．应急预案的维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．应急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六．附件（加油站平面图、消防设施配置图、周边道路交通、疏散路线示意图、消防安全应急电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</w:t>
      </w:r>
      <w:r>
        <w:rPr/>
        <w:t>加油站事故应急救援预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加强消防安全重点部位的消防安全管理工作，遵照《中华人民共和国消防法》第十六条四款和《</w:t>
      </w:r>
      <w:r>
        <w:rPr/>
        <w:t>xxx</w:t>
      </w:r>
      <w:r>
        <w:rPr/>
        <w:t>市消防条例》第九条四款以及《公安部第</w:t>
      </w:r>
      <w:r>
        <w:rPr/>
        <w:t>61</w:t>
      </w:r>
      <w:r>
        <w:rPr/>
        <w:t>号令》第十九条规定，结合本单位的具体工作实际，特制定本应急预案，望各消防安全重点部位认真实施本应急预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应急预案级别：</w:t>
      </w:r>
      <w:r>
        <w:rPr/>
        <w:t>I</w:t>
      </w:r>
      <w:r>
        <w:rPr/>
        <w:t>级（企业级）应急预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企业基本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称：</w:t>
      </w:r>
      <w:r>
        <w:rPr/>
        <w:t>xxx</w:t>
      </w:r>
      <w:r>
        <w:rPr/>
        <w:t>市</w:t>
      </w:r>
      <w:r>
        <w:rPr/>
        <w:t>xxxxxx</w:t>
      </w:r>
      <w:r>
        <w:rPr/>
        <w:t>加油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渝中区</w:t>
      </w:r>
      <w:r>
        <w:rPr/>
        <w:t>xxx</w:t>
      </w:r>
      <w:r>
        <w:rPr/>
        <w:t>路</w:t>
      </w:r>
      <w:r>
        <w:rPr/>
        <w:t>6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占地面积：</w:t>
      </w:r>
      <w:r>
        <w:rPr/>
        <w:t>1950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济性质：国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隶属关系：</w:t>
      </w:r>
      <w:r>
        <w:rPr/>
        <w:t>xxx</w:t>
      </w:r>
      <w:r>
        <w:rPr/>
        <w:t>市</w:t>
      </w: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经营：汽油、柴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油站总人数：</w:t>
      </w:r>
      <w:r>
        <w:rPr/>
        <w:t>19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班人数：白天</w:t>
      </w:r>
      <w:r>
        <w:rPr/>
        <w:t>7</w:t>
      </w:r>
      <w:r>
        <w:rPr/>
        <w:t>人、夜晚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负责人姓名及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设时间：</w:t>
      </w:r>
      <w:r>
        <w:rPr/>
        <w:t>1997</w:t>
      </w:r>
      <w:r>
        <w:rPr/>
        <w:t>年元月开业时间</w:t>
      </w:r>
      <w:r>
        <w:rPr/>
        <w:t>:1997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危险源基本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危险物质——汽油（</w:t>
      </w:r>
      <w:r>
        <w:rPr/>
        <w:t>90#</w:t>
      </w:r>
      <w:r>
        <w:rPr/>
        <w:t>，</w:t>
      </w:r>
      <w:r>
        <w:rPr/>
        <w:t>93#</w:t>
      </w:r>
      <w:r>
        <w:rPr/>
        <w:t>，</w:t>
      </w:r>
      <w:r>
        <w:rPr/>
        <w:t>97#</w:t>
      </w:r>
      <w:r>
        <w:rPr/>
        <w:t>），柴油（</w:t>
      </w:r>
      <w:r>
        <w:rPr/>
        <w:t>0#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汽油：第三类</w:t>
      </w:r>
      <w:r>
        <w:rPr/>
        <w:t>I</w:t>
      </w:r>
      <w:r>
        <w:rPr/>
        <w:t>级易燃危险化学品闪点</w:t>
      </w:r>
      <w:r>
        <w:rPr/>
        <w:t>t=10</w:t>
      </w:r>
      <w:r>
        <w:rPr>
          <w:rFonts w:cs="宋体;SimSun" w:ascii="宋体;SimSun" w:hAnsi="宋体;SimSun"/>
        </w:rPr>
        <w:t>℃</w:t>
      </w:r>
      <w:r>
        <w:rPr/>
        <w:t>　燃点</w:t>
      </w:r>
      <w:r>
        <w:rPr/>
        <w:t>=16</w:t>
      </w:r>
      <w:r>
        <w:rPr>
          <w:rFonts w:cs="宋体;SimSun" w:ascii="宋体;SimSun" w:hAnsi="宋体;SimSun"/>
        </w:rPr>
        <w:t>℃</w:t>
      </w:r>
      <w:r>
        <w:rPr/>
        <w:t>甲级火灾危险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柴油，第三类Ⅲ级可燃危险化学品闪点</w:t>
      </w:r>
      <w:r>
        <w:rPr/>
        <w:t>45</w:t>
      </w:r>
      <w:r>
        <w:rPr/>
        <w:t>〈</w:t>
      </w:r>
      <w:r>
        <w:rPr/>
        <w:t>t</w:t>
      </w:r>
      <w:r>
        <w:rPr/>
        <w:t>《</w:t>
      </w:r>
      <w:r>
        <w:rPr/>
        <w:t>120</w:t>
      </w:r>
      <w:r>
        <w:rPr/>
        <w:t>乙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灾危险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加油站周边环境：城市主干道</w:t>
      </w:r>
      <w:r>
        <w:rPr/>
        <w:t>xx</w:t>
      </w:r>
      <w:r>
        <w:rPr/>
        <w:t>公路旁，公路对面为铁路干道，背面为</w:t>
      </w:r>
      <w:r>
        <w:rPr/>
        <w:t>xxx</w:t>
      </w:r>
      <w:r>
        <w:rPr/>
        <w:t>市场。常住人口约</w:t>
      </w:r>
      <w:r>
        <w:rPr/>
        <w:t>400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油罐数量、容量：</w:t>
      </w:r>
      <w:r>
        <w:rPr/>
        <w:t>15m3×4</w:t>
      </w:r>
      <w:r>
        <w:rPr/>
        <w:t>，总容量</w:t>
      </w:r>
      <w:r>
        <w:rPr/>
        <w:t>60m3</w:t>
      </w:r>
      <w:r>
        <w:rPr/>
        <w:t>（汽油</w:t>
      </w:r>
      <w:r>
        <w:rPr/>
        <w:t>90#×1</w:t>
      </w:r>
      <w:r>
        <w:rPr/>
        <w:t>、</w:t>
      </w:r>
      <w:r>
        <w:rPr/>
        <w:t>93#×1</w:t>
      </w:r>
      <w:r>
        <w:rPr/>
        <w:t>、</w:t>
      </w:r>
      <w:r>
        <w:rPr/>
        <w:t>97#×1</w:t>
      </w:r>
      <w:r>
        <w:rPr/>
        <w:t>；柴油</w:t>
      </w:r>
      <w:r>
        <w:rPr/>
        <w:t>0#×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危险源间距：油罐间距</w:t>
      </w:r>
      <w:r>
        <w:rPr/>
        <w:t>60</w:t>
      </w:r>
      <w:r>
        <w:rPr/>
        <w:t>公分，加油站与最近周边建筑间距</w:t>
      </w:r>
      <w:r>
        <w:rPr/>
        <w:t>60</w:t>
      </w:r>
      <w:r>
        <w:rPr/>
        <w:t>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加油站基础设施：办公楼、收银室、加油台</w:t>
      </w:r>
      <w:r>
        <w:rPr/>
        <w:t>×2</w:t>
      </w:r>
      <w:r>
        <w:rPr/>
        <w:t>（加油机</w:t>
      </w:r>
      <w:r>
        <w:rPr/>
        <w:t>×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油机</w:t>
      </w:r>
      <w:r>
        <w:rPr/>
        <w:t>×4</w:t>
      </w:r>
      <w:r>
        <w:rPr/>
        <w:t>）</w:t>
      </w:r>
      <w:r>
        <w:rPr/>
        <w:t>(90#×3</w:t>
      </w:r>
      <w:r>
        <w:rPr/>
        <w:t>、</w:t>
      </w:r>
      <w:r>
        <w:rPr/>
        <w:t>93#×4</w:t>
      </w:r>
      <w:r>
        <w:rPr/>
        <w:t>、</w:t>
      </w:r>
      <w:r>
        <w:rPr/>
        <w:t>97#×1</w:t>
      </w:r>
      <w:r>
        <w:rPr/>
        <w:t>、</w:t>
      </w:r>
      <w:r>
        <w:rPr/>
        <w:t>0#×4)</w:t>
      </w:r>
      <w:r>
        <w:rPr/>
        <w:t>、卸油房、油罐区（</w:t>
      </w:r>
      <w:r>
        <w:rPr/>
        <w:t>15m3</w:t>
      </w:r>
      <w:r>
        <w:rPr/>
        <w:t>罐</w:t>
      </w:r>
      <w:r>
        <w:rPr/>
        <w:t>×4</w:t>
      </w:r>
      <w:r>
        <w:rPr/>
        <w:t>）、洗车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重点防火部位——油罐区，卸油房，加油现场，收银室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风险评价泄漏——预警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火灾——现场应急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较大火灾——全体应急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爆炸——全体应急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应急设备设施：消防水栓</w:t>
      </w:r>
      <w:r>
        <w:rPr/>
        <w:t>×3</w:t>
      </w:r>
      <w:r>
        <w:rPr/>
        <w:t>（</w:t>
      </w:r>
      <w:r>
        <w:rPr/>
        <w:t>xx</w:t>
      </w:r>
      <w:r>
        <w:rPr/>
        <w:t>市场内</w:t>
      </w:r>
      <w:r>
        <w:rPr/>
        <w:t>×2</w:t>
      </w:r>
      <w:r>
        <w:rPr/>
        <w:t>、加油站进口</w:t>
      </w:r>
      <w:r>
        <w:rPr/>
        <w:t>×1</w:t>
      </w:r>
      <w:r>
        <w:rPr/>
        <w:t>）、手提式干粉灭火器</w:t>
      </w:r>
      <w:r>
        <w:rPr/>
        <w:t>8</w:t>
      </w:r>
    </w:p>
    <w:p>
      <w:pPr>
        <w:pStyle w:val="Normal"/>
        <w:rPr/>
      </w:pPr>
      <w:r>
        <w:rPr/>
        <w:t>kg×20</w:t>
      </w:r>
      <w:r>
        <w:rPr/>
        <w:t>（加油台，收银室，卸油房）、推车式干粉灭火器</w:t>
      </w:r>
      <w:r>
        <w:rPr/>
        <w:t>35kg×2(</w:t>
      </w:r>
      <w:r>
        <w:rPr/>
        <w:t>加油台</w:t>
      </w:r>
      <w:r>
        <w:rPr/>
        <w:t>)</w:t>
      </w:r>
      <w:r>
        <w:rPr/>
        <w:t>、推车式泡沫灭火器</w:t>
      </w:r>
      <w:r>
        <w:rPr/>
        <w:t>100</w:t>
      </w:r>
      <w:r>
        <w:rPr/>
        <w:t>升</w:t>
      </w:r>
      <w:r>
        <w:rPr/>
        <w:t>×1</w:t>
      </w:r>
      <w:r>
        <w:rPr/>
        <w:t>（收银室）、灭火毯</w:t>
      </w:r>
      <w:r>
        <w:rPr/>
        <w:t>×5</w:t>
      </w:r>
      <w:r>
        <w:rPr/>
        <w:t>（卸油房</w:t>
      </w:r>
      <w:r>
        <w:rPr/>
        <w:t>×1</w:t>
      </w:r>
      <w:r>
        <w:rPr/>
        <w:t>、收银室</w:t>
      </w:r>
      <w:r>
        <w:rPr/>
        <w:t>×4</w:t>
      </w:r>
      <w:r>
        <w:rPr/>
        <w:t>）、水带</w:t>
      </w:r>
      <w:r>
        <w:rPr/>
        <w:t>×10</w:t>
      </w:r>
      <w:r>
        <w:rPr/>
        <w:t>（收银室）、水喉</w:t>
      </w:r>
      <w:r>
        <w:rPr/>
        <w:t>×4</w:t>
      </w:r>
      <w:r>
        <w:rPr/>
        <w:t>（办公楼旁、洗车场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供水供电单位及联系方式：供水：</w:t>
      </w:r>
      <w:r>
        <w:rPr/>
        <w:t>xxx</w:t>
      </w:r>
      <w:r>
        <w:rPr/>
        <w:t>市</w:t>
      </w:r>
      <w:r>
        <w:rPr/>
        <w:t>xxxxxx</w:t>
      </w:r>
      <w:r>
        <w:rPr/>
        <w:t>分公司供电：</w:t>
      </w:r>
      <w:r>
        <w:rPr/>
        <w:t>xxx</w:t>
      </w:r>
      <w:r>
        <w:rPr/>
        <w:t>市</w:t>
      </w:r>
      <w:r>
        <w:rPr/>
        <w:t>xxxxxx</w:t>
      </w:r>
      <w:r>
        <w:rPr/>
        <w:t>分公司</w:t>
      </w:r>
    </w:p>
    <w:p>
      <w:pPr>
        <w:pStyle w:val="Normal"/>
        <w:rPr/>
      </w:pPr>
      <w:r>
        <w:rPr/>
        <w:t>四．应急组织机构及其职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急预案领导小组——组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急预案总指挥——分公司经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急操作总指挥——加油站站长（加油站班组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故现场总指挥——加油站站长（加油站班组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防和营救——加油站班组长，加油站料帐员，加油站收银员，加油站安全员，加油站加油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急救援小组：——组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领导小组负责批准本预案的启动与终止，负责本消防安全预案的指挥，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急预案总指挥负责人员、资源配置、应急队伍的调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油站站长为本应急方案的应急操作总指挥和事故现场总指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防安全管理人（班组长）在总指挥不在的情况下，代理总指挥的职权，负责实施本应急方案。加油站各班组长负责指挥现场，疏散车辆人员，实施扑灭初期火灾及控制较大火灾。加油站各料帐员负责报火警</w:t>
      </w:r>
      <w:r>
        <w:rPr/>
        <w:t>119</w:t>
      </w:r>
      <w:r>
        <w:rPr/>
        <w:t>及</w:t>
      </w:r>
      <w:r>
        <w:rPr/>
        <w:t>110</w:t>
      </w:r>
      <w:r>
        <w:rPr/>
        <w:t>，</w:t>
      </w:r>
    </w:p>
    <w:p>
      <w:pPr>
        <w:pStyle w:val="Normal"/>
        <w:rPr/>
      </w:pPr>
      <w:r>
        <w:rPr/>
        <w:t>并通知分公司有关部门，通知周围群众撤离事故隔离区域后协助疏散车辆和人群，保护现场及相关数据。加油站各收银员负责切断电源，拨打急救</w:t>
      </w:r>
      <w:r>
        <w:rPr/>
        <w:t>120(</w:t>
      </w:r>
      <w:r>
        <w:rPr/>
        <w:t>如有人员伤亡</w:t>
      </w:r>
      <w:r>
        <w:rPr/>
        <w:t>)</w:t>
      </w:r>
      <w:r>
        <w:rPr/>
        <w:t>，协助扑灭初期火灾控制较大火灾。（夜晚由收银员报警并通知分公司相关部门，保护现场及相关数据。）加油站各加油工负责扑灭初期火灾控制较大火灾。应急救援小组在第一时间赶赴事故现场，负责协助进行现场救护、救援装备、物资、药品供应、运输等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通告程序和报警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通告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油站料帐</w:t>
      </w:r>
      <w:r>
        <w:rPr/>
        <w:t>-----------</w:t>
      </w:r>
      <w:r>
        <w:rPr/>
        <w:t>社会职能部门（</w:t>
      </w:r>
      <w:r>
        <w:rPr/>
        <w:t>119</w:t>
      </w:r>
      <w:r>
        <w:rPr/>
        <w:t>、</w:t>
      </w:r>
      <w:r>
        <w:rPr/>
        <w:t>110</w:t>
      </w:r>
      <w:r>
        <w:rPr/>
        <w:t>）</w:t>
      </w:r>
      <w:r>
        <w:rPr/>
        <w:t>--------</w:t>
      </w:r>
      <w:r>
        <w:rPr/>
        <w:t>分公司经理、分公司安全应急办公室、加油站站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</w:t>
      </w:r>
      <w:r>
        <w:rPr/>
        <w:t>总公司公安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油站收银员</w:t>
      </w:r>
      <w:r>
        <w:rPr/>
        <w:t>-------------</w:t>
      </w:r>
      <w:r>
        <w:rPr/>
        <w:t>社会职能部门</w:t>
      </w:r>
      <w:r>
        <w:rPr/>
        <w:t>120</w:t>
      </w:r>
      <w:r>
        <w:rPr/>
        <w:t>（如有人员伤亡）（夜晚由收银员执行料帐员通告程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报警方式：加油站内座机报警，加油站外手机报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4</w:t>
      </w:r>
      <w:r>
        <w:rPr/>
        <w:t>小时通报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报警须知：</w:t>
      </w:r>
      <w:r>
        <w:rPr/>
        <w:t>119</w:t>
      </w:r>
      <w:r>
        <w:rPr/>
        <w:t>、着火单位名称、详细地址、着火部位、着火物质、报警人姓名、报警电话号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．预防事故的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落实责任人：分公司经理为第一责任人、站长为加油站责任人与管理人、加油工等为事故责任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制定制度：加油站内严禁烟火，严禁使用明火作业，严禁打手机，加油工进站加油必须换穿工作制服，严禁在打雷时加油，各员工严格遵守操作规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加强消防安全学习与检查：加油站</w:t>
      </w:r>
      <w:r>
        <w:rPr/>
        <w:t>24</w:t>
      </w:r>
      <w:r>
        <w:rPr/>
        <w:t>小时安排人员值班，及时检查设备设施的安全情况，分公司每月组织一线职工进行安全学习，分公司安全管理人员定期对加油站安全情况进行检查。加油站每周必须对加油站内的各种设施、设备进行安全检查，班组交接班必须进行日查（巡逻），发现问题通知相关部门及时进行整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．应急评价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应急事件危险程度负责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泄漏（预警级）：加油站站长、设备科科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初期火灾（现场应急级）：加油站站长、分公司经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较大火灾（全体应急级）：加油站站长、分公司经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爆炸（全体应急级）：加油站站长、分公司经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危险程度评价描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泄漏：油车卸油时出现大面积漏油，闸门关闭不严、各构件连接不紧密、管道破裂引起的泄漏。该事故遇高温或明火可能引起火灾及爆炸。加油站后方为</w:t>
      </w:r>
      <w:r>
        <w:rPr/>
        <w:t>xxx</w:t>
      </w:r>
      <w:r>
        <w:rPr/>
        <w:t>市场，属易燃危险区域，如事故处理不当，火势蔓延，可能引起</w:t>
      </w:r>
      <w:r>
        <w:rPr/>
        <w:t>xxx</w:t>
      </w:r>
      <w:r>
        <w:rPr/>
        <w:t>市场发生火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火灾：由各种原因引起的火灾，火势较小，加油站有能力自行控制、扑灭。该事故可能发展为较大火灾甚至引起爆炸，可能对员工造成烧伤、灼伤、炸伤甚至危及生命。燃烧出现的烟雾可能伤害人体眼、鼻、呼吸道，可能出现缺氧窒息现象。加油站后方为</w:t>
      </w:r>
      <w:r>
        <w:rPr/>
        <w:t>xxx</w:t>
      </w:r>
      <w:r>
        <w:rPr/>
        <w:t>市场，属易燃危险区域，如事故处理不当，火势蔓延，可能引起</w:t>
      </w:r>
      <w:r>
        <w:rPr/>
        <w:t>xxx</w:t>
      </w:r>
      <w:r>
        <w:rPr/>
        <w:t>市场发生火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较大火灾：由各种原因引起的火灾，火势较大，有引起爆炸的可能，加油站无法自行扑灭。该事故可能发展为爆炸，可能对员工造成烧伤、灼伤、炸伤甚至危及生命。燃烧出现的烟雾可能伤害人体眼、鼻、呼吸道，可能出现缺氧窒息现象。加油站后方为</w:t>
      </w:r>
      <w:r>
        <w:rPr/>
        <w:t>xxx</w:t>
      </w:r>
      <w:r>
        <w:rPr/>
        <w:t>市场，属易燃危险区域，如事故处理不当，火势蔓延，可能引起</w:t>
      </w:r>
      <w:r>
        <w:rPr/>
        <w:t>xxx</w:t>
      </w:r>
      <w:r>
        <w:rPr/>
        <w:t>市场发生火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爆炸：由火灾引起的爆炸，加油站无法自行处理。根据汽油临界量</w:t>
      </w:r>
      <w:r>
        <w:rPr/>
        <w:t>20</w:t>
      </w:r>
      <w:r>
        <w:rPr/>
        <w:t>吨以下储存的油品量的多少发生的最小爆炸范围为</w:t>
      </w:r>
      <w:r>
        <w:rPr/>
        <w:t>20</w:t>
      </w:r>
      <w:r>
        <w:rPr/>
        <w:t>米以内。可能对员工造成烧伤、灼伤、炸伤甚至危及生命。燃烧出现的烟雾可能伤害人体眼、鼻、呼吸道，可能出现缺氧窒息现象。加油站后方为</w:t>
      </w:r>
      <w:r>
        <w:rPr/>
        <w:t>xxx</w:t>
      </w:r>
      <w:r>
        <w:rPr/>
        <w:t>市场，属易燃危险区域，如事故处理不当，火势蔓延，可能引起</w:t>
      </w:r>
      <w:r>
        <w:rPr/>
        <w:t>xxx</w:t>
      </w:r>
      <w:r>
        <w:rPr/>
        <w:t>市场发生火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．危险区的隔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泄漏（预警级）：进行加油站站内隔离，严禁车辆、非相关人员进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初期火灾（现场应急级）：进行加油站站内隔离，严禁车辆、非相关人员进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较大火灾（全体应急级）：进行加油站周边隔离，由分公司经理与消防警（</w:t>
      </w:r>
      <w:r>
        <w:rPr/>
        <w:t>110</w:t>
      </w:r>
      <w:r>
        <w:rPr/>
        <w:t>治安警）共同确定隔离区域、范围，分公司经理未到现场时由加油站站长（班组长）与消防警（</w:t>
      </w:r>
      <w:r>
        <w:rPr/>
        <w:t>110</w:t>
      </w:r>
      <w:r>
        <w:rPr/>
        <w:t>治安警）共同确定隔离区域、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爆炸（全体应急级）：进行加油站周边隔离，隔离范围由分公司经理与消防警（</w:t>
      </w:r>
      <w:r>
        <w:rPr/>
        <w:t>110</w:t>
      </w:r>
      <w:r>
        <w:rPr/>
        <w:t>治安警）共同确定隔离区域、范围，分公司经理未到现场时由加油站站长（班组长）与消防警（</w:t>
      </w:r>
      <w:r>
        <w:rPr/>
        <w:t>110</w:t>
      </w:r>
      <w:r>
        <w:rPr/>
        <w:t>治安警）共同确定隔离区域、范围。根据汽油临界量</w:t>
      </w:r>
      <w:r>
        <w:rPr/>
        <w:t>20</w:t>
      </w:r>
      <w:r>
        <w:rPr/>
        <w:t>吨以下储存的油品量的多少发生的最小爆炸范围为</w:t>
      </w:r>
      <w:r>
        <w:rPr/>
        <w:t>20</w:t>
      </w:r>
      <w:r>
        <w:rPr/>
        <w:t>米以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．保护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可授权发布疏散居民指令的负责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发生较大火灾（全体应急级）与爆炸（全体应急级）时，由分公司经理与消防警（</w:t>
      </w:r>
      <w:r>
        <w:rPr/>
        <w:t>110</w:t>
      </w:r>
      <w:r>
        <w:rPr/>
        <w:t>治安警）共同认定并发布疏散居民（加油站员工）指令，分公司经理未到现场时由加油站站长（班组长）与消防警（</w:t>
      </w:r>
      <w:r>
        <w:rPr/>
        <w:t>110</w:t>
      </w:r>
      <w:r>
        <w:rPr/>
        <w:t>治安警）共同认定并发布疏散居民（加油站员工）指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负责执行和核实疏散居民的机构：</w:t>
      </w:r>
      <w:r>
        <w:rPr/>
        <w:t>110</w:t>
      </w:r>
      <w:r>
        <w:rPr/>
        <w:t>治安警、加油站料帐员（收银员）在治安警未到现时负责通知周围群众（</w:t>
      </w:r>
      <w:r>
        <w:rPr/>
        <w:t>xxx</w:t>
      </w:r>
      <w:r>
        <w:rPr/>
        <w:t>市场）撤离事故隔离区域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周边居民疏散方向：向</w:t>
      </w:r>
      <w:r>
        <w:rPr/>
        <w:t>xxx</w:t>
      </w:r>
      <w:r>
        <w:rPr/>
        <w:t>方向疏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事故现场人员撤离方式、方向：当重、特大火灾、爆炸，用站内灭火设备无法控制火灾，有爆炸的可能性或已经发生爆炸时，由加油站现场应急操作总指挥——加油站站长（班组长）负责组织事故现场人员向水果市场、火车站方向疏散。加油站料帐员（收银员）在消防警（治安警）未到现时负责通知周围群众（</w:t>
      </w:r>
      <w:r>
        <w:rPr/>
        <w:t>xxx</w:t>
      </w:r>
      <w:r>
        <w:rPr/>
        <w:t>市场）撤离事故隔离区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xxx</w:t>
      </w:r>
      <w:r>
        <w:rPr/>
        <w:t>市场负责人姓名：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．信息发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总公司负责人和分公司经理负责作为对媒体及公众的发言人。主要通过媒体与</w:t>
      </w:r>
      <w:r>
        <w:rPr/>
        <w:t>110</w:t>
      </w:r>
      <w:r>
        <w:rPr/>
        <w:t>治安警向民众发佈事故应急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．应急救援保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内部保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应救援小组提供内部救援保障，准备应急救援所需药品、</w:t>
      </w: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。在第一时间赶赴事故现场进行相关救护，后勤工作，并在现场需要时进行后勤运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0:00Z</dcterms:created>
  <dc:creator>微软用户</dc:creator>
  <dc:description/>
  <cp:keywords/>
  <dc:language>en-US</dc:language>
  <cp:lastModifiedBy>微软用户</cp:lastModifiedBy>
  <dcterms:modified xsi:type="dcterms:W3CDTF">2014-02-18T06:40:00Z</dcterms:modified>
  <cp:revision>1</cp:revision>
  <dc:subject/>
  <dc:title>加油站事故应急救援预案编制</dc:title>
</cp:coreProperties>
</file>