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××</w:t>
      </w:r>
      <w:r>
        <w:rPr>
          <w:b/>
          <w:sz w:val="44"/>
          <w:szCs w:val="44"/>
        </w:rPr>
        <w:t>公司安全事故救援预案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公司成立安全事故应急领导小组，各项目部相应成立安全事故应急工作小组，并根据人员进出随时调整。在日常施工中，各应急工作小组应广泛开展相关的知识培训，发生安全事故后，应及时汇报公司领导小组并及时组织有效、有序的救援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伤害事故的应急抢救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生产过程中，由于危险因素的影响，会可能发生一些人员伤害事故。遇有伤害事故时，必须迅速采取急救措施，否则就会使事故扩大、造成严重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伤止血救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血常见于割伤、刺伤、物体打击和辗伤等。如伤者一次出血量达全身血量的</w:t>
      </w:r>
      <w:r>
        <w:rPr/>
        <w:t>1/3</w:t>
      </w:r>
      <w:r>
        <w:rPr/>
        <w:t>以上时，生命就有危险。因此，及时止血是非常必要和重要的。遇有这类创伤时不要惊慌，可用毛巾、纱布、工作服等立即采取止血措施。如果创伤部位有异物并不在重要器官附近，可以拔出异物，处理好伤口。如无把握就不要随便将异物拔掉，应立即送医院，经医生检查，确定未伤及内脏及较大血管时，再拔出异物，以免发生大出血措手不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烧伤急救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生产过程中有时会受到一些明火、高温物体烧烫伤害。严重的烧伤会破坏身体防病的重要屏障，血浆液体迅速外渗，血液浓缩，体内环境发生剧烈变化，产生难以抑制的疼痛。这时伤员很容易发生休克，危及生命。所以烧伤的紧急救护不能延迟、要在现场立即进行。基本原则是：消灭热源、灭火、自救互救。烧伤发生时，最好的救治方法是用冷水冲洗，或伤员自己侵入附近水池浸泡，防止烧伤面积进一步扩大。衣服火着时应立即脱去，用水浇灭或就地躺下，滚压灭火。冬天身穿棉衣时，有时明火熄灭，暗火仍燃，衣服如有冒烟现象应立即脱下或剪去，以免继续烧伤。身上起火不可惊慌奔跑，以免风助火旺，也不要站立呼叫，免得造成呼吸道烧伤。烧伤经过初步处理后，要及时将伤员送往就近医院进一步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吸入毒气急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氧化碳、二氧化碳、二氧化硫、硫化氢等超过允许浓度时，均能使人吸入后中毒。如发现有人中毒昏迷后，救护者千万不要冒然进入现场施救，否则会导致多人中毒的严重后果。遇有此种情况，救护者一定要保持清醒的头脑，首先对中毒区进行通风，待有害气体降到允许浓度时，方可进入现场抢救。救护者施救时切记，一定要戴上防毒面具。将中毒者抬至空气新鲜的地点后，立即通知救护车送医院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触电急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遇有触电者施救人员首先切断电源，若来不及切断电源，可用绝缘物挑开电线。在未切断电源之前，救护者切不可用手拉触电者，也不能用金属或潮湿的东西挑电线。把触电者抬至安全地点后，立即进行人工呼吸。其具体方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口对口人工呼吸法。方法是把触电者放置仰卧状态，救护者一手将伤员下颌向上、向后托起，使伤员头尽量向后仰，以保持呼吸畅通。另一手将伤员鼻孔捏紧，此时救护者先深吸口气，对准伤员口部用力吹气。吹完气后嘴离开，捏鼻手放松，如此反复实施。如吹气时伤员胸臂上举，吹气停止后伤员鼻口有气流呼出，表示有效。每分钟吹气</w:t>
      </w:r>
      <w:r>
        <w:rPr/>
        <w:t>16</w:t>
      </w:r>
      <w:r>
        <w:rPr/>
        <w:t>次左右，直至伤员自主呼吸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心脏按压术。方法是将触电者仰卧于平地上，救护人将双手重叠，将掌根放在伤员胸骨下</w:t>
      </w:r>
      <w:r>
        <w:rPr/>
        <w:t>l/3</w:t>
      </w:r>
      <w:r>
        <w:rPr/>
        <w:t>部位，两臂伸直，肘关节不得弯曲，凭借救护者体重将力传至臂掌，并有节奏性冲击按压，使胸骨下陷</w:t>
      </w:r>
      <w:r>
        <w:rPr/>
        <w:t>3</w:t>
      </w:r>
      <w:r>
        <w:rPr/>
        <w:t>～</w:t>
      </w:r>
      <w:r>
        <w:rPr/>
        <w:t>4cm</w:t>
      </w:r>
      <w:r>
        <w:rPr/>
        <w:t>。每次按压后随即放松，往复循环，直至伤员自主呼吸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手外伤急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工作中发生手外伤时，首先采取止血包扎措施。如有断手、断肢应立即拾起，把断手用干净的手绢、毛巾、布片包好，放在没有裂缝的塑料袋或胶皮带内，袋口扎紧。然后在口袋周围放冰块雪糕等降温。做完上述处理后，施救人员立即随伤员把断肢迅速送医院，让医生进行断肢再植手术。切记千万不要在断肢上涂碘酒、酒精或其他消毒液。这样会使组织细胞变质，造成不能再植的严重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骨折急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骨骼受到外力作用时，发生完全或不完全断裂时叫做骨折。按照骨折端是否与外相通，骨折分为两大类：即闭合性骨折与开放性骨折。前者骨折端不与外界相通，后者骨折端与外界相通，从受伤的程度来说，开放性骨折一般伤情比较严重。遇有骨折类伤害，应做好紧急处理后，再送医院抢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使伤员在运送途中安全，防止断骨刺伤周围的神经和血管组织，加重伤员痛苦，对骨折处理的基本原则是尽量不让骨折肢体活动。因此，要利用一切可利用的条件，及时、正确的对骨折做好临时固定、临时固定应注意以下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如有开放性伤口和出血，应先止血和包扎伤口，再进行骨折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要把刺出的断骨送回伤口，以免感染和刺破血管和神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固定动作要轻快，最好不要随意移动伤肢或翻动伤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7:00Z</dcterms:created>
  <dc:creator>微软用户</dc:creator>
  <dc:description/>
  <cp:keywords/>
  <dc:language>en-US</dc:language>
  <cp:lastModifiedBy>微软用户</cp:lastModifiedBy>
  <dcterms:modified xsi:type="dcterms:W3CDTF">2014-01-17T09:09:00Z</dcterms:modified>
  <cp:revision>1</cp:revision>
  <dc:subject/>
  <dc:title>××××公司安全事故救援预案</dc:title>
</cp:coreProperties>
</file>