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滤胶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穿戴好防护用品，扎牢袖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检查机械，电器是否可靠，并对传动部分进行加油润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必须停车情况下安装钢丝布，严防滤橡机头压伤手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得过滤冷胶，若过谅时必须压软之后才可过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得将金属等妹物加入到滤胶机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严禁手往加料器中塞胶，或运转时用手往外取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滤胶发生故障时要迅速关车排料，拆头要注意站立位置，防止滤胶机头子弹出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电设备发生故障时，必须立即停车及时排除，否则不能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停机下班，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wdj1980</dc:creator>
  <dc:description/>
  <cp:keywords/>
  <dc:language>en-US</dc:language>
  <cp:lastModifiedBy>微软中国</cp:lastModifiedBy>
  <dcterms:modified xsi:type="dcterms:W3CDTF">2014-01-13T13:22:00Z</dcterms:modified>
  <cp:revision>2</cp:revision>
  <dc:subject/>
  <dc:title>易安网</dc:title>
</cp:coreProperties>
</file>