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切胶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，检查切刀下有无杂物，并把周围地坪清理干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胶块的人，不集中思想，注意切刀危险性，在搬动胶块，更要防止滑跌，避免掉入切刀下，造成人身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切胶时手不准超过刀的位置，以防压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经常保持切刀锋利，不准切其它物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完毕，及时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8:00Z</dcterms:created>
  <dc:creator>wdj1980</dc:creator>
  <dc:description/>
  <cp:keywords/>
  <dc:language>en-US</dc:language>
  <cp:lastModifiedBy>微软中国</cp:lastModifiedBy>
  <dcterms:modified xsi:type="dcterms:W3CDTF">2014-01-13T13:18:00Z</dcterms:modified>
  <cp:revision>2</cp:revision>
  <dc:subject/>
  <dc:title>易安网</dc:title>
</cp:coreProperties>
</file>