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现场气体中毒应急预案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使施工现场管理人中掌握有毒气体中毒的救治原则，并能积极而因地制宜、分秒必争地给予妥善的处理，提高后期的抢救成功率，不使事故扩大，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网络及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由项目负责人、技术员、安全员等成立应急小组。项目负责人同志任应急小组组长。</w:t>
      </w:r>
    </w:p>
    <w:p>
      <w:pPr>
        <w:pStyle w:val="Normal"/>
        <w:rPr/>
      </w:pPr>
      <w:r>
        <w:rPr/>
        <w:t>　　组员：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　　具体分工如下：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负责现场，任务是掌握了解事故情况，组织现场抢救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负责组织人员加强现场通风、疏导被困人员、维持现场秩序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负责立即同消防、医院、公安部门的联系，说明详细事故地点、事故情况，并派人到路口接应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负责现场物资、车辆的调度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负责现场电气线路及照明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应急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现场人员发现有中毒人员应立即通知应急小组成员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现场人员应先用湿毛巾捂住口鼻抢救中毒人员，并将患者移到通风良好、空气新鲜的地方，注意保暖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项目负责人拨打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急救电话，详细说明中毒的症状、反映及事故地点，并派人到路口接应。</w:t>
      </w:r>
    </w:p>
    <w:p>
      <w:pPr>
        <w:pStyle w:val="Normal"/>
        <w:rPr/>
      </w:pPr>
      <w:r>
        <w:rPr/>
        <w:t>　　</w:t>
      </w:r>
      <w:r>
        <w:rPr/>
        <w:t>3.4</w:t>
      </w:r>
      <w:r>
        <w:rPr/>
        <w:t>确保患者呼吸道通畅，对神志不清者应将头部偏向一侧，以防呕吐物吸入呼吸道引起窒息。</w:t>
      </w:r>
    </w:p>
    <w:p>
      <w:pPr>
        <w:pStyle w:val="Normal"/>
        <w:rPr/>
      </w:pPr>
      <w:r>
        <w:rPr/>
        <w:t>　　</w:t>
      </w:r>
      <w:r>
        <w:rPr/>
        <w:t>3.5</w:t>
      </w:r>
      <w:r>
        <w:rPr/>
        <w:t>查找气体中毒原因，排除隐患，防止事故扩大或再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应急物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备药品：消毒用品、急救物品（绷带、无菌敷料）及各种常用小夹板、担架、止血袋、氧气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通讯联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院救护中心：</w:t>
      </w:r>
      <w:r>
        <w:rPr/>
        <w:t xml:space="preserve">120 </w:t>
      </w:r>
      <w:r>
        <w:rPr/>
        <w:t>报警：</w:t>
      </w:r>
      <w:r>
        <w:rPr/>
        <w:t xml:space="preserve">110 </w:t>
      </w:r>
      <w:r>
        <w:rPr/>
        <w:t>火警：</w:t>
      </w: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地现场值班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关负责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项目负责人：</w:t>
      </w:r>
      <w:r>
        <w:rPr>
          <w:rFonts w:eastAsia="Times New Roman"/>
        </w:rPr>
        <w:t xml:space="preserve">                </w:t>
      </w: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全员：</w:t>
      </w:r>
      <w:r>
        <w:rPr>
          <w:rFonts w:eastAsia="Times New Roman"/>
        </w:rPr>
        <w:t xml:space="preserve">                        </w:t>
      </w: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术负责人：</w:t>
      </w:r>
      <w:r>
        <w:rPr>
          <w:rFonts w:eastAsia="Times New Roman"/>
        </w:rPr>
        <w:t xml:space="preserve">                 </w:t>
      </w: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>事故发生时应组织人员进行全力抢救，视情况拨打</w:t>
      </w:r>
      <w:r>
        <w:rPr/>
        <w:t>120</w:t>
      </w:r>
      <w:r>
        <w:rPr/>
        <w:t>急救电话和马上通知有关负责人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施救者不可只戴纱布口罩进入现场救人，因为纱布口罩对气体或化学气味，几乎没有防护功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4:00Z</dcterms:created>
  <dc:creator>微软用户</dc:creator>
  <dc:description/>
  <cp:keywords/>
  <dc:language>en-US</dc:language>
  <cp:lastModifiedBy>微软用户</cp:lastModifiedBy>
  <dcterms:modified xsi:type="dcterms:W3CDTF">2013-11-19T08:54:00Z</dcterms:modified>
  <cp:revision>1</cp:revision>
  <dc:subject/>
  <dc:title>施工现场气体中毒应急预案</dc:title>
</cp:coreProperties>
</file>