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学类实验室安全预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为了广大教职工和学生的生命安全和实验室的安全，针对实验室可能出现的燃烧、爆炸、泄漏等事故，特制定如下安全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实验室发生燃烧时的应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学类实验室存放的化学品，主要是有机与无机两种，发生燃烧后，应迅速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有机化学品燃烧的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机化学品如：乙醚、丙酮、正氯丁烷、环已烷、苯、甲苯、乙苯、醇类、汕类等易发生燃烧事故，应急预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燃烧初期。应及时关闭相关的反应器与电器；采用泡沫灭火器或干粉灭火器对火焰的根部进行灭火；或采用消防被、玻璃布覆盖灭火；发现附近有可燃化学品的，应尽快搬离。在燃烧中期。火势难以控制的应迅速请求外援；组织人员灭火与及时疏散人员。在火被扑灭后，及时清理现场。如部分有机化学品比重比水轻的，不准用水直接灭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无机化学品燃烧的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机化学品如：金属锂、钠、碳化钙等与水发生反应会产生燃烧、金属催化剂或有机金属化合物自燃而着火，一旦发生应急预案如下：用砂子、食盐、纯碱等或用玻璃布、消防被覆盖灭火。火灭后，及时清理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电器着火时应急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及时切断电源；用二氧化碳灭火器进行灭火；火灭后，及时清理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实验室发生爆炸时的应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化学品燃烧的同时，也同时会发生爆炸，应急预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预判爆炸事故不可避免即将发生时，人员应迅速撤离现场，如有时间则按下程序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烘箱内物质爆炸时的处理办法：立即及时疏散人员，引导人员安全撤离；切断电源；搬离附近的可燃物和易爆物，比如有机溶剂、废液桶、钢瓶等；对于爆炸引发的火灾，参照以上燃烧的程序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实验室发生化学品泄漏时的应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实验室化学品的泄漏，往往涉及到许多有毒物质，应急预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及时疏散实验室人员；关闭化学反应器；打开窗户，加强通风；检查泄漏点并及时堵塞；对于液体泄漏，用拖把或其它能够吸液的物质处理现场。实验室一旦发生化学品中毒，应及时送往医院进行抢救。发生水灾时，立即切断电源与组织人员排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实验室如发生以上事故，第一时间应首先关注人的生命健康、抢救国家财产为重，并迅速报警，同时全力做好险（排）工作和保护好现场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8:00Z</dcterms:created>
  <dc:creator>微软用户</dc:creator>
  <dc:description/>
  <cp:keywords/>
  <dc:language>en-US</dc:language>
  <cp:lastModifiedBy>微软用户</cp:lastModifiedBy>
  <dcterms:modified xsi:type="dcterms:W3CDTF">2013-11-19T08:28:00Z</dcterms:modified>
  <cp:revision>1</cp:revision>
  <dc:subject/>
  <dc:title>化学类实验室安全预案</dc:title>
</cp:coreProperties>
</file>