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车辆及施工设备安全工作应急预案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1</w:t>
      </w:r>
      <w:r>
        <w:rPr/>
        <w:t>、车辆驾驶员及设备操作人员应严格遵守操作规程</w:t>
      </w:r>
      <w:r>
        <w:rPr/>
        <w:t>,</w:t>
      </w:r>
      <w:r>
        <w:rPr/>
        <w:t>严禁违章操作；加强对车辆、设备的检修和保养，提高车辆设备的完好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生安全事故时，应急小组即赴现场处理和施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车辆及设备在维修、使用过程中，如发生下列情况，处安全应急小组应在接到报告后</w:t>
      </w:r>
      <w:r>
        <w:rPr/>
        <w:t>5-10</w:t>
      </w:r>
      <w:r>
        <w:rPr/>
        <w:t>分钟内赶到现场救援，同时向处主管领导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车祸。车祸发生后，如果有人员受伤，首先应抢救伤员，第一时间拨打</w:t>
      </w:r>
      <w:r>
        <w:rPr/>
        <w:t>120</w:t>
      </w:r>
      <w:r>
        <w:rPr/>
        <w:t>或</w:t>
      </w:r>
      <w:r>
        <w:rPr/>
        <w:t>96399</w:t>
      </w:r>
      <w:r>
        <w:rPr/>
        <w:t>急救电话和</w:t>
      </w:r>
      <w:r>
        <w:rPr/>
        <w:t>122</w:t>
      </w:r>
      <w:r>
        <w:rPr/>
        <w:t>交通事故报警电话，告之具体位置，伤员情况及联系方式，并安排专人负责接车，及时送医院救治；同时注意保护好现场，记录肇事车辆的车型、车号，配合警方做好事故善后处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车辆起火。车辆在维修或行驶过程中突然起火时，驾驶（维修）人员应立即将车辆熄火，利用自备灭火器灭火；如火势较大难以控制时，驾驶（维修）人员应撤离火场，立即拔打</w:t>
      </w:r>
      <w:r>
        <w:rPr/>
        <w:t>119</w:t>
      </w:r>
      <w:r>
        <w:rPr/>
        <w:t>火警电话，告之具体位置，现场情况及联系方式，并安排专人接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油锅失火。油锅在进行沥青炒拌时，现场必须有多名工作人员，并配备灭火器材；操作人员应集中精力，注意掌握油锅温度。一旦发生火灾，现场操作人员应立即使用干粉灭火器或泡沫灭火器灭火。如火势较大，难以扑灭，现场人员应立即拨打</w:t>
      </w:r>
      <w:r>
        <w:rPr/>
        <w:t>119</w:t>
      </w:r>
      <w:r>
        <w:rPr/>
        <w:t>火警电话报警，告之具体位置，火势及联系方式，并安排专人接车；同时在</w:t>
      </w:r>
      <w:r>
        <w:rPr/>
        <w:t>3</w:t>
      </w:r>
      <w:r>
        <w:rPr/>
        <w:t>分钟内向处主管领导及应急小组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出现伤员，还应同时拨打</w:t>
      </w:r>
      <w:r>
        <w:rPr/>
        <w:t>120</w:t>
      </w:r>
      <w:r>
        <w:rPr/>
        <w:t>或</w:t>
      </w:r>
      <w:r>
        <w:rPr/>
        <w:t>96399</w:t>
      </w:r>
      <w:r>
        <w:rPr/>
        <w:t>急救电话，将伤员及时送往医院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如果出现人员伤亡，应在第一时间报告处主要领导，由主要领导按照规定的时限和方式向上级安全生产管理机构报告，并及时安排善后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9:00Z</dcterms:created>
  <dc:creator>微软用户</dc:creator>
  <dc:description/>
  <cp:keywords/>
  <dc:language>en-US</dc:language>
  <cp:lastModifiedBy>微软用户</cp:lastModifiedBy>
  <dcterms:modified xsi:type="dcterms:W3CDTF">2013-11-19T08:20:00Z</dcterms:modified>
  <cp:revision>1</cp:revision>
  <dc:subject/>
  <dc:title>车辆及施工设备安全工作应急预案</dc:title>
</cp:coreProperties>
</file>