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建筑工程突然停电应急预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现场准备措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防止施工过程中市政供电线路突然断电，造成现场重要机械停止运行及重要部位无照明等情况，引起安全意外事故的发生，采取以下措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利用市政供电作为正常状态下的施工用电的同时配备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容量为</w:t>
      </w:r>
      <w:r>
        <w:rPr>
          <w:sz w:val="28"/>
          <w:szCs w:val="28"/>
        </w:rPr>
        <w:t>500KVA</w:t>
      </w:r>
      <w:r>
        <w:rPr>
          <w:sz w:val="28"/>
          <w:szCs w:val="28"/>
        </w:rPr>
        <w:t>的柴油发电机，作为备用电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现场配电室设置联络柜，柴油发电机通过联络柜与市政供电线路相互切换，并形成连锁，设置手</w:t>
      </w:r>
      <w:r>
        <w:rPr>
          <w:sz w:val="28"/>
          <w:szCs w:val="28"/>
        </w:rPr>
        <w:t>/</w:t>
      </w:r>
      <w:r>
        <w:rPr>
          <w:sz w:val="28"/>
          <w:szCs w:val="28"/>
        </w:rPr>
        <w:t>自动转换开关，当市电断电后，可通过自动或手动方式启动柴油发电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建筑物的地下室、建筑出入口、楼梯间、疏散通道、施工场区的消防通道以及办公区的照明纳入应急供电。市电断电后，仍可由柴油发电机组供电，保证正常照明。在以上区域内设置足够的应急照明灯具，保证</w:t>
      </w:r>
      <w:r>
        <w:rPr>
          <w:sz w:val="28"/>
          <w:szCs w:val="28"/>
        </w:rPr>
        <w:t>30min</w:t>
      </w:r>
      <w:r>
        <w:rPr>
          <w:sz w:val="28"/>
          <w:szCs w:val="28"/>
        </w:rPr>
        <w:t>的应急照明时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在楼层内、楼梯间、疏散通道、场区消防通道设置带荧光的疏散指示标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项目配备</w:t>
      </w:r>
      <w:r>
        <w:rPr>
          <w:sz w:val="28"/>
          <w:szCs w:val="28"/>
        </w:rPr>
        <w:t>10</w:t>
      </w:r>
      <w:r>
        <w:rPr>
          <w:sz w:val="28"/>
          <w:szCs w:val="28"/>
        </w:rPr>
        <w:t>部手提应急灯及</w:t>
      </w:r>
      <w:r>
        <w:rPr>
          <w:sz w:val="28"/>
          <w:szCs w:val="28"/>
        </w:rPr>
        <w:t>10</w:t>
      </w:r>
      <w:r>
        <w:rPr>
          <w:sz w:val="28"/>
          <w:szCs w:val="28"/>
        </w:rPr>
        <w:t>部可充电型手电筒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项目配备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维修电工，进行施工用电线路的维护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项目部每月由专人组织维修电工对现场电气线路、灯具、配电箱进行检查，每月启动柴油发电机一次，保证柴油发电机能随时正常使用。检查结果形成文字记录，并由检测人员签字认可，制定相关责任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应急处理措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对工人进行宣传培训，要求停电后在没有照明的情况下，工人在作业原地等待，直到照明恢复后，方可离开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停电后，立即启动柴油发电机，由维修电工携带手提应急灯进入施工楼层，检查楼内的照明恢复情况，同时引导工人有秩序撤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检查施工机械，依次将机械设备恢复到待用状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2:30:00Z</dcterms:created>
  <dc:creator>微软用户</dc:creator>
  <dc:description/>
  <cp:keywords/>
  <dc:language>en-US</dc:language>
  <cp:lastModifiedBy>微软用户</cp:lastModifiedBy>
  <dcterms:modified xsi:type="dcterms:W3CDTF">2013-10-19T12:30:00Z</dcterms:modified>
  <cp:revision>1</cp:revision>
  <dc:subject/>
  <dc:title>建筑工程突然停电应急预案</dc:title>
</cp:coreProperties>
</file>