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厦装修工程室内防火防爆应急预案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为确保本工程的安全与施工正常进行，加强安全生产监督管理，防止和避免火灾、爆炸事故的发生，特制定如下室内防火、防爆预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各施工区域放置适量的消防器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对现场管理人员及施工人员定期进行防火、防爆知识的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对施工现场易燃、易爆材料进行专项管理，责任到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不定期对易燃、易爆区域进行监督检查，及时发现问题，解决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发现火灾或爆炸物，及时组织应急小组人员进行扑救和疏散人员，保证国家财产不受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对抢救不了的火灾、爆炸物，及时报警并积极配合消防人员进行扑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49:00Z</dcterms:created>
  <dc:creator>微软用户</dc:creator>
  <dc:description/>
  <cp:keywords/>
  <dc:language>en-US</dc:language>
  <cp:lastModifiedBy>微软用户</cp:lastModifiedBy>
  <dcterms:modified xsi:type="dcterms:W3CDTF">2013-10-19T12:49:00Z</dcterms:modified>
  <cp:revision>1</cp:revision>
  <dc:subject/>
  <dc:title>大厦装修工程室内防火防爆应急预案</dc:title>
</cp:coreProperties>
</file>