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某公司消防应急预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  <w:t>1</w:t>
      </w:r>
      <w:r>
        <w:rPr/>
        <w:t>、编织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防止重大火灾事故发生，出现火灾情况下做出快速、正确的反应，在事故发生第一时间内有效地扑灭火灾、抢救伤员、疏散伤员和物资，把火灾损失减少到最低限度，特制定本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消防设施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现有消防栓</w:t>
      </w:r>
      <w:r>
        <w:rPr/>
        <w:t>4</w:t>
      </w:r>
      <w:r>
        <w:rPr/>
        <w:t>个、干粉灭火器</w:t>
      </w:r>
      <w:r>
        <w:rPr/>
        <w:t>45</w:t>
      </w:r>
      <w:r>
        <w:rPr/>
        <w:t>个，按规定定期检测检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办公楼：消防栓</w:t>
      </w:r>
      <w:r>
        <w:rPr/>
        <w:t>2</w:t>
      </w:r>
      <w:r>
        <w:rPr/>
        <w:t>个、干粉灭火器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宿舍楼：消防栓</w:t>
      </w:r>
      <w:r>
        <w:rPr/>
        <w:t>2</w:t>
      </w:r>
      <w:r>
        <w:rPr/>
        <w:t>个、干粉灭火器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车间：灭火器</w:t>
      </w:r>
      <w:r>
        <w:rPr/>
        <w:t>30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仓库：灭火器</w:t>
      </w:r>
      <w:r>
        <w:rPr/>
        <w:t>7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危险性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池行业人员密集，电器线路复杂，易燃易爆物品多，一旦出现火源易蔓延引起火灾早成群死群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池厂库房内的电池的原料可燃易爆且数量多，各种电池的燃烧速度要比普通材料燃烧速度快得多。同时，由于电池短路有可能发生火灾和爆炸。车间生产线员工必须对电池要有充分的认识和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火灾因素识别：电器开关、用电线路；电池短路；白电油的使用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应急组织机构及与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设立事故现场指挥组、通信联络组、火灾扑救组、人员抢救组、物资疏散组、后勤保障组、警戒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现场指挥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场指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要职责：定期组织安全检查，消除不安全隐患；对企业职工进行安全教育，掌握安全消防知识；对消防设备和设施及时进行监测和更新，保障处于有效使用状态；当接到火灾报警后，迅速通知各组负责人，到现场按自身任务迅速施救；组织全体职工进行应急预案演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通信联络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要职责：在指挥组领导下，负责与消防、医院、公安等有关部门的联系，确保通信畅通、派专人在路口迎接消防等车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人员抢救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要职责：对火场内被困人员实施解救或送至医院，听从指挥人员调动，不得擅自进入火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火灾扑救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要职责：在指挥组的统一领导下，利用单位内所有的灭火设施灭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</w:t>
      </w:r>
      <w:r>
        <w:rPr/>
        <w:t>5</w:t>
      </w:r>
      <w:r>
        <w:rPr/>
        <w:t>）物资疏散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要职责：对火灾现场或有可能受到火灾威胁的火灾现场周围的危险品、价值较高的贵重物品进行抢救疏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后勤保障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要职责：负责有关灭火、抢救物资的保障，公安、消防等有关部门的接待，以及灭火相关工作，如保护现场，接等有关人员，协助火灾前期调查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警戒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要职责：负责在火灾发生第一时间迅速指示无关人员撤出火灾现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公司安全通道有两个，车间后门一个、和前台前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应急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第一发现火情人员或得知火情的值班人立即报</w:t>
      </w:r>
      <w:r>
        <w:rPr/>
        <w:t>119</w:t>
      </w:r>
      <w:r>
        <w:rPr/>
        <w:t>和迅速组织灭火让火灾消灭于萌芽状态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报警要求：说明失火的具体的地址、失火的位置、单位名称、失火物品名称、火势大小、火灾现场有无危险品、报警人姓名、报警所使用的电话号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现场值班员或负责人将火情通知指挥组总指挥（或其它负责人），迅速在指定位置集合，听从统一安排部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各组成员由本组负责人通知，按部署迅速展开行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有应急人员接到通知后要立即到现场。在应急抢险过程中，本着“救人先于救火”的原则进行。参与抢救的人员要勇敢、机智、沉着，做到紧张有序，一切行动听指挥，有问题要及时上报指挥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方案一经实施，要组织相关人员进行演练，使每一个人熟知自己的任务。如人员、电话等其它情况有变，要及时对原方案进行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预案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.1 </w:t>
      </w:r>
      <w:r>
        <w:rPr/>
        <w:t>培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根据受训人员和工作岗位的不同，选择培训内容，制定培训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培训内容：鉴别异常情况并及时上报的能力与意识；如何正确处理各种事故；自救与互救能力；各种救援器材和工具使用知识；与上下级联系的方法和各种信号的含义；工作岗位存在哪些危险隐患；防护用具的使用和自制简单防护用具；紧急状态下如何行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.2   </w:t>
      </w:r>
      <w:r>
        <w:rPr/>
        <w:t>演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行政部按照假设的事故情景，每季度至少组织一次现场实际演练，将演练方案及经过记录在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预案修订与完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为了能把新技术和新方法运用到应急救援中去，以及对不断变化的具体情况保持一致，预案应进行及时更新，必要时重新编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对危险源和新增装置、人员变化进行定期检查，对预案及时更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在实践和演习中提高水平，对预案进一步合理化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23:00Z</dcterms:created>
  <dc:creator>微软用户</dc:creator>
  <dc:description/>
  <cp:keywords/>
  <dc:language>en-US</dc:language>
  <cp:lastModifiedBy>微软用户</cp:lastModifiedBy>
  <dcterms:modified xsi:type="dcterms:W3CDTF">2013-09-22T13:24:00Z</dcterms:modified>
  <cp:revision>1</cp:revision>
  <dc:subject/>
  <dc:title>某公司消防应急预案</dc:title>
</cp:coreProperties>
</file>