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酒店初起火灾灭火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了对可能发生的火灾事故做到有备无患，以便及时有效地疏散人员，抢救物资，扑灭火源，尽力减少人员伤亡和财产损失，结合酒店实际，制定本预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酒店制定初起火灾灭火预案，要求各部门和全体员工要熟悉牢记并切实执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酒店各岗位员工发现火警、火灾时，应积极扑救并立即通知安全保卫部、消防监控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消防监控室接收到火灾探测器火灾信号报警后，立即命令巡楼保安从防火通道赶到现场，判定是否真的发生火警。经查属实后，取就近的灭火器材试行灭火，同时通知消防中心。如火势扩大，即应使用酒店内手动报警按钮或电话、对讲机报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安全通道及义务消防队集结场地、旅客疏散集结地：酒店主体二条消防楼梯六个出入口。所有义务消防队员集结地在北门，旅客疏散集结地在东二楼停车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各部门、各岗位接到火警、火灾报警后，应采取下列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消防监控员：接到火警电话后，要问清报警人员的姓名，所属部门以及发生火警的区域、楼层、房号以及火情、火势的大小。通知酒店总经理、常务副总经理、保卫部经理、工程部经理赶往消防监控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总经理、常务副总经理：接到火警电话后，迅速赶往消防监控室，同保卫部经理、工程部经理组成灭火指挥部。决定是否向“报警。全面负责酒店灭火、疏散人员、抢救物资指挥工作，发布指挥命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安全保卫部：接到火警、火灾报告后，除留一人值班外，其余人员应立即赶赴现场，根据现场情况，由现场最高领导担任临时指挥员，展开下列工作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通知各岗位保安员坚守自己的工作岗位。查明情况，派出警卫组织保护火灾区域人员进出安全，维持火场秩序，禁止非灭火人员进入火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现场指挥员将现场情况报告值班总经理或主管行政副总经理，并组织人员进行灭火、疏散、保护、抢救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组织以保安队伍为主的灭火组，投入灭火、抢险战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消防中心监控员坚守工作岗位，随时用电话</w:t>
      </w:r>
      <w:r>
        <w:rPr>
          <w:sz w:val="18"/>
          <w:szCs w:val="18"/>
        </w:rPr>
        <w:t>/</w:t>
      </w:r>
      <w:r>
        <w:rPr>
          <w:sz w:val="18"/>
          <w:szCs w:val="18"/>
        </w:rPr>
        <w:t>对讲机传达指挥部下达的命令，并做好火灾监控、录像工作。防止其它部位失火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如已报“，指派保安员在大门口等候，引导消防车进入，简要报告火情。准备好酒店概况略图、通道、消防设施布局等资料，供消防部门备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、值班总经理到现场后，全权指挥灭火救灾工作，实施如下指挥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接管临时指挥员指挥权，根据现场情况灵活处置，决定下达部门或全部停业、停电、实施区域隔离或监控等命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初起火灾无法控制或可能大面积漫延时，派出专人向“报警，并接应、引导消防车进入指定位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指挥善后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五、工程部接到火警电话后实施如下措施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配电室工作人员坚守岗位，做好切断电源的准备工作，等待指挥部命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机房工作人员坚守，启动消防泵</w:t>
      </w:r>
      <w:r>
        <w:rPr>
          <w:sz w:val="18"/>
          <w:szCs w:val="18"/>
        </w:rPr>
        <w:t>(</w:t>
      </w:r>
      <w:r>
        <w:rPr>
          <w:sz w:val="18"/>
          <w:szCs w:val="18"/>
        </w:rPr>
        <w:t>消火栓、喷淋泵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等待指挥部命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巡查电工赶往火灾现场，其它人员坚守岗位，等待命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空调工作人员坚守岗位，启动防排烟设备，等待指挥部命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六、客房部接到火警电话后，客房部经理须采取以下措施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通知各岗位工作人员坚守工作岗位，不要惊慌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把“电梯禁止使用”牌置于电梯门口，并派人员守候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如需疏散客人时，先告知客人电梯禁止使用，指引客人从安全通道疏，并告知客人不要惊慌，酒店有先进的安全系统，定能保证大家的安全，以稳定客人情绪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客人撤离后，服务员要对指定撤离的房间逐步进行检查，并用粉笔在门上划“对号”表该房间已进行检查。并对已检查的房间关好门窗防止空气对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如火势大，没有办法对火灾发生的房间进行检查，应尽快报告上级，并迅速安全撤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客人全部撤离至安全区域后，清点客人人数与前台核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七、前厅部接到火警电话后，前厅经理须采取以下措施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命令门迎打开大堂大门及电梯间安全通道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准备好住客资料、帐单、现金，随时准备疏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疏散至安全地带后，与客房部核对客人人数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八、财务部接到火警电话后，财务部经理须采取以下措施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命令各岗位工作人员坚守工作岗位，等待指挥命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将电脑资料快速存盘关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准备好帐本、票据、现金，随时准备疏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接到疏散命令后，按指定通道疏散至安全地带，清点人数，报人事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九、餐饮部接到火警电话后，餐饮部经理须采取以下措施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命令服务员打开安全通道门，疏散顾客撤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各岗位人员坚守工作岗位，等待指挥部命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出纳员准备好现金，帐单、票据，随时准备撤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客人撤离后，服务员要对所有包房、卫生间逐步进行检查。并用粉笔在门上划“对号”表对该房间进行检查。并对已检查的包房关好门窗防止空气对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厨房人员撤离时，一定要关掉煤气、液化气、电气开关。并搬离厨房里的煤气罐至安全地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撤离到安全地带后，核对人数报人事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十、人事部接到火警电话后，人事部经理须采取以下措施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各岗位工作人员坚守岗位，等待指挥部命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准备好员工动态表、员工薪金表、当月</w:t>
      </w:r>
      <w:r>
        <w:rPr>
          <w:sz w:val="18"/>
          <w:szCs w:val="18"/>
        </w:rPr>
        <w:t>/</w:t>
      </w:r>
      <w:r>
        <w:rPr>
          <w:sz w:val="18"/>
          <w:szCs w:val="18"/>
        </w:rPr>
        <w:t>当日实际工作人数资料，随时准备疏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接到疏散命令后，按指定通道疏散至安全地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核对全部住客人数及酒店员工人数，是否有人员被困，上报灭火指挥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以上工作需各部门密切配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发生火警时报警电话为：酒店内线总机：</w:t>
      </w:r>
      <w:r>
        <w:rPr>
          <w:sz w:val="18"/>
          <w:szCs w:val="18"/>
        </w:rPr>
        <w:t>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保卫部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消防监控室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工程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46:00Z</dcterms:created>
  <dc:creator>微软用户</dc:creator>
  <dc:description/>
  <cp:keywords/>
  <dc:language>en-US</dc:language>
  <cp:lastModifiedBy>微软用户</cp:lastModifiedBy>
  <dcterms:modified xsi:type="dcterms:W3CDTF">2013-09-16T14:47:00Z</dcterms:modified>
  <cp:revision>1</cp:revision>
  <dc:subject/>
  <dc:title>酒店初起火灾灭火预案</dc:title>
</cp:coreProperties>
</file>