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现场防高空作业坠落应急预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凡在离地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以上的地点进行的工作、都应视做高空作业。凡能在地面上预先做好的工作，都必须在地面上工作，尽量减少高处作业。在没有脚手架或者在没有栏杆的脚手架上工作。高度超过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时，必须使用安全带或采取其他可靠的安全措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职责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施工人员职责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认真学习有关安全健康规程、规定、制度和措施，自觉遵章守纪，不违章作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正确使用职业安全防护用品、用具，并在使用前进行可靠性检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施工项目开工前，认真接受安全技术交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作业前检查工作现场，做好安全防护措施，以确保不伤害他人，不被他人伤害。防高空作业坠落，自保为主，互保联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场专职安全员职责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监督、检查工地施工场所的安全文明施工状况和职工的作业行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有权制止违章作业和违章指挥；有权对违章者进行经济处罚；对严重危及人身安全的施工，有权指令先停止施工，并立即报告项目部领导研究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参加本工地重要施工项目和危险性作业项目开工前的安全交底，并检查开工安全文明施工条件，监督安全施工措施的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Ｃ、参加工地安全工作例会和生产调度会，协助工地领导布置、检查、总结安全文明施工管理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Ｄ、协助工地领导布置与检查每周的安全日活动；监督检查班组每天的班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Ｅ、对本工地施工现场和安全卫生责任区内文明施工、成品保护措施执行情况以及生活卫生的管理进行监督、检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Ｆ、负责本工地施工机械（机具）和车辆交通安全监督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、负责本工地防火防爆安全监督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、督促并协助工地有关人员作好职业防护用品、用具和重要工器具的定期试验、鉴定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、组织开展安全健康宣传教育工作。负责对新职员进行第二级安全教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、参加工地安全大检查，对发现的问题，督促整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、负责对项目分部的安全工作进行监督、检查与指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、负责对班组安全文明施工进行考核与奖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紧急救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通则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空作业坠落发生后，现场采取积极措施保护伤员生命，减轻伤情，并根据伤情需要迅速联系医疗部门救治，急救的成功条件是动作快、操作正确，拖延和操作失误都会导致伤员伤情加重或死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场工作人员都应定期进行培训，学会紧急救护法、心肺复苏法、会止血、会包扎、会转移搬运伤员、会处理急救外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急救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坠落伤员急救必须分秒必争，立即就地迅速用心肺复苏法进行抢救，并坚持不断地进行同时及早与医疗部门联系，争取医务人员接替救治，在医务人员未接替救治前不应放弃现场抢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坠落伤员如神志清醒者，应使其就地躺平、严密观察，暂时不要站立或走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19:00Z</dcterms:created>
  <dc:creator>微软用户</dc:creator>
  <dc:description/>
  <cp:keywords/>
  <dc:language>en-US</dc:language>
  <cp:lastModifiedBy>微软用户</cp:lastModifiedBy>
  <dcterms:modified xsi:type="dcterms:W3CDTF">2013-08-18T14:20:00Z</dcterms:modified>
  <cp:revision>1</cp:revision>
  <dc:subject/>
  <dc:title>施工现场防高空作业坠落应急预案</dc:title>
</cp:coreProperties>
</file>